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нформац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 исполнении инвестиционного контракта о реализации масштабного инвестиционного проекта в сфере строительства на территории Архангельской области от 29.10.2021 № 2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за 1 квартал 2024 год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По информации Управления градостроительства и земельных отношений Администрации Северодвинска и ООО Специализированный застройщик «ЭкоСтройТранс» в рамках реализации масштабного инвестиционного проекта в сфере строительства «Квартал 85» в соответствии с инвестиционным контрактом  от 29.10.2021 № 2, заключенным между муниципальным образованием «Северодвинск» и ООО Специализированный застройщик «ЭкоСтройТранс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лан реализации не содержит запланированных контрольных событий в 1 </w:t>
      </w:r>
      <w:r>
        <w:rPr>
          <w:sz w:val="28"/>
          <w:szCs w:val="28"/>
          <w:lang w:val="en-US" w:eastAsia="en-US"/>
        </w:rPr>
        <w:t>квартале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5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Dib">
    <w:name w:val="dib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46:00Z</dcterms:created>
  <dc:creator>BezumovaES</dc:creator>
  <dc:description/>
  <cp:keywords/>
  <dc:language>en-US</dc:language>
  <cp:lastModifiedBy>Карасев Святослав Олегович</cp:lastModifiedBy>
  <cp:lastPrinted>2024-05-17T10:31:00Z</cp:lastPrinted>
  <dcterms:modified xsi:type="dcterms:W3CDTF">2024-05-20T06:46:00Z</dcterms:modified>
  <cp:revision>2</cp:revision>
  <dc:subject/>
  <dc:title/>
</cp:coreProperties>
</file>