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17.02.2020 № 1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за 1 квартал 2024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информации Управления градостроительства и земельных отношений Администрации Северодвинска и ООО СЗ «Аквилон Северодвинск» в рамках реализации масштабного инвестиционного проекта в сфере строительства «Квартал 100 в г. Северодвинске» в соответствии с инвестиционным контрактом от 17.02.2020 № 1, заключенным между муниципальным образованием «Северодвинск» и ООО СЗ «Аквилон Северодвинск»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лан реализации не содержит заплвнированных контрольныхсобытий </w:t>
        <w:br/>
        <w:t>в 1 квартале 2024 год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5:00Z</dcterms:created>
  <dc:creator>BezumovaES</dc:creator>
  <dc:description/>
  <cp:keywords/>
  <dc:language>en-US</dc:language>
  <cp:lastModifiedBy>Карасев Святослав Олегович</cp:lastModifiedBy>
  <cp:lastPrinted>2023-01-25T12:21:00Z</cp:lastPrinted>
  <dcterms:modified xsi:type="dcterms:W3CDTF">2024-05-17T07:15:00Z</dcterms:modified>
  <cp:revision>2</cp:revision>
  <dc:subject/>
  <dc:title/>
</cp:coreProperties>
</file>