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носится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лавой Северодвинс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>муниципально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м контрол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унктом 5 части 1 статьи 16 Федерального закона от 06.10.2003 </w:t>
        <w:br/>
        <w:t>№ 131-ФЗ «Об общих принципах организации местного самоуправления в Российской Федерации», пунктом 4 части 2 статьи 3, частью 10 статьи 52 Федерального закона</w:t>
        <w:br/>
        <w:t>от 31.07.2020 № 248-ФЗ «О государственном контроле (надзоре) и муниципальном контроле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земельном контроле, утвержденное решением Совета депутатов Северодвинска от 25.11.2021 № 392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муниципально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ом контроле</w:t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меняемых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1. Несоответствие площади и местоположения границ фактическ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3. Отсутствие в Едином государственном реестре недвижимости (ЕГРН) сведений о правах на используемый контролируемым лицом 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4. Несоответствие фактического использования контролируемым лиц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ых содержатся в Едином государственном реестре недвижимости (ЕГРН)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7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Пугачёва Светлана Владимировна</dc:creator>
  <dc:description/>
  <cp:keywords/>
  <dc:language>en-US</dc:language>
  <cp:lastModifiedBy>Кукушкина Екатерина Владимировна</cp:lastModifiedBy>
  <cp:lastPrinted>2024-04-27T12:03:00Z</cp:lastPrinted>
  <dcterms:modified xsi:type="dcterms:W3CDTF">2024-05-13T07:07:00Z</dcterms:modified>
  <cp:revision>15</cp:revision>
  <dc:subject/>
  <dc:title/>
</cp:coreProperties>
</file>