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ЕКТ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носится Главой Северодвинска</w:t>
      </w:r>
    </w:p>
    <w:p>
      <w:pPr>
        <w:pStyle w:val="Normal"/>
        <w:tabs>
          <w:tab w:val="clear" w:pos="708"/>
          <w:tab w:val="left" w:pos="9214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4"/>
          <w:lang w:val="en-US" w:eastAsia="en-US"/>
        </w:rPr>
        <w:drawing>
          <wp:inline distT="0" distB="0" distL="0" distR="0">
            <wp:extent cx="599440" cy="660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(Совет депутатов Северодвинска)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3"/>
        <w:gridCol w:w="1417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ложение </w:t>
        <w:br/>
        <w:t>о территориальном общественном самоуправлении в муниципальном образовании «Северодвинск»</w:t>
      </w:r>
    </w:p>
    <w:p>
      <w:pPr>
        <w:pStyle w:val="TextBodyInden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2460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актуализации нормативного правового акта, в соответствии с пунктом 5 статьи 27 Федерального закона от 06.10.2003 № 131-ФЗ «Об общих принципах организации местного самоуправления в Российской Федерации» и Федеральным законом от 27.07.2006 № 152-ФЗ «О персональных данных» Совет депутатов Северодвинска</w:t>
      </w:r>
    </w:p>
    <w:p>
      <w:pPr>
        <w:pStyle w:val="BodyText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в Положение о территориальном общественном самоуправлении </w:t>
        <w:br/>
        <w:t>в муниципальном образовании «Северодвинск», утвержденное решением Совета депутатов Северодвинска от 26.10.2006 № 116 (в редакции от 08.09.2022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пункт 6.2.6 пункта 6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2.6. Решение о регистрации устава территориального общественного самоуправления принимается в течение тридцати рабочих дней со дня представления устава для регистрации. Решение о регистрации либо отказе в регистрации устава территориального общественного самоуправления оформляется в виде постановления Администрации Северодвинска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я 1 и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/>
      </w:pPr>
      <w:r>
        <w:rPr>
          <w:sz w:val="24"/>
          <w:szCs w:val="24"/>
        </w:rPr>
        <w:t>«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территориально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щественном самоуправлен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Северодвинск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ar272"/>
      <w:bookmarkEnd w:id="0"/>
      <w:r>
        <w:rPr>
          <w:sz w:val="24"/>
          <w:szCs w:val="24"/>
        </w:rPr>
        <w:t>ПОДПИСНОЙ ЛИС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ддержке инициативы о созыве собрания, конферен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раждан на территории Северодвинс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территория, ее границы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 нижеподписавшиеся  жители  Северодвинска,  поддерживаем инициативу </w:t>
        <w:br/>
        <w:t>о созыве собрания, конференции граждан по вопросу: ______________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даем согласие на обработку (сбор, хранение, использование, предоставление органам местного самоуправления Северодвинска) персональных данных в соответствии с Федеральным законом от 27.07.2006 № 152-ФЗ «О персональных данных». Согласие на обработку персональных данных действует бессрочно или до его письменного отзы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6"/>
        <w:gridCol w:w="1785"/>
        <w:gridCol w:w="1785"/>
        <w:gridCol w:w="2023"/>
        <w:gridCol w:w="2023"/>
        <w:gridCol w:w="1304"/>
      </w:tblGrid>
      <w:tr>
        <w:trPr>
          <w:trHeight w:val="241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ри наличии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возраст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 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месяц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)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адр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 наименование   объек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омер, да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 паспор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заменяющ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документ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наименования или кода выдавшего его органа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ата 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я</w:t>
            </w:r>
          </w:p>
        </w:tc>
      </w:tr>
      <w:tr>
        <w:trPr>
          <w:trHeight w:val="241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ной лист удостоверяю</w:t>
      </w:r>
      <w:r>
        <w:rPr/>
        <w:t xml:space="preserve"> </w:t>
      </w:r>
      <w:r>
        <w:rPr>
          <w:sz w:val="24"/>
          <w:szCs w:val="24"/>
        </w:rPr>
        <w:t xml:space="preserve">и даю согласие на обработку (сбор, хранение, использование, предоставление органам местного самоуправления Северодвинска) персональных данных в соответствии с Федеральным законом от 27.07.2006 № 152-ФЗ </w:t>
        <w:br/>
        <w:t>«О персональных данных». Согласие на обработку персональных данных действует бессрочно или до его письменного отзыва 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right="283" w:hanging="0"/>
        <w:jc w:val="center"/>
        <w:rPr/>
      </w:pPr>
      <w:r>
        <w:rPr>
          <w:sz w:val="24"/>
          <w:szCs w:val="24"/>
        </w:rPr>
        <w:t>(фамилия, имя, отчество (при наличии), дата рождения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</w:t>
      </w:r>
    </w:p>
    <w:p>
      <w:pPr>
        <w:pStyle w:val="Normal"/>
        <w:autoSpaceDE w:val="false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и, его подпись и дата ее внесения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инициативной группы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right="28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(при наличии), собственноручная подпись и дата ее внесения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территориально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щественном самоуправлен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Северодвинск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327"/>
      <w:bookmarkEnd w:id="1"/>
      <w:r>
        <w:rPr>
          <w:rFonts w:eastAsia="Calibri"/>
          <w:sz w:val="24"/>
          <w:szCs w:val="24"/>
          <w:lang w:eastAsia="en-US"/>
        </w:rPr>
        <w:t>ПОДПИСНОЙ ЛИС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ыборе делегатов на конференцию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ждан на территории Северодвинска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территория, ее границы)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ы, нижеподписавшиеся жители Северодвинска, поддерживаем выдвижение делегатом 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498" w:leader="none"/>
        </w:tabs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498" w:leader="none"/>
        </w:tabs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498" w:leader="none"/>
        </w:tabs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фамилия, имя и отчество (при наличии), дата рождения, адрес места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жительства, серия, номер и дата выдачи паспорта или документа, заменяющего паспорт гражданина, с указанием наименования или кода выдавшего его органа)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ференцию граждан по вопросу: 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10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даем согласие на обработку (сбор, хранение, использование, предоставление органам местного самоуправления Северодвинска) персональных данных в соответствии с Федеральным законом от 27.07.2006 № 152-ФЗ «О персональных данных». Согласие на обработку персональных данных действует бессрочно или до его письменного отзы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6"/>
        <w:gridCol w:w="1785"/>
        <w:gridCol w:w="1607"/>
        <w:gridCol w:w="1984"/>
        <w:gridCol w:w="2126"/>
        <w:gridCol w:w="1542"/>
      </w:tblGrid>
      <w:tr>
        <w:trPr>
          <w:trHeight w:val="241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ри  наличии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возраст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 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месяц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адре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а    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заменяющ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документ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наименования или кода выдавшего его органа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ата 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я</w:t>
            </w:r>
          </w:p>
        </w:tc>
      </w:tr>
      <w:tr>
        <w:trPr>
          <w:trHeight w:val="241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дписной лист удостоверяю</w:t>
      </w:r>
      <w:r>
        <w:rPr/>
        <w:t xml:space="preserve"> </w:t>
      </w:r>
      <w:r>
        <w:rPr>
          <w:sz w:val="24"/>
          <w:szCs w:val="24"/>
        </w:rPr>
        <w:t xml:space="preserve">и даю согласие на обработку (сбор, хранение, использование, предоставление органам местного самоуправления Северодвинска) персональных данных в соответствии с Федеральным законом от 27.07.2006 № 152-ФЗ </w:t>
        <w:br/>
        <w:t>«О персональных данных». Согласие на обработку персональных данных действует бессрочно или до его письменного отзыва________________________________________</w: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4"/>
          <w:szCs w:val="24"/>
        </w:rPr>
        <w:t>(фамилия, имя, отчество (при наличии), дата рождения, серия, номер и дата выдачи паспорта или документа, заменяющего паспорт гражданина, с указанием наименования или кода выдавшего его органа,  адрес  места  жительства  лица, собиравше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иси, его подпись и дата ее внесения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инициативной группы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(при наличии), собственноручная подпись и дата ее внесения)»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</w:rPr>
        <w:t>3. Обнародовать (официально опубликовать) настоящее решение в сетевом издании</w:t>
        <w:br/>
        <w:t xml:space="preserve"> «Вполне официально» (вполне-официально.рф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76"/>
      </w:tblGrid>
      <w:tr>
        <w:trPr>
          <w:trHeight w:val="1330" w:hRule="atLeast"/>
        </w:trPr>
        <w:tc>
          <w:tcPr>
            <w:tcW w:w="549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М.А. Старожилов</w:t>
            </w:r>
          </w:p>
        </w:tc>
        <w:tc>
          <w:tcPr>
            <w:tcW w:w="47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И.В. Арсентьев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fs">
    <w:name w:val="cf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4:00Z</dcterms:created>
  <dc:creator>Миргородский</dc:creator>
  <dc:description/>
  <dc:language>en-US</dc:language>
  <cp:lastModifiedBy>user</cp:lastModifiedBy>
  <cp:lastPrinted>2023-03-23T09:49:00Z</cp:lastPrinted>
  <dcterms:modified xsi:type="dcterms:W3CDTF">2024-05-08T08:14:00Z</dcterms:modified>
  <cp:revision>2</cp:revision>
  <dc:subject/>
  <dc:title>СЕВЕРОДВИНСК</dc:title>
</cp:coreProperties>
</file>