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ТЕТА ЖИЛИЩНО-КОММУНАЛЬНОГО ХОЗЯЙСТВА, ТРАНСПОРТА И СВЯЗИ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4 № 42</w:t>
      </w:r>
    </w:p>
    <w:p>
      <w:pPr>
        <w:pStyle w:val="Normal"/>
        <w:rPr/>
      </w:pPr>
      <w:r>
        <w:rPr/>
        <w:t>г. Северодвинск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а ЖКХ, ТиС от 17.06.2019 № 10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я управляющих организаций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21.12.2018 № 1616 «Об утверждении Правил определения управляющей организации для 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 определена управляющая организация, и о внесении изменений в некоторые акты Правительства РФ», а также в целях актуализации приказа Комитета жилищно-коммунального хозяйства, транспорта и связи Администрации Северодвинск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риказ Комитета жилищно-коммунального хозяйства, транспорта и связи Администрации Северодвинска от 17.06.2019 № 10 «Об утверждении Перечня управляющих организаций» изменение, изложив Перечень управляющих организаций для управления многоквартирным домом, в отношении которого собственниками помещений в многоквартирном доме не выбран способ управления таким домом или выбранный способ управления не реализован в прилагаем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Перечень управляющих организаций для управления многоквартирным домом, в отношении которого собственниками помещений в многоквартирном доме не выбран способ управления таким домом или выбранный способ управления не реализован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азместить настоящий приказ на официальном интернет-сайте Администрации Северодв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>Н.Н. Никитин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скурякова Юлия Николае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8-77-89</w:t>
      </w:r>
    </w:p>
    <w:p>
      <w:pPr>
        <w:pStyle w:val="Normal"/>
        <w:tabs>
          <w:tab w:val="clear" w:pos="709"/>
          <w:tab w:val="right" w:pos="90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к Приказу № 10 от 17.06.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итета ЖКХ, Ти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правляющих организаций для управления многоквартирным домом, в отношении которого собственниками помещений в многоквартирном доме не выбран способ управления таким домом или выбранный способ управления не реализов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96"/>
        <w:gridCol w:w="2064"/>
        <w:gridCol w:w="2025"/>
        <w:gridCol w:w="139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равляющей орган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яющей орган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правляющей орган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ение домам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Управление домами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а Ирина Владимир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  д. 34, т. 56-38-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ое муниципальное унитарное предприятие «Производственное жилищно-коммунальное объединение «Ягры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УП «ПЖКО «Ягры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баева Татьяна Серге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ул. А.Нахимова, </w:t>
              <w:br/>
              <w:t>д. 2А, т. 57-71-1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Производственная жилищно-коммунальная организация «Ягры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 «ПЖКО «Ягры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орган – юридическое лицо СМУП «ПЖКО «Ягр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.Нахимов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А, т. 57-71-1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юны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юны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ксана Иван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ьская, </w:t>
              <w:br/>
              <w:t xml:space="preserve">д. 33, 1 этаж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2-66-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мбалиц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амбалица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юк Наталья Иван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ул. Мира, д. 20, </w:t>
              <w:br/>
              <w:t>1 этаж, т. 57-24-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паз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опаз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Дмитрий Никола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ул. А.Нахимова, </w:t>
              <w:br/>
              <w:t>д. 2А, т. 57-71-1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ое муниципальное унитарное предприят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«Жилищный трест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УП «Жилищный трест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Игорь Владилен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       д. 34, т. 56-38-1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Единство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 «Единство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Исполнительный орган – юридическое лицо СМУП «Жилищный трест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  д. 34, т. 56-38-1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ое муниципальное унитарное предприятие «Жилищно-коммунальное хозяйство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(СМУП «ЖКХ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иков Роман Валерь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чука, д. 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8-27-0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Открыти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 «Открытие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Исполнительный орган – юридическое лицо СМУП «ЖК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чука, д. 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8-27-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 Ремонт Обслуживание Содержани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(ООО «РОС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ндр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чука, д. 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8-27-0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94 Квартал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(ООО «94 Квартал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ин Владимир Александр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чука, д. 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8-27-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ижени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орган – юридическое лицо СМУП «ЖК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чука, д. 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8-27-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изонт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орган – юридическое лицо СМУП «ЖК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чука, д. 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8-27-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оизводственное жилищное ремонтно-эксплуатационное предприятие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ПЖРЭП Северодвинс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ндрей Никола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Орджоникидзе,  д. 2А, т. 53-37-8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Производственное жилищное ремонтно-эксплуатационное предприяти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О «ПЖРЭП»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орган – юридическое лицо МПЖРЭП Северодвинс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Орджоникидзе,  д. 2А, т. 53-37-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ое муниципальное унитарное предприятие «Белое озеро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УП «Белое озеро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Николай Никола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елое Озеро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92-00-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острой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овострой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еш Анастасия Александров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4, оф. 36, 89214809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тимул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 «Стимул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орган – юридическое лицо СМУП «УО «Созидани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Орджоникидзе, д. 13А, т. 53-57-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азвити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азвитие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их Ольга Павл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цева, д. 38А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6-67-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ое муниципальное унитарное предприятие «Управляющая организация «Созидани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УП «УО «Созидание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Сергей Никола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Орджоникидзе, д. 13А, т. 53-57-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илищно-строительная компан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(ООО «ЖСК»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Дмитрий Никола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Дзержинского, д. 4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911)593-92-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Жилищно-коммунальный комплекс» №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ЖКК» №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кова Ольга Никола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1)245-77-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6:00Z</dcterms:created>
  <dc:creator>vasilevael</dc:creator>
  <dc:description/>
  <dc:language>en-US</dc:language>
  <cp:lastModifiedBy>user</cp:lastModifiedBy>
  <cp:lastPrinted>2024-04-19T10:16:00Z</cp:lastPrinted>
  <dcterms:modified xsi:type="dcterms:W3CDTF">2024-05-07T08:20:00Z</dcterms:modified>
  <cp:revision>3</cp:revision>
  <dc:subject/>
  <dc:title/>
</cp:coreProperties>
</file>