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й признания безнадеж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зысканию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стным налогам и о призн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атившими силу отдельных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Северодви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59 Налогового кодекса Российской Федерации, Уставом городского округа Архангельской области «Северодвинск» Совет депутатов Северодв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на территории городского округа Архангельской области «Северодвинск» следующие дополнительные основания признания безнадежной к взысканию задолженности в части сумм местных налогов: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стечение установленных статьей 47 Налогового кодекса Российской Федерации сроков взыскания задолженности за счет имущества налогоплательщика – организации, индивидуального предпринимателя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течение установленных статьей 48 Налогового кодекса Российской Федерации сроков взыскания задолженности за счет имущества налогоплательщика – физического лица, не являющегося индивидуальным предпринимателем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истечение установленных статьей 70 Налогового кодекса Российской Федерации сроков для направления налогоплательщику требования об уплате задолженности;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истечение установленных статьей 21 Федерального закона от 02.10.2007 № 229-ФЗ «Об исполнительном производстве» сроков предъявления исполнительных документов к исполнению.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ь может быть признана при наступлении одного из оснований, указанных в настоящем пункте, в случае если с даты образования данной задолженности прошло более трех лет.</w:t>
      </w:r>
    </w:p>
    <w:p>
      <w:pPr>
        <w:pStyle w:val="Normal"/>
        <w:spacing w:lineRule="auto" w:line="244" w:before="0" w:after="0"/>
        <w:ind w:firstLine="720"/>
        <w:jc w:val="both"/>
        <w:rPr/>
      </w:pPr>
      <w:bookmarkStart w:id="0" w:name="P17"/>
      <w:bookmarkStart w:id="1" w:name="P1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. Решение о признании безнадежной к взысканию задолженности по основаниям, установленным пунктом 1 настоящего решения, принимается налоговым органом.   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кументом, подтверждающим наличие предусмотренных в пункте 1 настоящего решения дополнительных оснований признания безнадежной к взысканию задолженности, является соответствующее заключение налогового органа.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знать утратившими силу:</w:t>
      </w:r>
    </w:p>
    <w:p>
      <w:pPr>
        <w:pStyle w:val="Normal"/>
        <w:widowControl w:val="false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шение Совета депутатов Северодвинска от 22.08.2013 № 53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»;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шение Совета депутатов Северодвинска от 21.02.2019 № 141 «О внесении изменений в решение Совета депутатов Северодвинска от 22.08.2013 № 53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после его официального обнаро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4:00Z</dcterms:created>
  <dc:creator>Ирина Васильевна Сухих</dc:creator>
  <dc:description/>
  <dc:language>en-US</dc:language>
  <cp:lastModifiedBy>user</cp:lastModifiedBy>
  <cp:lastPrinted>2024-02-12T09:16:00Z</cp:lastPrinted>
  <dcterms:modified xsi:type="dcterms:W3CDTF">2024-05-06T08:14:00Z</dcterms:modified>
  <cp:revision>2</cp:revision>
  <dc:subject/>
  <dc:title/>
</cp:coreProperties>
</file>