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«Северодвинск» от 26.02.2020 № 74-па «Об утверждении порядка сноса (демонтажа) незаконно размещенных некапитальных объектов                           и самовольных построек на территории муниципального образования «Северодвинск» и положения о рабочей группе по сносу (демонтажу) незаконно размещенных некапитальных объектов и самовольных построек             на территории муниципального образования «Северодвинск»  Администрация Северодвинска 18.04.2024 разместила на самовольно установленном объекте объявление о предложении владельцу частично обрушенных стен кирпично-деревянного сооружения в районе ул. Веры Фигнер д. 43 по направлению на юго-восток от ориентира расположенного на земельном участке в кадастровом квартале 29:28:207005, в срок не позднее 15 дней с даты размещения объявления в добровольном порядке освободить муниципальную (государственную неразграниченную) землю от самовольно установленного вышеуказанного объ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ьцу необходимо демонтировать объект. В случае неисполнения настоящего уведомления объект будет снесен (демонтирован), а с владельца взысканы средства, затраченные на снос (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жителей города Северодвинска сообщить имеющуюся информацию в отношении владельца частично обрушенных стен кирпично-деревянного сооружения в районе ул. Веры Фигнер д. 43 по направлению на юго-восток от ориентира расположенного на земельном участке в кадастровом квартале 29:28:207005 в отдел по земельным отношениям Управления градостроительства и земельных отношений Администрации Северодвинска по адресу: г. Северодвинск, ул. Плюснина, д. 7, каб. 116 (телефон 58-72-29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6:00Z</dcterms:created>
  <dc:creator>Антипина Надежда Васильевна</dc:creator>
  <dc:description/>
  <cp:keywords/>
  <dc:language>en-US</dc:language>
  <cp:lastModifiedBy>Карасев Святослав Олегович</cp:lastModifiedBy>
  <cp:lastPrinted>2024-04-23T10:51:00Z</cp:lastPrinted>
  <dcterms:modified xsi:type="dcterms:W3CDTF">2024-04-27T07:56:00Z</dcterms:modified>
  <cp:revision>2</cp:revision>
  <dc:subject/>
  <dc:title/>
</cp:coreProperties>
</file>