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с кадастровым номером 29:28:604007:2139, площадью 1602 кв. м, местоположение: Архангельская область, городской округ Архангельской области «Северодвинск», СНТ «Север»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 кадастровым номером 29:28:604007:2139, площадью 1602 кв. м, местоположение: Архангельская область, городской округ Архангельской области «Северодвинск», СНТ «Север»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602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8:00Z</dcterms:created>
  <dc:creator>user</dc:creator>
  <dc:description/>
  <cp:keywords/>
  <dc:language>en-US</dc:language>
  <cp:lastModifiedBy>user</cp:lastModifiedBy>
  <cp:lastPrinted>2024-04-22T12:38:00Z</cp:lastPrinted>
  <dcterms:modified xsi:type="dcterms:W3CDTF">2024-04-25T06:36:00Z</dcterms:modified>
  <cp:revision>3</cp:revision>
  <dc:subject/>
  <dc:title/>
</cp:coreProperties>
</file>