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муниципального образования «Северодвинс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одвинск</w:t>
        <w:tab/>
        <w:tab/>
        <w:tab/>
        <w:tab/>
        <w:tab/>
        <w:tab/>
        <w:tab/>
        <w:tab/>
        <w:t>16.04.2024 №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Тюряпин Дмитрий Юрь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10 человек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ева Светлана Александров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Сергей Николаевич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 Джон Альбертович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Кирилл Андреевич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Андрей Николаевич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Николай Николаевич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енис Юрьевич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Абрам Мушегович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Сергей Борис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 утверждении повестки заседания Общественного совета муниципального образования «Северодвинск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 утверждении структуры Общественного совета муниципального образования «Северодвинск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пин Дмитрий Юрьевич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рассмотрении предложений и включении их в план деятельности Общественного совета муниципального образования «Северодвинск» на 2024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юряпин Дмитрий Юрьевич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но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кла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б утверждении повестки заседания Общественного совета муниципального образования «Северодвинск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япина Д.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вестку засед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 утверждении структуры Общественного совета муниципального образования «Северодвинск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ряпина Д.Ю., Шувалова С.Б., Маркина Н.Н., Зверева С.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направлениям деятельности в Общественном совете второго созыва создаваться не будут, работа по направлениям деятельности будет вестись всем составом Общественного совета. Ответственность за направления деятельности будет распределена между членами Общественного совета – экспертами в отдельных отраслях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рассмотрении предложений и включении их в план деятельности Общественного совета муниципального образования «Северодвинск» на 2024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ряпина Д.Ю., Шувалова С.Б., Морозова Д.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деятельности Общественного совета на 2024 год в следующем формате: проведение заседаний 1 раз в 2 месяца (июнь, август, октябрь, декабрь). Заседание по итогам деятельности за 2024 год провести в январе 2025 года. Дата проведения заседаний назначается на последнюю декаду месяца, выбранного для проведения засед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Разно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докла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двинск»</w:t>
        <w:tab/>
        <w:tab/>
        <w:tab/>
        <w:tab/>
        <w:tab/>
        <w:tab/>
        <w:tab/>
        <w:tab/>
        <w:t xml:space="preserve">      Д.Ю. Тюряп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4:00Z</dcterms:created>
  <dc:creator>Савочкина Анна Владимировна</dc:creator>
  <dc:description/>
  <cp:keywords/>
  <dc:language>en-US</dc:language>
  <cp:lastModifiedBy>Грезин Александр Алексеевич</cp:lastModifiedBy>
  <cp:lastPrinted>2021-04-13T10:42:00Z</cp:lastPrinted>
  <dcterms:modified xsi:type="dcterms:W3CDTF">2024-04-17T10:59:00Z</dcterms:modified>
  <cp:revision>6</cp:revision>
  <dc:subject/>
  <dc:title/>
</cp:coreProperties>
</file>