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ПРОВЕДЕНИИ СОБРАНИЯ О СОГЛАСОВАНИИ МЕСТОПОЛОЖЕНИЯ ГРАНИЦ ЗЕМЕЛЬНОГО УЧАСТК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адастровым инженером </w:t>
            </w:r>
            <w:r>
              <w:rPr>
                <w:rFonts w:cs="Times New Roman" w:ascii="Times New Roman" w:hAnsi="Times New Roman"/>
                <w:u w:val="single"/>
              </w:rPr>
              <w:t>Колославовой Анной Сергеевной, 163060, г.Архангельск, пл.им.В.И. Ленина, д.4, офис 12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фамилия, имя, отчество, почтовый адре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rhbti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u w:val="single"/>
              </w:rPr>
              <w:t xml:space="preserve">, тел. (8182) 21-44-61, № регистрации в государственном реестре лиц, осуществляющих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кадастровую деятельность 37545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рес электронной почты, контактный телефон, № регистрации в государственном реестре лиц, осуществляющих кадастровую деятельност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spacing w:lineRule="auto" w:line="276"/>
              <w:ind w:left="40" w:righ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кадастровые работы в отношении земельного участка, расположенного: Российская Федерация, Архангельская область, городской округ Северодвинск, территория снт Беломор, улица 14, участок 6.</w:t>
            </w:r>
          </w:p>
          <w:p>
            <w:pPr>
              <w:pStyle w:val="Normal"/>
              <w:spacing w:before="0" w:after="0"/>
              <w:ind w:left="40" w:right="79" w:firstLine="56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азчиком кадастровых работ является: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оробьева Светлана Витальевна</w:t>
            </w:r>
            <w:r>
              <w:rPr>
                <w:rFonts w:cs="Times New Roman" w:ascii="Times New Roman" w:hAnsi="Times New Roman"/>
                <w:sz w:val="20"/>
              </w:rPr>
              <w:t xml:space="preserve"> (почтовый адрес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Архангельская обл., г. Северодвинск, пр-кт Морской, д.58, кв.42</w:t>
            </w:r>
            <w:r>
              <w:rPr>
                <w:rFonts w:cs="Times New Roman" w:ascii="Times New Roman" w:hAnsi="Times New Roman"/>
                <w:sz w:val="20"/>
              </w:rPr>
              <w:t xml:space="preserve">, контактный номер телефона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+7-952-257-15-85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pacing w:before="0" w:after="0"/>
              <w:ind w:left="40" w:right="79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Собрание по поводу согласования местоположения границ состоится по адресу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г. Северодвинск, ул. Советская, д. 25, ГБУ АО «АрхОблКадастр», «13» мая 2024 г. в 10 часов 00 минут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40" w:right="79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С проектом межевого плана земельного участка можно ознакомиться по адресу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г. Архангельск, пл. им В.И Ленина, дом 4, ГБУ АО «АрхОблКадастр»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40" w:right="79"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024г</w:t>
            </w:r>
            <w:r>
              <w:rPr>
                <w:rFonts w:cs="Times New Roman" w:ascii="Times New Roman" w:hAnsi="Times New Roman"/>
                <w:sz w:val="20"/>
              </w:rPr>
              <w:t>. по 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024г</w:t>
            </w:r>
            <w:r>
              <w:rPr>
                <w:rFonts w:cs="Times New Roman" w:ascii="Times New Roman" w:hAnsi="Times New Roman"/>
                <w:sz w:val="20"/>
              </w:rPr>
              <w:t xml:space="preserve">., по адресу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г. Архангельск, пл. им В.И Ленина, дом 4, ГБУ АО «АрхОблКадастр».</w:t>
            </w:r>
          </w:p>
          <w:p>
            <w:pPr>
              <w:pStyle w:val="Normal"/>
              <w:spacing w:before="0" w:after="0"/>
              <w:ind w:left="40" w:right="79" w:firstLine="142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Смежный земельный участок, с правообладателями которого требуется согласовать местоположение границ: кадастровый номер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9:28:604005:277</w:t>
            </w:r>
            <w:r>
              <w:rPr>
                <w:rFonts w:cs="Times New Roman" w:ascii="Times New Roman" w:hAnsi="Times New Roman"/>
                <w:sz w:val="20"/>
              </w:rPr>
              <w:t xml:space="preserve">, расположенны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обл. Архангельская, Северодвинск, СНТ «Беломор», улица 14, участок 8.</w:t>
            </w:r>
          </w:p>
          <w:p>
            <w:pPr>
              <w:pStyle w:val="Normal"/>
              <w:spacing w:before="0" w:after="0"/>
              <w:ind w:left="40" w:right="79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соответствующий земельный участок (часть 12 статьи 39, часть 2 статьи 40 Федерального закона от 24 июля 2007 г. N 221-ФЗ "О кадастровой деятельности"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1:00Z</dcterms:created>
  <dc:creator>y.svetlana</dc:creator>
  <dc:description/>
  <dc:language>en-US</dc:language>
  <cp:lastModifiedBy>user</cp:lastModifiedBy>
  <cp:lastPrinted>2023-02-16T11:31:00Z</cp:lastPrinted>
  <dcterms:modified xsi:type="dcterms:W3CDTF">2024-04-10T07:21:00Z</dcterms:modified>
  <cp:revision>2</cp:revision>
  <dc:subject/>
  <dc:title>ИЗВЕЩЕНИЕ О ПРОВЕДЕНИИ СОБРАНИЯ О СОГЛАСОВАНИИ МЕСТОПОЛОЖЕНИЯ ГРАНИЦ ЗЕМЕЛЬНОГО УЧАСТКА</dc:title>
</cp:coreProperties>
</file>