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 отношении земель кадастрового квартала 29:28:1091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эксплуатация линейного объекта системы газоснабжения «Сеть газораспределения по ул. Двинская д. 11 г. Северодвинск Архангель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 Северодвинск, улица Плюснина, дом 7, кабинет 114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0.00 до 12.00 и с 14.00 до 16.00 (кроме 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положение публичного сервитута: Архангельская область, городской округ Архангельской области «Северодвинск», город Северодвинск, район улицы Двинской, 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10.04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0:00Z</dcterms:created>
  <dc:creator>user</dc:creator>
  <dc:description/>
  <dc:language>en-US</dc:language>
  <cp:lastModifiedBy>user</cp:lastModifiedBy>
  <cp:lastPrinted>2024-04-01T12:12:00Z</cp:lastPrinted>
  <dcterms:modified xsi:type="dcterms:W3CDTF">2024-04-10T08:20:00Z</dcterms:modified>
  <cp:revision>2</cp:revision>
  <dc:subject/>
  <dc:title/>
</cp:coreProperties>
</file>