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стратегической сессии по вопросам выявления и снижения административных барьеров, с которыми предприниматели сталкиваются пр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существлении деятельности в сфере торговли, потребительского рынка и лицензируемых видов деятельности, министерством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гропромышленного комплекса и торговли Архангельской области (далее – министерство) на сайте Правительства Архангельской области размещена ссылка на форму обратной связи по административным барьерам –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vinalan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itizenr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questionnair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ot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e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OT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=7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й сервис позволит оценить уровень удовлетворенности организаций и индивидуальных предпринимателей качеством предоставления министерством государственных услуг по лицензированию розничной продажи алкогольной продукции, а также деятельности п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готовке, хранению, переработке и реализации лома черных и цветных металлов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inaland.ru/citizenry/questionnaire/vote_new.php?VOTE_ID=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9:00Z</dcterms:created>
  <dc:creator>BezumovaES</dc:creator>
  <dc:description/>
  <dc:language>en-US</dc:language>
  <cp:lastModifiedBy>user</cp:lastModifiedBy>
  <cp:lastPrinted>2024-04-01T12:37:00Z</cp:lastPrinted>
  <dcterms:modified xsi:type="dcterms:W3CDTF">2024-04-08T09:49:00Z</dcterms:modified>
  <cp:revision>2</cp:revision>
  <dc:subject/>
  <dc:title/>
</cp:coreProperties>
</file>