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дв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 09.10.2019 № 38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 соответствие с законодательств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Северодвинска от 09.10.2019 № 382-па «Об утверждении административного регламента предоставления муниципальной услуги «Уведомительная регистрация трудовых договоров и фактов прекращения трудовых договоров работников с работодателями – физическими лицами, не являющимися индивидуальными предпринимателями, на территории муниципального образования «Северодвинск» (в редакции от 04.02.20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именование постановления изложить в следующей редакции: «Об утверждении административного регламента предоставления муниципальной услуги «Уведомительная регистрация трудовых договоров заключенных (прекращенных) работодателем – физическим лицом, не являющимся индивидуальным предпринимателем, с работн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 слова «Уведомительная регистрация трудовых договоров и фактов прекращения трудовых договоров работников с работодателями – физическими лицами, не являющимися индивидуальными предпринимателями, на территории муниципального образования «Северодвинск» заменить словами «Уведомительная регистрация трудовых договоров заключенных (прекращенных) работодателем – физическим лицом, не являющимся индивидуальным предпринимателем, с работником» утвержденный постановлением Администрации Северодвинска от 09.10.2019 № 382-па (в редакции от 04.02.2020), изменение,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административный регламент предоставления муниципальной услуги «Уведомительная регистрация трудовых договоров и фактов прекращения трудовых договоров работников с работодателями – физическими лицами, не являющимися индивидуальными предпринимателями, на территории  муниципального образования «Северодвинск», утвержденный постановлением Администрации Северодвинска от 09.10.2019 № 382-па (в редакции от 04.02.2020), изменение, изложив его в 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пункт 3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цкая Юлия Владими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00-27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</w:tblGrid>
      <w:tr>
        <w:trPr/>
        <w:tc>
          <w:tcPr>
            <w:tcW w:w="40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0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40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веродвинска от 09.10.2019</w:t>
            </w:r>
          </w:p>
        </w:tc>
      </w:tr>
      <w:tr>
        <w:trPr/>
        <w:tc>
          <w:tcPr>
            <w:tcW w:w="40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 </w:t>
            </w:r>
            <w:r>
              <w:rPr/>
              <w:t xml:space="preserve">382-п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в редакции  от 04.02.2020 № 38-па)</w:t>
            </w:r>
          </w:p>
        </w:tc>
      </w:tr>
      <w:tr>
        <w:trPr/>
        <w:tc>
          <w:tcPr>
            <w:tcW w:w="40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(от                          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                 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Уведомительная регистрация трудовых договоров, заключенных (прекращенных) работодателем – физическим лицом, не являющимся индивидуальным предпринимателем, с работни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Предмет регулирования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административный регламент устанавливает порядок предоставления муниципальной услуги «Уведомительная регистрация трудовых договоров, заключенных (прекращенных) работодателем – физическим лицом, не являющимся индивидуальным предпринимателем, с работником» (далее – Услуга) и стандарт предоставления Услуги, включая сроки и последовательность административных процедур и административных действий органов Администрации Северодвинска при осуществлении полномочий по предоставлению Услуги на территории муниципального образования «Северодв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Администрацией Северодвинска в лице Управления экономики Администрации Северодвинска (далее – Управление эконом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Услуги в Управлении экономики являются специалисты отдела трудовых отношений Управления экономики (далее – специалисты Управления экономи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Услуга включает в себя 2 (две) под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ведомительная регистрация трудовых договоров (дополнительных соглашений к трудовым договорам) работников с работодателями –физическими лицами, не являющимися индивидуальными предпринимателями, проживающими на территории муниципального образования «Северодвинс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уведомительная регистрация фактов прекращения трудовых договоров работников с работодателями – физическими лицами,                   не являющимися индивидуальными предпринимателями, проживающими на территории муниципального образования «Северодви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принятие решения о предоставлении (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 физически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и предоставлении подуслуги, указанной в подпункте 1 пункта 1.2 настоящего регламента, заявителями являются работодатели – физические лица, не являющиеся индивидуальными предпринимателями, проживающие на территории муниципального образования «Северодвинск» (далее – Работодатели) и заключившие трудовой договор с работн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ри предоставлении подуслуги, указанной в подпункте 2 пункта 1.2 настоящего регламента, заявител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ботод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и в случае смерти Работодателя или отсутствия сведений       о месте его пребывания в течение 2 (двух) месяцев, в иных случаях,                     не позволяющих продолжать трудовые отношения и исключающих возможность регистрации факта прекращения трудового договора                   в соответствии с частью 3 статьи 30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 От имени заявителей, указанных в пункте 2.1 настоящего регламента, вправе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ые представ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ели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орган, предоставляющий муниципальную услугу, вместе с запросом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равомочие на обращение за получением муниципальной услуги, в форме электронного документа, доверенность удостоверяется усиленной квалифицированной электронной подписью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щи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Полное наименование муниципальной услуги: «Уведомительная регистрация трудовых договоров, заключенных (прекращенных) работодателем – физическим лицом, не являющимся индивидуальным предпринимателем, с работник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Услуга предоставляется Управлением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 Перечень нормативных правовых актов, непосредственно регулирующих предоставление Услуги, </w:t>
      </w:r>
      <w:r>
        <w:rPr>
          <w:sz w:val="28"/>
          <w:szCs w:val="28"/>
          <w:lang w:val="en-US"/>
        </w:rPr>
        <w:t>сведения о порядке досудебного (внесудебного) обжалования реш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и дейст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без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) Администрации Северодвинс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е должностных лиц и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х служащих</w:t>
      </w:r>
      <w:r>
        <w:rPr>
          <w:sz w:val="28"/>
          <w:szCs w:val="28"/>
        </w:rPr>
        <w:t xml:space="preserve"> размещается на Архангельском региональном портале государственных и муниципальных услуг (функций) и на странице официального интернет-сайта Администрации Северодвин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Для получения подуслуги, предусмотренной подпунктом 1 пункта 1.2 настоящего регламента, заявитель пред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удостоверяющий личность заявителя или представителя заявителя, в случае если интересы заявителя представляет иное уполномоченное им лицо (оригинал или заверенная надлежащим образом копия), в 1 (одном)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полномочия лица, обратившегося                  с заявлением от имени и в интересах заявителя (оригинал или заверенная надлежащим образом копия), в 1 (одном) 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 о предоставлении Услуги по форме согласно приложению № 1 к настоящему регламенту (оригинал), в 1(одном)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2 (два) подлинных экземпляра трудового договора, соответствующих требованиям статей 20 и 57 Трудового кодекса Российской Федерации          (2 (два) подлинных экземпляра дополнительного соглашения к трудовому договор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Для получения подуслуги, предусмотренной подпунктом 2 пункта 1.2 настоящего регламента, заявитель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удостоверяющий личность заявителя или представителя заявителя, в случае если интересы заявителя представляет иное уполномоченное им лицо (оригинал или заверенная надлежащим образом копия), в 1 (одном) экз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полномочия лица, обратившегося                  с заявлением от имени и в интересах заявителя (оригинал или заверенная надлежащим образом копия), в 1 (одном) 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 о предоставлении Услуги по форме согласно приложению № 1 к настоящему регламенту (оригинал), в 1 (одном)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2 (два) подлинных экземпляра зарегистрированного ранее трудового договора. В случаях, не позволяющих продолжать трудовые отношения         и исключающих возможность регистрации Работодателем факта прекращения трудового договора, – 1 (один) оригинал зарегистрированного ранее трудово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одлинник (заверенная надлежащим образом копия, в 1 (одном) экз.) документа, являющегося основанием прекращения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 Для получения Услуги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оригинал или заверенная надлежащим образом копия), в 1 (одном) 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 (заверенные надлежащим образом копии документов, в 1 (одном) экз.), подтверждающие отсутствие возможности продолжать трудовые отношения и исключающие возможность регистрации Работодателем факта прекращения трудового договора в соответствии с частью 3 статьи 307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аспоряжение (заверенная надлежащим образом копия, в 1 (одном) экз.) отдела опеки и попечительства над несовершеннолетними Управления социального развития, опеки и попечительства Администрации Северодвинска о разрешении на трудоустройство несовершеннолетнего в возрасте от 14 до 16 лет – в случае заключения трудового договора с работником в возрасте от 14 до 16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е может быть отказано в приеме дополнительных документов при наличии намерения их сд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Заявитель может представить документы, указанные в пунктах 4.1, 4.2, 4.3 настояще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 почт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за получением Услуги осуществлено              в электронной форме через Архангельский регионального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         в соответствии с правилами, предусмотренными статьей 15.1 Закона               о предоставлении государственных и муниципальных услуг Комплексные запросы, в части, касающейся Услуги, рассматриваются в порядке, предусмотренном настоящим регламентом.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ах 4.1, 4.2, 4.3 настоящего регламента, специалисту Управления экономики.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4.5. Специалист Управления экономики не вправе требовать от заявителя: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            с предоставлением Услуги;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                       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                         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едставления документов и информации, отсутствие и (или) недостоверность которых не указывались при первоначальном отказе                        в приеме документов, необходимых для предоставления Услуги, либо                               в предоставлении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                   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 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начальника Управления экономики Администрации Северодвинска (далее – начальник Управления экономики)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 результате предоставления таких услуг, включенных в перечни услуг, которые являются необходимыми и обязательными для предоставления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 Заявитель после предоставления документов вправе отказаться                       от предоставления Услуги. Отказ оформляется письменно в произвольной форме и предоставляется в Управление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sz w:val="28"/>
          <w:szCs w:val="28"/>
        </w:rPr>
        <w:t>5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номочия представителя заявителя не подтверждены надлежащим образ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заявитель представил неполный комплект документов,                                  определенных пунктами 4.1, 4.2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заявитель представил документы, оформление которых                                   не соответствует требованиям, установленным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 Срок предоставления Услуги – до 10 (десяти) рабочих дней        со дня поступления запроса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 Сроки выполнения отдельных административных процедур                        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 (1 (один) рабочий д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 (2 (два) рабочих дня после регистрац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 предоставлении) Услуги (не более 5 (пяти) рабочих дней после окончания рассмотрения представленных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(не более 2 (двух) рабочих дней после принятия решения о предоставлении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 Максимальный срок ожидания в очереди при подаче заявления                 и прилагаемых к нему документов для предоставления Услуги и при получении документов, являющихся результатом предоставления Услуги,   не должен превышать 15 (пятнадцати)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7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7.1. 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7.2. Основаниями об отказе в предоставлении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лицо, подающее документы, не относится к числу заявителей                      в соответствии с пунктами 2.1, 2.2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говор, представленный на регистрацию, не является трудов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ют подписи сторон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сутствует дата подписан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рудовой договор, представленный для регистрации факта прекращения трудового договора, не зарегистрирован уполномоченным органом, предоставляющим Услуг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8. Плата, взимаемая с заявителя при предоставлении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 Результат предоставления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Результатом предоставления подуслуги, предусмотренной пунктом 1 подпункта 1.2 настоящего регламента, явля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ыдача заявителю 2 (двух) зарегистрированных Управлением экономики экземпляров трудового договора (дополнительного соглашения   к трудовому договору) работника с Работодателе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ыдача заявителю уведомления о предоставлении Услуги по форме согласно приложению № 2 к настоящему регламенту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ыдача заявителю уведомления о предоставлении Услуги по форме согласно приложению № 3 к настоящему регламен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отказ в предоставлении Услуги в форме письма Управления экономи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9.2. Результатом предоставления </w:t>
      </w:r>
      <w:r>
        <w:rPr>
          <w:sz w:val="28"/>
          <w:szCs w:val="28"/>
        </w:rPr>
        <w:t>подуслуги, предусмотренной  подпунктом 2 пункта 1.2 настоящего регламента, явля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выдача </w:t>
      </w:r>
      <w:r>
        <w:rPr>
          <w:bCs/>
          <w:sz w:val="28"/>
          <w:szCs w:val="28"/>
        </w:rPr>
        <w:t xml:space="preserve">заявителю 2 (двух) зарегистрированных Управлением экономики экземпляров трудового договора работника с Работодателем,        а в </w:t>
      </w:r>
      <w:r>
        <w:rPr>
          <w:sz w:val="28"/>
          <w:szCs w:val="28"/>
        </w:rPr>
        <w:t xml:space="preserve">случаях, не позволяющих продолжать трудовые отношения                        и исключающих возможность регистрации Работодателем факта прекращения трудового договора </w:t>
      </w:r>
      <w:r>
        <w:rPr>
          <w:bCs/>
          <w:sz w:val="28"/>
          <w:szCs w:val="28"/>
        </w:rPr>
        <w:t>экземпляров трудового договора работника, – 1 (одного) зарегистрированного Управлением экономики экземпляра трудового договора работника с Работодател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траты трудового договора заявителем выдача уведомления                       о регистрации факта прекращения ранее зарегистрированного трудового догов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отказ в предоставлении Услуги в форме письма Управления эконом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3. При принятии решения о предоставлении подуслуг, </w:t>
      </w:r>
      <w:r>
        <w:rPr>
          <w:sz w:val="28"/>
          <w:szCs w:val="28"/>
        </w:rPr>
        <w:t>предусмотренных пунктом 1.2 настоящего регламента, – вносятся соответствующие записи в журнал уведомительной регистрации трудовых договоров (дополнительных соглашений к трудовым договорам) и фактов прекращения трудовых договоров между работниками и работодателями – физическими лицами, не являющимися индивидуальными предпринимателями (далее – Журнал уведомительной регистрации трудовых договоров), по форме согласно приложению № 4 к настоящему регламент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0. Требования к местам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пециалист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по обеспечению беспрепятственного доступа инвалидов к объектам социальной, инженерной и транспортной инфраструктур и к предъя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1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11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е заявителям информации о правилах предоставления Услуги в соответствии с пунктом 1.3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заявителям возможности обращения                               за предоставлением Услуги через предста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                и муниципальных услуг (функций) и Единый портал государственных            и муниципальных услуг (функций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 форм документов, необходимых для предоставления Услуги, и обеспечение возможности        их копирования и заполнения в электро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заявителям возможности направлять заявления                о предоставлении Услуги в электро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  и Едином портале государственных и муниципальных услуг (функ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безвозмездность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 Показателями качества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действия (бездействие) специалистов органа Администрации Северодвинска, предоставляющего Услугу,                 и решения органа Администрации Северодвинска, предоставляющего Услуг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принимает начальник Управления экономики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 предоставлению Услуги включает в себя следующие административ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ие решения о предоставлении (отказе в предоставлении)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результата предоставления Услуг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. Регистрация заяв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 Основанием для начала выполнения административной процедуры является получение заявления о предоставлении Услуги                и прилагаемых к нему документов, определенных пунктами 4.1 4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 Срок регистрации заявления определен подпунктом 1 пункта 6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 Ответственными за выполнение данной административной процедуры являются специалисты Управления экономики, а в случаях, предусмотренных частью 2 пункта 12.6 и частью 2 пункта 12.7 настоящего регламента, – начальник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4. Специалист Управления экономики осуществляет прием заявления с прилагаемыми документами, после чего заявление регистрируется в электронной базе данных входящих документов                   и на заявлении ставится номер и дата регистрации и направляется начальнику Управления экономики для его рассмотрения и принятия решения о предоставлении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пециалист Управления эконом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наличие документа, удостоверяющего права (полномочия) представителя заявите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роверяет комплектность представленных документов в соответствии                             с пунктами 4.1, 4.2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яет заявление и прилагаемые к нему документы                        на соответствие требованиям, установленным настоящи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копий документов оригиналам, ставит штамп «Копия верна», заверяет своей подписью с указанием фамилии, инициалов и д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5. После проверки заявления и комплектности предоставленных документов, если нет оснований для отказа в приеме документов                      в соответствии с подразделом 5 настоящего регламента, специалист Управления экономики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регламентом требованиям, после чего заявление регистрируется в электронной базе данных входящих документов с проставлением даты и номера регистрации на заявлении. Заявителю выдается копия заявления с отметкой о принятии заявления           и прилагаемых к нему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6. При наличии оснований, предусмотренных подразделом 5 настоящего регламента, специалист Управления экономики уведомляет заявителя об отказе в приеме документов с указанием причин такого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стаивает на приеме документов в данном виде, специалист Управления экономики осуществляет прием заявления                   с прилагаемыми документами, регистрирует их в электронной базе данных    и направляет начальнику Управления экономики для рассмотрения                 и принятия реш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 Заявитель может направить заявление и прилагаемые к нему документы почтовым отправлением с описью вложения, в электронной форм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пециалист Управления экономики производит прием заявления с прилагаемыми документами, после чего заявление регистрируется в электронной базе данных входящих документов                   и на заявлении ставится номер и дата регистрации и направляется начальнику Управления экономики для его рассмотрения и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8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9. Способом фиксации результата выполнения административной процедуры является регистрация заявления о предоставлении Услуги             в электронной базе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 Рассмотрение представленны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 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 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 После регистрации заявления заявителя или его представителя, прилагаемый к нему трудовой договор (дополнительное соглашение                к трудовому договору) в течение 2 (двух) рабочих дней проверяется специалистом Управления экономики на соответствие трудовому законодательству с целью выявления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      (в случае регистрации факта прекращения трудового договора правовая оценка не проводи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предусмотренном пунктом 12.6 настоящего регламента, специалист Управления экономики в течение 2 (двух) рабочих дней после регистрации заявления направляет заявителю письмо об отказе в приеме документов с указанием причины отказа и возможностей ее устранения, которое подписывается начальником Управлен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экономики об отказе в приеме документов вручается заявителю (его представителю) лично либо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чтовым отправлением – если заявитель обратился за получением Услуги посредством почтового отправления или по электронной почте. При этом заявителю возвращаются представлен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интернет-порталы государственных и муниципальных услуг (функций) – если заявитель обратился за получением Услуги через такие порт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юбым из способов, предусмотренных дефисами 1–2 абзаца 3 настоящего пункта, если заявитель указал на такой способ в запросе               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      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 При наличии оснований, установленных подразделом 7 настоящего регламента, специалист Управления экономики в срок,                не превышающий 5 (пяти) рабочих дней, готовит письмо об отказе                   в предоставлении Услуги за подписью начальника Управления экономики,    в котором указывается конкретное основание для отказа и разъясняется в чем именно оно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экономики об отказе в предоставлении Услуги вручается заявителю (его представителю) лично либо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чтовым отправлением – если заявитель обратился за получением Услуги посредством почтового отправления или по электронной почте. При этом заявителю возвращаются представлен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интернет-порталы государственных и муниципальных услуг (функций) – если заявитель обратился за получением Услуги через такие порт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юбым из способов, предусмотренных дефисами 1–2 абзаца 2 настоящего пункта, если заявитель указал на такой способ в запросе               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. В случае, когда условия трудового договора (дополнительного соглашения к трудовому договору) соответствуют трудовому законодательству и иным нормативным правовым актам, содержащим нормы трудового права, специалист Управления экономики готовит уведомление      о предоставлении Услуги по форме согласно приложению № 2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 При выявлении условий, ухудшающих положение работника               по сравнению с трудовым законодательством и иными нормативными правовыми актами, содержащими нормы трудового права, специалист Управления экономики готовит уведомление о предоставлении Услуги         по форме согласно приложению № 3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7. 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ание начальником Управления экономики письма об отказе      в прием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ание начальником Управления экономики письма об отказе    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ание начальником Управления экономики уведомления            о предоставлении Услуги по форме согласно приложению № 2 к настоящему регламен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писание начальником Управления экономики уведомления о предоставлении Услуги по форме согласно приложению № 3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8. Способом фиксации результата является в зависимости               от 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письма Управления экономики об отказе в приеме документов в электронной базе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письма Управления экономики об отказе                            в предоставлении Услуги в электронной базе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ведомления о предоставлении Услуги по форме согласно приложению № 2 к настоящему регламенту в электронной базе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ведомления о предоставлении Услуги по форме согласно приложению № 3 к настоящему регламенту в электронной базе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 Принятие решения о предоставлении (отказе                                    в предоставлении)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 Основанием для начала выполнения административной процедуры является установление отсутствия оснований для отказа                в предоставлении Услуги, определенных подразделом 7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 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 В случае соответствия представленных документов всем требованиям, установленным настоящим регламентом, специалист Управления экономики в срок, не превышающий 5 (пяти) рабочих дней, осуществляет процедуру уведомительной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при предоставлении подуслуги, </w:t>
      </w:r>
      <w:r>
        <w:rPr>
          <w:sz w:val="28"/>
          <w:szCs w:val="28"/>
        </w:rPr>
        <w:t>предусмотренной подпунктом 1       пункта 1.2 настоящего регламента, – трудового договора (дополнительного соглашения к трудовому договору) путем внесения соответствующей записи           в Журнал уведомительной регистрации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емплярах трудового договора (дополнительного соглашения                  к трудовому договору) специалист Управления экономики проставляет штамп с указанием уполномоченного органа, предоставляющего Услугу, регистрационного номера, даты регистрации, должности, фамилии, инициалов и передает их вместе с заявлением и приложенными к нему документами начальнику Управления экономики на подпись. Подпись начальника Управления экономики заверяется печатью Управления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при предоставлении подуслуги, </w:t>
      </w:r>
      <w:r>
        <w:rPr>
          <w:sz w:val="28"/>
          <w:szCs w:val="28"/>
        </w:rPr>
        <w:t>предусмотренной подпунктом 2       пункта 1.2 настоящего регламента, – трудового договора путем внесения соответствующей записи в Журнал уведомительной регистрации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емплярах трудового договора специалист Управления экономики проставляет штамп с указанием уполномоченного органа, предоставляющего Услугу, регистрационного номера, даты регистрации, должности, фамилии, инициалов и передает их вместе с заявлением и приложенными к нему документами начальнику Управления экономики на подпись. Подпись начальника Управления экономики заверяется печатью Управлен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ранее зарегистрированного трудового договора по причине его утраты специалист Управления экономики готовит уведомление о регистрации факта прекращения ранее зарегистрированного трудового договора и передает документ вместе             с заявлением и приложенными к нему документами начальнику Управления экономики на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 В случае, предусмотренном пунктом 13.6 настоящего регламента, специалист Управления экономики проводит уведомительную регистрацию трудового договора (дополнительного соглашения к трудовому договору) в порядке, определенном пунктом 14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5. 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трудового договора (дополнительного соглашения            к трудовому договор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факта прекращения трудово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одписание начальником Управления экономики уведомления о регистрации факта прекращения трудового договора в случае, предусмотренном частью 3 подпункта 2 пункта 14.3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6. Способом фиксации результата является в зависимости               от результата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сение соответствующей записи в Журнал уведомительной регистрации трудовых догов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регистрация в электронной базе данных уведомления о регистрации факта прекращения трудового договора в случае, предусмотренном частью 3 подпункта 2 пункта 14.3 настоящего регламент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5. Выдача результата предоставления Услуги заявителю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1. Основанием для начала выполнения административной процедуры является подписание начальником Управления экономики документов, определенных пунктом 14.3 настояще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2. </w:t>
      </w:r>
      <w:r>
        <w:rPr>
          <w:sz w:val="28"/>
          <w:szCs w:val="28"/>
        </w:rPr>
        <w:t>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3. Результат предоставления Услуги выдается </w:t>
      </w:r>
      <w:r>
        <w:rPr>
          <w:sz w:val="28"/>
          <w:szCs w:val="28"/>
        </w:rPr>
        <w:t>заявителю (его представителю) в зависимости от сути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при запросе подуслуги, </w:t>
      </w:r>
      <w:r>
        <w:rPr>
          <w:sz w:val="28"/>
          <w:szCs w:val="28"/>
        </w:rPr>
        <w:t>предусмотренной подпунктом 1 пункта 1.2 настояще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 (два) экземпляра трудового договора (2 (два) экземпляра дополнительного соглашения к трудовому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ведомление о предоставлении Услуги по форме согласно приложению № 2 к настоящему регламенту в случае, предусмотренном пунктом 13.5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ведомление о предоставлении Услуги по форме согласно приложению № 3 к настоящему регламенту в случае, предусмотренном пунктом 13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экономики для архивного хранения остается заверенная копия зарегистрированного трудового договора (дополнительного соглашения к трудовому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при запросе подуслуги, </w:t>
      </w:r>
      <w:r>
        <w:rPr>
          <w:sz w:val="28"/>
          <w:szCs w:val="28"/>
        </w:rPr>
        <w:t>предусмотренной подпунктом 2 пункта 1.2 настоящего регламента, – 2 (два) экземпляра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экономики для архивного хранения остается заверенная копия зарегистрированного трудово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подпунктом 4 пункта 4.2 настоящего регламента, – 1 (один) экземпляр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экономики для архивного хранения остается заверенная копия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трудового договора заявителем – письмо Управления экономики о регистрации факта прекращения ранее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 </w:t>
      </w:r>
      <w:r>
        <w:rPr>
          <w:bCs/>
          <w:sz w:val="28"/>
          <w:szCs w:val="28"/>
        </w:rPr>
        <w:t>Результат предоставления Услуги</w:t>
      </w:r>
      <w:r>
        <w:rPr>
          <w:sz w:val="28"/>
          <w:szCs w:val="28"/>
        </w:rPr>
        <w:t xml:space="preserve"> выдается заявителю (его представителю) лично либо направляется по почте заказным письмом           по адресу, указанному в заявлении, в электронной форме в течение 2 (двух) рабочих дней после подписания.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лично заявитель расписывается в Журнале уведомительной регистрации трудовых договоров            о получении документов и ставит дату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пециалист Управления экономики подшивает в дело экземпляр почтового уведомления           с отметкой о вруч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5. Результатом выполнения административной процедуры является выдача (направление) заявителю документов, являющихся результатом предоставления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6. Способом фиксации результата выполнения административной процедуры является подпись заявителя в </w:t>
      </w:r>
      <w:r>
        <w:rPr>
          <w:sz w:val="28"/>
          <w:szCs w:val="28"/>
        </w:rPr>
        <w:t>Журнале уведомительной регистрации трудовых договоров о получении документов или почтовое уведомление о направлении документов заявителю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6. Контроль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6.1. </w:t>
      </w:r>
      <w:r>
        <w:rPr>
          <w:sz w:val="28"/>
          <w:szCs w:val="28"/>
        </w:rPr>
        <w:t>Контроль за исполнением настоящего регламента осуществляется начальником Управления экономики в следующих форм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кущее наблюдение за выполнением специалистами Управления экономики административных действий при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жалоб (претензий) на действия (бездействие) специалистов Управления экономики, выполняющих административные действия при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Обязанности специалистов Управления экономики по исполнению настоящего регламента, а также их персональная ответственность                 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Решения, принятые в ходе предоставления Услуги, могут быть  оспорены заявителем в порядке, предусмотренном разделом 17 настоящего регламента, Законом о предоставлении государственных и муниципальных услуг 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17. Досудебный (внесудебный) порядок обжалования решений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и действий (бездействия) Администрации Северодвинска, ее 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7.1. 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 (далее – жалоба) </w:t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 Жалобы под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решения и действия (бездействие) сотрудников Управления экономики – начальнику Управления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решения и действия (бездействие) начальника Управления        экономики – заместителю Главы Администрации Северодвинска                   по финансово-экономически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решения и действия (бездействие) заместителя Главы Администрации Северодвинска по финансово-экономическим вопросам –Главе Северодвинс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7</w:t>
      </w:r>
      <w:r>
        <w:rPr/>
        <w:t>.3. Жалобы рассматриваются должностными лицами в порядке, предусмотренном Законом о предоставлении государственных                        и муниципальных услуг, Положением об особенностях подачи                        и рассмотрения жалоб на решения 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 муниципальных услуг, его работников, утвержденным постановлением Администрации Северодвинска от 17.05.2019 № 162-па, и настоящим регламентом.</w:t>
      </w:r>
    </w:p>
    <w:tbl>
      <w:tblPr>
        <w:tblW w:w="52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домительная регистрация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х договоров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работодателем – физическим лицом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е являющимся индивидуальным предпринимателем, с работником»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твержденному постановлением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.………………. № ……………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ачальнику Управления экономик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 (для физических лиц – Ф.И.О (последнее – при наличии)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ные данные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 для отправки корреспонденции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тактный телефон)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овести уведомительную регистрацию трудового договора (дополнительного соглашения к трудовому договору), факта прекращения трудового договора, заключенного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одателя – физического лица,                                   не являющегося индивидуальным предприним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рекращения труд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0"/>
        <w:gridCol w:w="1560"/>
        <w:gridCol w:w="1568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к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р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:___________________________________________________________</w:t>
      </w:r>
    </w:p>
    <w:p>
      <w:pPr>
        <w:pStyle w:val="Normal"/>
        <w:jc w:val="center"/>
        <w:rPr/>
      </w:pPr>
      <w:r>
        <w:rPr/>
        <w:t>(фамилия, имя и (при наличии) отчество, место жительства заявителя и реквизиты документа, удостоверяющего его личность, – в случае если заявление подается физическим лицом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</w:rPr>
        <w:t>(фамилия, имя и (при наличии) отчество представителя заявителя и реквизиты документа, подтверждающего его полномочия, – в случае если заявление подается представителем зая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                   № 152-ФЗ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___»___________20___ г.                                             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(подпись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(и при наличии) отчество работодателя или работника, заполняется            в случае если заявителем является представител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______________ 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      (серия)           (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Услуги в соответствии с Федеральным законом от 27.07.2006 № 152-ФЗ               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  _________________________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__»___________20___ г.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х договоров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х (прекращенных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ем, с работником»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………………………№……………….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 бланке письма          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кономики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/>
        <w:t xml:space="preserve">                             </w:t>
      </w:r>
      <w:r>
        <w:rPr/>
        <w:t xml:space="preserve">(Ф.И.О. заявителя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следнее – при наличии)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Северодвинска сообщает, что трудовой договор (дополнительное соглашение к трудовому договору), заключенный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(Ф.И.О. (последнее – при наличии) работодателя – физического лица,                            не являющегося индивидуальным предпринимателем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Ф.И.О. (последнее – при наличии) работник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ошел уведомительную регистрацию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трудового договора, ухудшающие положение работника                 по сравнению с трудовым законодательством и иными нормативными правовыми  актами, содержащими нормы трудового права, не выявлены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Начальник Управления экономики)     (подпись)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и _______ экземпляра соглашения трудового договора получены «___» _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 заявителя)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*) № _____ от «___» 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43"/>
      <w:bookmarkEnd w:id="1"/>
      <w:r>
        <w:rPr>
          <w:sz w:val="26"/>
          <w:szCs w:val="26"/>
        </w:rPr>
        <w:t>(*) Только если заявитель доверяет получение документов своему представителю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х договоров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ем, с работником»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………………………№………………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 бланке письма          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кономики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/>
        <w:t xml:space="preserve">                             </w:t>
      </w:r>
      <w:r>
        <w:rPr/>
        <w:t xml:space="preserve">(Ф.И.О. заявителя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следнее – при наличии)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Северодвинска сообщает, что трудовой договор (дополнительное соглашение к трудовому договору), заключенный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(Ф.И.О. (последнее – при наличии) работодателя – физического лица,                       не являющегося индивидуальным предпринимателем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.И.О. (последнее – при наличии) работник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ошел уведомительную регистрацию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авовой проверки содержания трудового договора (дополнительного соглашения к трудовому договору) 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3005"/>
        <w:gridCol w:w="19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 или абзаца, содержащего условия, ухудшающие положение работника по сравнению                     с трудовым законодательством       и иными нормативными правовыми актами, содержащими нормы трудового пра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законодательного акта или иного нормативного правового акта, по сравнению             с которой выявлены условия, ухудшающие положения работ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специалиста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12">
        <w:r>
          <w:rPr>
            <w:rStyle w:val="InternetLink"/>
            <w:sz w:val="26"/>
            <w:szCs w:val="26"/>
          </w:rPr>
          <w:t>части 4 статьи 57</w:t>
        </w:r>
      </w:hyperlink>
      <w:r>
        <w:rPr>
          <w:sz w:val="26"/>
          <w:szCs w:val="26"/>
        </w:rPr>
        <w:t xml:space="preserve"> Трудового кодекса Российской Федерации                      в трудовом договоре могут предусматриваться дополнительные условия,              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Начальник Управления экономики)      (подпись)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и _______ экземпляра соглашения трудового договора получены «___» _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 заявителя)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*) № _____ от «___» 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*) Только если заявитель доверяет получение документов своему представителю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х договор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ем, с работником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………………. № ……………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журнала уведомительной регистрации трудовых догов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701"/>
        <w:gridCol w:w="1417"/>
        <w:gridCol w:w="1701"/>
        <w:gridCol w:w="1276"/>
        <w:gridCol w:w="2268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трудового договора и его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 – 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 – при наличии)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екращения действ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зарегистрова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шения               к трудовому </w:t>
            </w:r>
          </w:p>
          <w:p>
            <w:pPr>
              <w:pStyle w:val="Normal"/>
              <w:jc w:val="center"/>
              <w:rPr/>
            </w:pPr>
            <w:r>
              <w:rPr/>
              <w:t>догов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          о вносимых изменениях (дополнениях) 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расторжения трудового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794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55BC049281907E8785AA9B33B2F36CAD8DDF1C1DC9BC07E06ECB634A6D6A6EB36E2603A4ECE4082F8BA9F1794FA4EDA171512DD3D0F5PEN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4:00Z</dcterms:created>
  <dc:creator>Buldakova</dc:creator>
  <dc:description/>
  <dc:language>en-US</dc:language>
  <cp:lastModifiedBy>user</cp:lastModifiedBy>
  <cp:lastPrinted>2024-04-05T09:25:00Z</cp:lastPrinted>
  <dcterms:modified xsi:type="dcterms:W3CDTF">2024-04-08T08:46:00Z</dcterms:modified>
  <cp:revision>3</cp:revision>
  <dc:subject/>
  <dc:title>Российская Федерация</dc:title>
</cp:coreProperties>
</file>