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Архангельской области «Северодвин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ОДВИН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о противодействию коррупции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Северодвинск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8 марта 2024 год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СЛУШАЛИ: </w:t>
      </w:r>
      <w:r>
        <w:rPr>
          <w:bCs/>
          <w:sz w:val="26"/>
          <w:szCs w:val="26"/>
        </w:rPr>
        <w:t>Об утверждении плана работы Совета по противодействию коррупции в муниципальном образовании «Северодвинск» на 2024 год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Информацию принять к сведению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Утвердить план работы Совета по противодействию коррупции в муниципальном образовании «Северодвинск» на 2024 год.</w:t>
      </w:r>
    </w:p>
    <w:p>
      <w:pPr>
        <w:pStyle w:val="ConsPlusCell"/>
        <w:widowControl/>
        <w:ind w:left="-2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ЛУШАЛИ: 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и членами их семей в 2024 году (за отчетный 2023 год).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Информацию принять к сведению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Административно-организационному управлению Администрации Северодвинска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 Обеспечить оказание консультационной помощи муниципальным служащим при заполнении справок о доходах и сбор сведений о доходах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30.04.2024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 Обеспечить рассмотрение заявлений муниципальных служащих о невозможности по объективным причинам представить сведения о доходах                       в отношении своих супруга (супруги) и несовершеннолетних дет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30.05.2024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 Обеспечить проведение анализа сведений о доходах муниципальных служащих, в том числе с составлением аналитической справки на каждую представленную справку о доходах, и подготовку сводной справки по результатам анализа сведений о доходах муниципальных служащих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.12.2024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 Рассмотреть результаты анализа сведений о доходах муниципальных служащих на заседании комиссии по соблюдению требований к служебному поведению муниципальных служащих и урегулированию конфликта интересов                      в Администрации Северодвинска и направить сводную информацию об итогах проведения анализа сведений о доходах муниципальных служащих в управление по вопросам противодействия коррупции в администрации Губернатора Архангельской области и Правительства Архангельской области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0.12.2024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Органам Администрации Северодвинска, имеющим подведомственные учреждени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Проконтролировать своевременное и полное представление руководителями муниципальных учреждений Северодвинска сведений о доходах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30.04.2024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Направить в Административно-организационное управление Администрации Северодвинска сводную информацию об итогах проведения анализа сведений о доходах, представленных руководителями муниципальных учреждений Северодвинск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.12.2024.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СЛУШАЛИ: Об организации работы по антикоррупционному воспитанию              и просвещению обучающихся в образовательных организациях, подведомственных Управлению образования Администрации Северодвинска. 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Cell"/>
        <w:widowControl/>
        <w:ind w:left="-2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Информацию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Управлению образования Администрации Северодвинс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2.1. Совместно с руководителями образовательных организаций продолжить работу по организации антикоррупционного просвещения в образовательных организациях муниципального образования «Северодвинск» в целях формирования нетерпимого отношения к коррупционному поведению участников образовательных отношений (педагогов, обучающихся, родителей, законных представителей несовершеннолетних обучающихс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2.2. Организовать работу по корректировке антикоррупционных разделов официальных сайтов образовательных организаций в части поддержания                               в актуальном состоянии информации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до 01.06.2024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Обеспечить информационную поддержку проектов, акций и других инициатив в сфере противодействия коррупции, в том числе с использованием официальных сайтов и страниц образовательных организаций в социальных сетях               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Секретарь Совета                                                                                             Н.А. Лебедева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right="-1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0:00Z</dcterms:created>
  <dc:creator>KasakovskyMA</dc:creator>
  <dc:description/>
  <cp:keywords/>
  <dc:language>en-US</dc:language>
  <cp:lastModifiedBy>Лебедева Наталья Александровна</cp:lastModifiedBy>
  <cp:lastPrinted>2023-05-31T16:52:00Z</cp:lastPrinted>
  <dcterms:modified xsi:type="dcterms:W3CDTF">2024-03-29T11:22:00Z</dcterms:modified>
  <cp:revision>5</cp:revision>
  <dc:subject/>
  <dc:title/>
</cp:coreProperties>
</file>