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10620" w:hanging="0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  <w:t>УТВЕРЖДАЮ</w:t>
      </w:r>
    </w:p>
    <w:p>
      <w:pPr>
        <w:pStyle w:val="21"/>
        <w:ind w:left="10620" w:hanging="0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  <w:t>Глава Северодвинска, председатель Совета по противодействию коррупции в муниципальном образовании «Северодвинск»</w:t>
      </w:r>
    </w:p>
    <w:p>
      <w:pPr>
        <w:pStyle w:val="21"/>
        <w:ind w:left="10620" w:hanging="0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1"/>
        <w:ind w:left="10620" w:right="-283" w:hanging="0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  <w:t>______________________ И.В. Арсентьев</w:t>
      </w:r>
    </w:p>
    <w:p>
      <w:pPr>
        <w:pStyle w:val="21"/>
        <w:spacing w:before="120" w:after="0"/>
        <w:ind w:left="10620" w:hanging="0"/>
        <w:jc w:val="left"/>
        <w:rPr/>
      </w:pPr>
      <w:r>
        <w:rPr>
          <w:b w:val="false"/>
          <w:szCs w:val="26"/>
        </w:rPr>
        <w:t>«28» марта 2024 г.</w:t>
      </w:r>
    </w:p>
    <w:p>
      <w:pPr>
        <w:pStyle w:val="Header"/>
        <w:jc w:val="center"/>
        <w:rPr>
          <w:b/>
          <w:b/>
          <w:spacing w:val="80"/>
          <w:sz w:val="26"/>
          <w:szCs w:val="26"/>
        </w:rPr>
      </w:pPr>
      <w:r>
        <w:rPr>
          <w:b/>
          <w:spacing w:val="80"/>
          <w:sz w:val="26"/>
          <w:szCs w:val="26"/>
        </w:rPr>
      </w:r>
    </w:p>
    <w:p>
      <w:pPr>
        <w:pStyle w:val="Header"/>
        <w:jc w:val="center"/>
        <w:rPr>
          <w:spacing w:val="80"/>
          <w:sz w:val="26"/>
          <w:szCs w:val="26"/>
        </w:rPr>
      </w:pPr>
      <w:r>
        <w:rPr>
          <w:spacing w:val="80"/>
          <w:sz w:val="26"/>
          <w:szCs w:val="26"/>
        </w:rPr>
      </w:r>
    </w:p>
    <w:p>
      <w:pPr>
        <w:pStyle w:val="Header"/>
        <w:jc w:val="center"/>
        <w:rPr>
          <w:spacing w:val="80"/>
          <w:sz w:val="26"/>
          <w:szCs w:val="26"/>
        </w:rPr>
      </w:pPr>
      <w:r>
        <w:rPr>
          <w:spacing w:val="80"/>
          <w:sz w:val="26"/>
          <w:szCs w:val="26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pacing w:val="80"/>
          <w:sz w:val="28"/>
          <w:szCs w:val="28"/>
        </w:rPr>
        <w:t>ПЛАН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заседаний Совета по противодействию корруп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«Северодвинск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98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72"/>
        <w:gridCol w:w="9214"/>
        <w:gridCol w:w="1701"/>
        <w:gridCol w:w="4111"/>
      </w:tblGrid>
      <w:tr>
        <w:trPr>
          <w:tblHeader w:val="true"/>
          <w:trHeight w:val="150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ассмотр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enter" w:pos="4210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(докладчики), ответственные за подготовку вопроса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3" w:firstLine="2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 утверждении плана работы Совета по противодействию коррупции </w:t>
            </w:r>
          </w:p>
          <w:p>
            <w:pPr>
              <w:pStyle w:val="Normal"/>
              <w:autoSpaceDE w:val="false"/>
              <w:ind w:left="-23" w:firstLine="23"/>
              <w:rPr/>
            </w:pPr>
            <w:r>
              <w:rPr>
                <w:bCs/>
                <w:sz w:val="26"/>
                <w:szCs w:val="26"/>
              </w:rPr>
              <w:t>в муниципальном образовании «Северодвинск» на 2024 год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кварт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о-организационное управление Администрации Северодвинска</w:t>
            </w:r>
          </w:p>
        </w:tc>
      </w:tr>
      <w:tr>
        <w:trPr>
          <w:trHeight w:val="120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организации работы по представлению сведений о доходах, расходах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муществе и обязательствах имущественного характера муниципальными служащими и членами их семей в 2024 году (за отчетный 2023 год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тивно-организационное управление Администрации Северодвинска</w:t>
            </w:r>
          </w:p>
        </w:tc>
      </w:tr>
      <w:tr>
        <w:trPr>
          <w:trHeight w:val="14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рганизации работы по антикоррупционному воспитанию и просвещению обучающихся в образовательных организациях, подведомственных Управлению образования Администрации Северодвинс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образования Администрации Северодвинска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езультатах оценки уровня коррупции в Архангельской области в 2023 году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мерах по устранению условий, способствующих совершению коррупционных правонаруш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о-организационное управление Администрации Северодвинска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рах по предупреждению коррупционных правонарушений в сфере строительства на территории муниципального образования «Северодвинск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градостроительства             и земельных отношений Администрации Северодвинска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рганизации работы по проведению правовой и антикоррупционной экспертизы муниципальных нормативных правовых актов и их проек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е управление Администрации Северодвинск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3" w:firstLine="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нимаемых мерах по обеспечению эффективного и целевого использования бюджетных средств, выделенных на благоустройство объектов в рамках программы «Формирование комфортной городской сред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тий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жилищно-коммунального хозяйства, транспорта и связи Администрации Северодвинска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3" w:firstLine="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нимаемых мерах по предупреждению коррупционных нарушений в сфере осуществления закупок для муниципальных нуж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муниципального заказа Администрации Северодвинска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3" w:firstLine="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работы, направленной на выявление личной заинтересованности работников Администрации Северодвинска при осуществлении закупок, которая приводит или может привести к конфликту интересов</w:t>
            </w:r>
          </w:p>
          <w:p>
            <w:pPr>
              <w:pStyle w:val="Normal"/>
              <w:autoSpaceDE w:val="false"/>
              <w:ind w:left="-23" w:firstLine="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о-организационное управление Администрации Северодвинска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мероприятиях, приуроченных к Международному дню борьбы с коррупцией (9 декабря) в 2024 г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тый кварт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о-организационное управление Администрации Северодвинска 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Об итогах декларационной кампании 2024 года. О выявленных нарушениях законодательства о противодействии коррупции при представлении сведений               о доходах, расходах, об имуществе и обязательствах имущественного характе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о-организационное управление Администрации Северодвинска 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3" w:firstLine="23"/>
              <w:jc w:val="both"/>
              <w:rPr/>
            </w:pPr>
            <w:r>
              <w:rPr>
                <w:bCs/>
                <w:sz w:val="26"/>
                <w:szCs w:val="26"/>
              </w:rPr>
              <w:t>Об итогах работы правоохранительных органов и органов местного самоуправления Северодвинска в сфере противодействия коррупции в 2024 году и задачах по повышению эффективности антикоррупционной деятельности                    в 2025 год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ВД России по городу Северодвинску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уратура города Северодвинска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о-организационное управление Администрации Северодвинска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депутатов Северодвинска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-счетная палата Северодвинск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Секретарь Совета по противодействию коррупции </w:t>
      </w:r>
    </w:p>
    <w:p>
      <w:pPr>
        <w:pStyle w:val="Normal"/>
        <w:ind w:left="-284" w:right="-283" w:hanging="0"/>
        <w:rPr>
          <w:sz w:val="26"/>
          <w:szCs w:val="26"/>
        </w:rPr>
      </w:pPr>
      <w:r>
        <w:rPr>
          <w:sz w:val="26"/>
          <w:szCs w:val="26"/>
        </w:rPr>
        <w:t>в муниципальном образовании «Северодвинск»                                                                                                                                       А.А. Грезин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680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.о. заместителя Главы Администрации </w:t>
      </w:r>
    </w:p>
    <w:p>
      <w:pPr>
        <w:pStyle w:val="Normal"/>
        <w:rPr/>
      </w:pPr>
      <w:r>
        <w:rPr>
          <w:sz w:val="26"/>
          <w:szCs w:val="26"/>
        </w:rPr>
        <w:t>Северодвинска по организационно-</w:t>
      </w:r>
    </w:p>
    <w:p>
      <w:pPr>
        <w:pStyle w:val="Normal"/>
        <w:rPr/>
      </w:pPr>
      <w:r>
        <w:rPr>
          <w:sz w:val="26"/>
          <w:szCs w:val="26"/>
        </w:rPr>
        <w:t>правовым вопросам                                                                                                                                                                   А.В. Савочкина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указатель"/>
    <w:basedOn w:val="Normal"/>
    <w:next w:val="Normal"/>
    <w:qFormat/>
    <w:pPr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46:00Z</dcterms:created>
  <dc:creator>*</dc:creator>
  <dc:description/>
  <cp:keywords/>
  <dc:language>en-US</dc:language>
  <cp:lastModifiedBy>Лебедева Наталья Александровна</cp:lastModifiedBy>
  <cp:lastPrinted>2024-03-29T09:18:00Z</cp:lastPrinted>
  <dcterms:modified xsi:type="dcterms:W3CDTF">2024-04-02T06:59:00Z</dcterms:modified>
  <cp:revision>34</cp:revision>
  <dc:subject/>
  <dc:title>УТВЕРЖДЕН</dc:title>
</cp:coreProperties>
</file>