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в 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</w:t>
        <w:br/>
        <w:t xml:space="preserve">в соответствие с законодательством Российской Феде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исвоение адреса объекту адресации, изменение </w:t>
        <w:br/>
        <w:t xml:space="preserve">и аннулирование такого адреса», утвержденный постановлением Администрации Северодвинска от 28.12.2015 № 628-па (в редакции </w:t>
        <w:br/>
        <w:t>от 19.09.2022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) подраздел 3.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«3.3. Требования к порядку информирования о правилах предоставления Услуги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трудник ОАиГ УГиЗО осуществляет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 </w:t>
      </w:r>
      <w:r>
        <w:rPr>
          <w:sz w:val="28"/>
          <w:szCs w:val="28"/>
        </w:rPr>
        <w:t xml:space="preserve">проверку наличия необходимых документов, прилагаемых </w:t>
        <w:br/>
        <w:t>к заявлению, и правильности оформления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мотр местонахождения объекта адресации (при необходимости), при размещении объекта адресации в Ненокском и Белозерском административном округах привлекаются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>и соответствующих территориальных отделов Администрации Северодвинск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топосъемку объекта адресации, привлекая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>ов отдела геодезии и геоинформационных систем УГиЗО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не представил документы в соответствии </w:t>
        <w:br/>
        <w:t>с пунктом 2.2.2 настоящего административного регламента, сотрудник ОАиГ УГиЗ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формирование межведомственных запросов необходимых документов через систему электронного межведомственного взаимодействия в Филиал ФГБУ «Федеральная кадастровая палата Федеральной службы государственной регистрации, кадастра </w:t>
        <w:br/>
        <w:t xml:space="preserve">и картографии» по Архангельской области и Ненецкому автономному округу и (или) в </w:t>
      </w:r>
      <w:r>
        <w:rPr>
          <w:bCs/>
          <w:sz w:val="28"/>
          <w:szCs w:val="28"/>
        </w:rPr>
        <w:t>Управление Росреестра по Архангельской области и Ненецкому автономному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ответствия представленных документов всем требованиям, установленным настоящим административным регламентом, сотрудник ОАиГ УГиЗО готовит проект распоряжения и осуществляет</w:t>
      </w:r>
      <w:r>
        <w:rPr>
          <w:rStyle w:val="Style17"/>
          <w:sz w:val="28"/>
          <w:szCs w:val="28"/>
        </w:rPr>
        <w:t xml:space="preserve"> е</w:t>
      </w:r>
      <w:r>
        <w:rPr>
          <w:sz w:val="28"/>
          <w:szCs w:val="28"/>
        </w:rPr>
        <w:t xml:space="preserve">го согласование </w:t>
      </w:r>
      <w:r>
        <w:rPr>
          <w:rFonts w:cs="Arial"/>
          <w:sz w:val="28"/>
          <w:szCs w:val="28"/>
        </w:rPr>
        <w:t>в соответствии с Регламентом Администрации Северодвинска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 с Ненокским территориальным отделом Администрации Северодвинска</w:t>
      </w:r>
      <w:r>
        <w:rPr>
          <w:sz w:val="28"/>
          <w:szCs w:val="28"/>
        </w:rPr>
        <w:t xml:space="preserve"> (при предоставлении Услуги в отношении объекта адресации, расположенного в Ненокском административном округе)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 </w:t>
      </w:r>
      <w:r>
        <w:rPr>
          <w:sz w:val="28"/>
          <w:szCs w:val="28"/>
        </w:rPr>
        <w:t>с Белозерским территориальным отделом Администрации Северодвинска (при предоставлении Услуги в отношении объекта адресации, расположенного в Белозерском административном округе)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с Правовым управлением Администраци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распоряжения подписывается заместителем Главы Администрации Северодвинска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АиГ УГиЗО размещает соответствующие сведений </w:t>
        <w:br/>
        <w:t>об адресе объекта адресации в Государственном адресном ре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Услуги, указанных в подразделе 2.5 настоящего административного регламента,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 xml:space="preserve"> ОАиГ УГиЗО готовит проект решения об от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подписывается заместителем Главы Администрации Северодвинска по городскому хозяйству.»;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3.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Услуги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</w:t>
        <w:br/>
        <w:t xml:space="preserve">об отсутствии сведений в государственном адресном реестре (далее – Результат предоставления Услуги) направляется заявителю одним </w:t>
        <w:br/>
        <w:t>из способов, указанных в заявлении: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-  в форме электронного документа с использованием Единого портала государственных и муниципальных услуг (функций), Архангельского регионального портала государственных и муниципальных услуг (функций) или портала Федеральной информационной адресной системы, не позднее одного рабочего дня со дня внесения адресных сведений в государственный адресный реестр (отказе в предоставлении) Услуги;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5 рабочим днем со дня внесения изменений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Услуги через многофункциональный центр по месту представления заявления сотрудник ОАиГ УГиЗО обеспечивает передачу документа </w:t>
        <w:br/>
        <w:t xml:space="preserve">в многофункциональный центр для выдачи заявителю не позднее </w:t>
        <w:br/>
        <w:t xml:space="preserve">1 рабочего дня, следующего за днем принятия решения о предоставлении (отказе в предоставлении) Услуги. 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ставит свою подпись и дату получения на документе, который остается в ОАиГ УГиЗО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правке по почте результата предоставления Услуги сотрудник ОАиГ УГиЗО подшивает в дело экземпляр почтового уведомления </w:t>
        <w:br/>
        <w:t>с отметкой о вручении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полученных документах опечаток </w:t>
        <w:br/>
        <w:t xml:space="preserve">и (или) ошибок заявитель представляет в УГиЗО одним из способов, указанных в пункте 2.2.3 настоящего административного регламента, заявление в свободной форме об исправлении таких опечаток </w:t>
        <w:br/>
        <w:t>и (или) ошибок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 xml:space="preserve">5 рабочих дней со дня получения заявления путем внесения изменений </w:t>
        <w:br/>
        <w:t>в документы, являющиеся результатом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анов Максим Алексеевич 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07:00Z</dcterms:created>
  <dc:creator>Tyupysheva</dc:creator>
  <dc:description/>
  <cp:keywords/>
  <dc:language>en-US</dc:language>
  <cp:lastModifiedBy>Кузнецова Анна Викторовна</cp:lastModifiedBy>
  <cp:lastPrinted>2022-06-30T16:12:00Z</cp:lastPrinted>
  <dcterms:modified xsi:type="dcterms:W3CDTF">2024-03-29T11:54:00Z</dcterms:modified>
  <cp:revision>3</cp:revision>
  <dc:subject/>
  <dc:title>Российская Федерация</dc:title>
</cp:coreProperties>
</file>