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 Северодвинск Архангельской области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</w:t>
            </w:r>
          </w:p>
        </w:tc>
      </w:tr>
    </w:tbl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из земель,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 </w:t>
        <w:br/>
        <w:t xml:space="preserve">и ведения личного подсобного хозяйства гражданам,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имеющим право на бесплатное приобрет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в 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 гражданам, имеющим право на бесплатное приобретение», утвержденный постановлением Администрации Северодвинска от 17.09.2013 № 346-па (в редакции от 24.09.2021), изменение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00-2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>
          <w:trHeight w:val="841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веродвинска</w:t>
            </w:r>
          </w:p>
        </w:tc>
      </w:tr>
      <w:tr>
        <w:trPr>
          <w:trHeight w:val="54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9.2013 № 34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от _______№ ___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</w:t>
        <w:br/>
        <w:t>и ведения личного подсобного хозяйства, садоводства многодетным семьям, имеющим право на бесплатное приобре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</w:t>
        <w:br/>
        <w:t>и ведения личного подсобного хозяйства, садоводства многодетным семьям, имеющим право на бесплатное приобретение» (далее – Услуга) и 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 предоставлению Услуги на территории муниципального образования «Северодвин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Администрацией Северодвинска в лице Управления градостроительства и земельных отношений (далее </w:t>
        <w:br/>
        <w:t>– УГиЗ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Услуга включает в себя две под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Бесплатное приобретение многодетной семьей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 границах населенного пункт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Бесплатное приобретение многодетной семьей в собственность земельного участка для индивидуального жилищного строительства или ведения личного подсобного хозяйства, садоводства в границах населенного пункта Архангельской области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 К административным процедурам, исполняемым многофункциональным центром предоставления государственных и 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Заявителями при предоставлении Услуги являются родители (одинокий родитель), усыновители (одинокий усыновитель), имеющие удостоверение многодетной семьи, выданное в порядке, установленном законодательством Архангель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ри однократном бесплатном приобретении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</w:t>
        <w:br/>
        <w:t>в границах населенного пункта Архангельской области при одновременном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вод жилого дома в эксплуатацию (в случаях, установленных градостроительным законодательство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сударственная регистрация жилого дома в общую собственность членов многодетной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хождение жилого дома на арендуемом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 При однократном бесплатном приобретении земельного участка в собственность без проведения торгов при одновременном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обретение земельного участка для индивидуального жилищного строительства, ведения личного подсобного хозяйства, садоводства </w:t>
        <w:br/>
        <w:t>в границах населенного пункта Архангель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проживание родителей (одинокого родителя), усыновителей (одинокого усыновителя) на территории Архангельской области не менее трех лет, за исключением случая, если один или оба родителя (один </w:t>
        <w:br/>
        <w:t xml:space="preserve">или оба усыновителя) имеют статус военнослужащего в соответствии </w:t>
        <w:br/>
        <w:t xml:space="preserve">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5.1998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многодетной семье с ее согласия не предоставлялась денежная выплата, предусмотренная абзацем перв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а 16</w:t>
        </w:r>
      </w:hyperlink>
      <w:r>
        <w:rPr>
          <w:color w:val="000000"/>
          <w:sz w:val="28"/>
          <w:szCs w:val="28"/>
        </w:rPr>
        <w:t xml:space="preserve"> статьи 2.3 Закона Архангельской области от 07.10.2003 № 192-24-ОЗ «О порядке предоставления земельных участков отдельным категориям граждан» (далее по тексту – Закона № 192-24-ОЗ), взамен предоставления ей земельного участка в собственность бесплатно, а также не предоставлялась за счет средств местного бюджета </w:t>
      </w:r>
      <w:r>
        <w:rPr>
          <w:sz w:val="28"/>
          <w:szCs w:val="28"/>
        </w:rPr>
        <w:t xml:space="preserve">муниципального образования «Северодвинск» денежная выплата, предусмотренная </w:t>
      </w:r>
      <w:r>
        <w:rPr>
          <w:color w:val="000000"/>
          <w:sz w:val="28"/>
          <w:szCs w:val="28"/>
        </w:rPr>
        <w:t xml:space="preserve">абзацем вторым </w:t>
      </w:r>
      <w:hyperlink r:id="rId9">
        <w:r>
          <w:rPr>
            <w:rStyle w:val="InternetLink"/>
            <w:color w:val="000000"/>
            <w:sz w:val="28"/>
            <w:szCs w:val="28"/>
          </w:rPr>
          <w:t>пункта 16</w:t>
        </w:r>
      </w:hyperlink>
      <w:r>
        <w:rPr>
          <w:color w:val="000000"/>
          <w:sz w:val="28"/>
          <w:szCs w:val="28"/>
        </w:rPr>
        <w:t xml:space="preserve"> статьи 2.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 192-24-О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многодетной семье не предоставлялся земельный участок </w:t>
        <w:br/>
        <w:t xml:space="preserve">по договору аренды, предусмотренному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color w:val="000000"/>
          <w:sz w:val="28"/>
          <w:szCs w:val="28"/>
        </w:rPr>
        <w:t xml:space="preserve"> статьи 2.3 Закона № 192-24-ОЗ, взамен предоставления ей земельного участка в собственность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От имени заявителей, указанных в пункте 2.1 настоящего </w:t>
      </w:r>
      <w:r>
        <w:rPr>
          <w:color w:val="000000"/>
          <w:sz w:val="28"/>
          <w:szCs w:val="28"/>
        </w:rPr>
        <w:t>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конные представ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ели, действующие на основании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Требования к порядку информирования о правилах предоставления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1. На официальном интернет-сайте Администрации Северодвинска, Архангельском региональном портале государственных и муниципальных услуг (функций) размещается информация о месте нахождения и графике работы с </w:t>
      </w:r>
      <w:r>
        <w:rPr>
          <w:color w:val="000000"/>
          <w:sz w:val="28"/>
          <w:szCs w:val="28"/>
        </w:rPr>
        <w:t>заявителями органа Администрации, предоставляющего Услугу, справочные телефоны, адрес электронной почты и (или) формы обратной связи с органом Администрации</w:t>
      </w:r>
      <w:r>
        <w:rPr>
          <w:sz w:val="28"/>
          <w:szCs w:val="28"/>
        </w:rPr>
        <w:t xml:space="preserve"> в сети Интернет, а также иная справочн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многофункциональном центре и (или) привлекаемых им организациях предо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4. Общие положе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олное наименование муниципальной услуги:</w:t>
      </w:r>
      <w:r>
        <w:rPr/>
        <w:t xml:space="preserve"> </w:t>
      </w:r>
      <w:r>
        <w:rPr>
          <w:sz w:val="28"/>
          <w:szCs w:val="28"/>
        </w:rPr>
        <w:t>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Услуга предоставляется УГиЗ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Предоставление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2.2009 №  8-ФЗ «Об обеспечении доступа </w:t>
        <w:br/>
        <w:t>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0.2011</w:t>
        <w:br/>
        <w:t>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Архангельской области от 28.12.2010</w:t>
        <w:br/>
        <w:t xml:space="preserve">408-пп «О государственных информационных системах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гражданам </w:t>
        <w:br/>
        <w:t>и организациям в электронной фор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Администрации Северодвинска от 19.12.2011 № 314-ра  «Об утверждении Перечня государственных и муниципальных услуг, предоставляемых Администрацией Северодви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Администрации Северодвинска от 14.03.2018 № 52-ра «Об утверждении положения об Управлении градостроительства </w:t>
        <w:br/>
        <w:t>и земельных отношений Администрации Северодвин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 Для получения Услуги заявитель обязан представить заявление 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и Услуги (оригинал по форме, приведенной в Приложении 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стоящему административному регламенту)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1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 заявлению о бесплатном предоставлении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, должны быть прилож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копия документа, удостоверяющего личность гражданина Российской Федерации одного из родителей (одинокого родителя), одного из усыновителей (одинокого усыновителя), подавших заявление, каждого из детей, достигших возраста 14 лет (1 экземпля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копия доверенности (в случае подачи заявления представителем заявителя) </w:t>
      </w:r>
      <w:r>
        <w:rPr>
          <w:color w:val="000000"/>
          <w:sz w:val="28"/>
          <w:szCs w:val="28"/>
        </w:rPr>
        <w:t>(1 экземпля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гласие на обработку персональных данных одного из родителей (одинокого родителя), одного из усыновителей (одинокого усыновителя), подавших заявление, по форме, утвержденной постановлением Правительства Архангельской области (1 экземпляр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2. К заявлению о бесплатном предоставлении земельного участка в собственность без проведения торгов должны быть прилож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копия документа, удостоверяющего личность гражданина Российской Федерации одного из родителей (одинокого родителя), одного из усыновителей (одинокого усыновителя), подавших заявление, каждого из детей, достигших возраста 14 лет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пия удостоверения многодетной семьи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копия свидетельства о заключении брака (за исключением случаев подачи заявления одиноким родителем, одиноким усыновителем), выданного компетентным органом иностранного государства, и его нотариально удостоверенный перевод на русский язык (представляются заявителем </w:t>
        <w:br/>
        <w:t>в случае государственной регистрации заключения брака на территории иностранного государства)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копия свидетельства о рождении в отношении каждого из детей, выданного компетентным органом иностранного государства, </w:t>
        <w:br/>
        <w:t xml:space="preserve">и его нотариально удостоверенный перевод на русский язык (представляются заявителем в случае государственной регистрации рождения ребенка </w:t>
        <w:br/>
        <w:t>на территории иностранного государства) (1 экземпля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 копия свидетельства об усыновлении, выданного органом записи актов гражданского состояния или консульским учреждением Российской Федерации (предоставляется заявителем в случае отсутстви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) копия доверенности (в случае подачи заявления представителем заявителя) (1 экземпляр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копия документа, подтверждающего место жительства одного из родителей (одинокого родителя), одного из усыновителей (одинокого усыновителя), подавших заявление, в случае отсутствия сведений о месте жительства этого родителя (одинокого родителя), этого усыновителя (одинокого усыновителя) в документе, удостоверяющем личность гражданина Российской Федерации, данного родителя (одинокого родителя), данного усыновителя (одинокого усыно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>согласие на обработку персональных данных одного из родителей (одинокого родителя), одного из усыновителей (одинокого усыновителя), подавших заявление, по форме, утвержденной постановлением Правительства Архангельской области</w:t>
      </w:r>
      <w:r>
        <w:rPr>
          <w:color w:val="000000"/>
          <w:sz w:val="28"/>
          <w:szCs w:val="28"/>
        </w:rPr>
        <w:t xml:space="preserve"> (1 экземпляр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 xml:space="preserve">1) документ, подтверждающий отсутствие земельного участка </w:t>
        <w:br/>
        <w:t xml:space="preserve">в границах муниципального округа или городского округа Архангельской области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5</w:t>
        </w:r>
      </w:hyperlink>
      <w:r>
        <w:rPr>
          <w:color w:val="000000"/>
          <w:sz w:val="28"/>
          <w:szCs w:val="28"/>
        </w:rPr>
        <w:t xml:space="preserve"> статьи 2.3 Закона Архангельской области от 07.10.2003 № 192-24-ОЗ «О порядке предоставления земельных участков отдельным категориям граждан» </w:t>
        <w:br/>
        <w:t>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  <w:sz w:val="28"/>
          <w:szCs w:val="28"/>
        </w:rPr>
      </w:pPr>
      <w:bookmarkStart w:id="1" w:name="Par2"/>
      <w:bookmarkEnd w:id="1"/>
      <w:r>
        <w:rPr>
          <w:color w:val="000000"/>
          <w:sz w:val="28"/>
          <w:szCs w:val="28"/>
        </w:rPr>
        <w:t xml:space="preserve">2) копию разрешения на ввод жилого дома в эксплуатацию (в случаях, установленных градостроительным законодательством Российской Федерации) и выписку из Единого государственного реестра недвижимости </w:t>
        <w:br/>
        <w:t>о государственной регистрации жилого дома в общую собственность всех членов многодетной семьи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свидетельства о заключении брака (за исключением случаев подачи заявления одиноким родителем), выданного органом записи актов гражданского состояния или консульским учреждением Российской Федерации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пию свидетельства о рождении в отношении каждого из детей, выданного органом записи актов гражданского состояния или консульским учреждением Российской Федерации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5) 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, подтверждающий регистрацию </w:t>
        <w:br/>
        <w:t xml:space="preserve">в системе индивидуального (персонифицированного) учета, в том числе </w:t>
        <w:br/>
        <w:t xml:space="preserve">в форме электронного документа, гражданина, обладающего правом </w:t>
        <w:br/>
        <w:t xml:space="preserve">на однократное приобретение земельного участка в соответствии с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 статьи 2.3 Закона Архангельской области от 07.10.2003 № 192-24-ОЗ </w:t>
        <w:br/>
        <w:t>«О порядке предоставления земельных участков отдельным категориям граждан» (1 экземпля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 Заявитель может представить документы, указанные в пунктах 5.1 и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,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5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5.6. При личном обращении заявитель подает заявление и документы, перечисленные в пунктах 5.1, 5.2 настоящего административного регламента, сотруднику органа Администраци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5.7. Сотрудник </w:t>
      </w:r>
      <w:r>
        <w:rPr>
          <w:rFonts w:cs="Arial"/>
          <w:sz w:val="28"/>
          <w:szCs w:val="28"/>
        </w:rPr>
        <w:t>органа Администрации</w:t>
      </w:r>
      <w:r>
        <w:rPr>
          <w:sz w:val="28"/>
          <w:szCs w:val="28"/>
        </w:rPr>
        <w:t xml:space="preserve"> не вправе требовать от заявител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1) предоставление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</w:t>
        <w:br/>
        <w:t>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2) предоставление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е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в приеме документов, необходимых для предоставления Услуги, либо в предоставлении Услуги, о чем в письменном виде за подписью начальника органа Администрации, руководителя многофункционального центра </w:t>
        <w:br/>
        <w:t>при первоначальном отказе в 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 а 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существление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8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рган Администрации.</w:t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унктами 2.1, 2.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) заявитель представил документы, оформление которых </w:t>
        <w:br/>
        <w:t>не соответствует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 непредставление определенных пунктом 5.1 настоящего административного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7.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Срок предоставления Услуги – в течение 33 рабочих дней со дня поступления заявления о бесплатном предоставлении земельного участка и 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2. Сроки выполнения отдельных административных процедур </w:t>
        <w:br/>
        <w:t>и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– 1 календарный день со дня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ссмотрение представленных документов – 20 рабочих дней со дня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(отказе в предоставлении) Услуги – в течение 10 рабочих дней после окончания рассмотрения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4) выдача результата предоставления Услуги – 3 рабочих дня со дня принятия решения о предоставлении (отказе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7.3. При непредставлении заявителем документов, предусмотренных подпунктом 5.1 настоящего административного регламента,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4. При обращении заявителя в многофункциональный центр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5. Максимальный срок ожидания в очереди при подаче заявления </w:t>
        <w:br/>
        <w:t xml:space="preserve">и прилагаемых к нему документов для предоставления Услуги </w:t>
        <w:br/>
        <w:t>и при получении документов, являющихся результатом предоставления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 Исчерпывающий перечень оснований для приостановления </w:t>
        <w:br/>
        <w:t xml:space="preserve">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8.1. Основания для приостановления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8.2. Основанием для отказа в предоставлении Услуги является наличие хотя бы одного из следующих случае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) основание для отнесения гражданина к категории граждан, указанных в пункте 2.1 настоящего административного регламента, не подтверждено документами, указанными в пункте 5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2) не представлены один или несколько документов, указанных </w:t>
        <w:br/>
        <w:t>в подпунктах 2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ы недостоверные сведени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4) заявителем ранее уже было реализовано право на однократное приобретение земельного участка в соответствии с пунктом 2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5) многодетная семья является членом жилищно-строительного кооператива в соответствии со статьей 3 закона Архангельской области </w:t>
        <w:br/>
        <w:t>от 07.10.2003 № 192-24-ОЗ «О порядке предоставления земельных участков отдельным категориям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9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0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ыдача распоряжения заместителя Главы Администрации Северодвинска по городскому хозяйству о предоставлении в собственность многодетной семье ранее предоставленного в аренду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 выдача распоряжения заместителя Главы Администрации Северодвинска по городскому хозяйству о включении многодетной семьи </w:t>
        <w:br/>
        <w:t>в реестр многодетных сем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выдача письменного уведомления заявителю об отказе </w:t>
        <w:br/>
        <w:t>в предоставлении Услуги, подписанного начальником УГиЗ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1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многофункционального центра и (или) привлекаемых им организаций, предназначенные для предоставления Услуги, должны соответствовать требованиям комфортности и доступности для получателей государственных и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2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предоставление заявителям информации о правилах предоставления Услуги в соответствии с подразделом 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,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2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оставление Услуги включает в себя следующие административные процедуры, сроки выполнения которых определены </w:t>
        <w:br/>
        <w:t>в подразделе 7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принятие решения о предоставлении (отказе в предоставлении)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Регистрация заявле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Основанием для начала предоставления Услуги является получения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отдела по земельным отношениям УГиЗО, ответственный </w:t>
        <w:br/>
        <w:t xml:space="preserve">за прием и регистрацию документов, производит прием заявления </w:t>
        <w:br/>
        <w:t xml:space="preserve">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осуществляет проверяет полноту и правильность оформления полученных документов и 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ступлении ответа из органа государственной власти </w:t>
        <w:br/>
        <w:t>на межведомственный запрос об отсутствии документа и (или) информации, необходимых для включения многодетной семьи в реестр многодетных семей или предоставления ей земельного участка, сотрудник отдела по земельным отношениям УГиЗО уведомляет заявителя о получении такого ответа, предлагает представить документ и (или) информацию, необходимые для включения многодетной семьи в реестр многодетных семей или предоставления ей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6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а Администр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Заявитель может направить заявление и прилагаемые к нему документы почтовым отправлением с описью вложения, в электронной форме, а также посредством обращения в многофункциональный центр. Сотрудник органа Администрации производит прием заявления с прилагаемыми документами, после чего заявление регистрируется в электронной базе данных входящих документов и на заявлении ставится номер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. 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отдела по земельным отношениям УГиЗО, который определяет сотрудника – ответственного исполнителя по 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2. При поступлении заявления по почте или в электронной форме, из многофункционального центра начальник УГиЗО в течение одного рабочего дня со дня регистрации заявления рассматривает его и направляет </w:t>
        <w:br/>
        <w:t xml:space="preserve">в отдел по земельным отношениям УГиЗО. Начальник отдела по земельным отношениям УГиЗО определяет ответственного исполнителя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3. Ответственный исполнитель в течение 20 рабочих дней со дня поступления заявления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4. Если заявитель настаивает на  принятии документов, но имеются основания для отказа в их приеме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и также имеются основания для отказа в их приеме, сотрудник УГиЗО в течение 20 рабочих дней после поступления заявления направляет заявителю письменное уведомление об отказе в приеме документов с указанием причин отказа и возможностей их устранения, которое подписывается начальником УГиЗ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представленных документов всем требованиям, установленным настоящим регламентом, сотрудник отдела по земельным отношениям УГиЗ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1. Готовит проект распоряжения о предоставлении в собственность многодетной семье ранее предоставленного в аренду земельного участка </w:t>
        <w:br/>
        <w:t>и осуществляет его согласование в соответствии с Регламентом Администрации в срок, не превышающий 8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одписывается заместителем Главы Администрации Северодвинска по городскому хозяйству (в течение 2 рабочих дн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2. Готовит проект распоряжения о включении многодетной семьи </w:t>
        <w:br/>
        <w:t xml:space="preserve">в реестр многодетных семей, желающих приобрести земельные участки </w:t>
        <w:br/>
        <w:t xml:space="preserve">на основании подпункта 6 статьи 39.5 Земельного кодекса Российской Федерации (далее – Реестр), и осуществляет его согласование </w:t>
        <w:br/>
        <w:t xml:space="preserve">в соответствии с Регламентом Администрации в срок, не превышающий </w:t>
        <w:br/>
        <w:t>8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одписывается заместителем Главы Администрации Северодвинска по городскому хозяйству (в течение 2 рабочих дн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1. Распоряжение о включении многодетной семьи в Реестр содержит следующие свед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, дату рождения каждого члена семь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ль использования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ту постановки на уче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Ведение Реестра осуществляется в порядке, утвержденном постановлением Администрации Северодвинска от 08.10.2019 № 380-п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3. Основаниями для исключения многодетной семьи из Реестра являютс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) многодетной семьей реализовано право на однократное приобретение земельного участк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 статьи 2.3</w:t>
        </w:r>
      </w:hyperlink>
      <w:r>
        <w:rPr>
          <w:sz w:val="28"/>
          <w:szCs w:val="28"/>
        </w:rPr>
        <w:t xml:space="preserve"> Закона Архангельской области от 07.10.2003 № 192-24-ОЗ «О порядке предоставления земельных участков отдельным категориям граждан»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т многодетной семьи поступило заявление об исключении </w:t>
        <w:br/>
        <w:t>ее из Реестра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) многодетной семье предоставлена с ее согласия денежная выплата, предусмотренна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16 статьи 2.3</w:t>
        </w:r>
      </w:hyperlink>
      <w:r>
        <w:rPr>
          <w:sz w:val="28"/>
          <w:szCs w:val="28"/>
        </w:rPr>
        <w:t xml:space="preserve"> Закона Архангельской области </w:t>
        <w:br/>
        <w:t>от 07.10.2003 № 192-24-ОЗ «О порядке предоставления земельных участков отдельным категориям граждан», взамен предоставления ей земельного участка в собственность бесплатно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4) многодетной семьей заключен договор аренды, предусмотрен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17 статьи 2.3</w:t>
        </w:r>
      </w:hyperlink>
      <w:r>
        <w:rPr>
          <w:sz w:val="28"/>
          <w:szCs w:val="28"/>
        </w:rPr>
        <w:t xml:space="preserve"> Закона Архангельской области от 07.10.2003 </w:t>
        <w:br/>
        <w:t xml:space="preserve">№ 192-24-ОЗ «О порядке предоставления земельных участков отдельным категориям граждан», взамен предоставления ей земельного участка </w:t>
        <w:br/>
        <w:t>в собственность бесплатно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) выявлены основания, указанны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статьи 2.7 Закона Архангельской области от 07.10.2003 № 192-24-ОЗ «О порядке предоставления земельных участков отдельным категориям граждан»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6) граждане, указанные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 статьи 2.3</w:t>
        </w:r>
      </w:hyperlink>
      <w:r>
        <w:rPr>
          <w:sz w:val="28"/>
          <w:szCs w:val="28"/>
        </w:rPr>
        <w:t xml:space="preserve"> Закона Архангельской области от 07.10.2003 № 192-24-ОЗ «О порядке предоставления земельных участков отдельным категориям граждан», лишены родительских прав или ограничены в родительских правах </w:t>
        <w:br/>
        <w:t>в отношении ребенка (детей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лучае выявления факта включения в реестр многодетных семей сведений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 2.5</w:t>
        </w:r>
      </w:hyperlink>
      <w:r>
        <w:rPr>
          <w:sz w:val="28"/>
          <w:szCs w:val="28"/>
        </w:rPr>
        <w:t xml:space="preserve"> Закона Архангельской области </w:t>
        <w:br/>
        <w:t xml:space="preserve">от 07.10.2003 № 192-24-ОЗ «О порядке предоставления земельных участков отдельным категориям граждан», в отношении конкретной многодетной семьи два и более раза орган местного самоуправления муниципального района или городского округа Архангельской области незамедлительно принимает решение об исключении из реестра многодетных семей сведений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е 2.5</w:t>
        </w:r>
      </w:hyperlink>
      <w:r>
        <w:rPr>
          <w:sz w:val="28"/>
          <w:szCs w:val="28"/>
        </w:rPr>
        <w:t xml:space="preserve"> Закона Архангельской области от 07.10.2003 </w:t>
        <w:br/>
        <w:t>№ 192-24-ОЗ «О порядке предоставления земельных участков отдельным категориям граждан», с сохранением сведений, включенных в реестр многодетных семей первый раз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5.2.4. Учет изменений сведений, содержащихся в Реестре по составу многодетной семьи, осуществляется на основании распоряжения заместителя Главы Администрации Северодвинска по городскому хозяйству </w:t>
        <w:br/>
        <w:t>в соответствии с заявлением, поданным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5.2.5. В каждом случае с учетом конкретных обстоятельств </w:t>
        <w:br/>
        <w:t>к заявлению о внесении изменений в Реестр должны быть приложены документы, подтверждающие факт произошедших событий, в том числе связанных с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ной фамилии члена многодетной семьи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ждением ребенка (детей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шением отцовства (материнства);</w:t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ом от усыновления (удочерения) ребенка (детей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ью члена (членов) многодетной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6. Сведения о включении многодетной семьи в Реестр с указанием порядкового реестрового номера, присвоенного многодетной семье, сведения о внесении изменений учетных записей многодетной семьи в Реестре или исключении ее из Реестра направляются заявителю письменным уведомлением заказным письмом в течение трех рабочих дней со дня издания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7. Формирование земельных участков осуществляется </w:t>
        <w:br/>
        <w:t>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ведение перечня земельных участков, предназначенных для предоставления многодетным семьям (далее – Перечень), осуществляется путем занесения сформированных на территории одного градостроительного квартала Северодвинска и поставленных </w:t>
        <w:br/>
        <w:t xml:space="preserve">на государственный кадастровый учет земельных участков по дате их учета </w:t>
        <w:br/>
        <w:t xml:space="preserve">в государственном кадастре недвижимости. Перечень земельных участков должен содержать характеристики земельных участков, включая </w:t>
        <w:br/>
        <w:t>их местоположение, кадастровый номер, площадь и вид разреш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, определяемой </w:t>
        <w:br/>
        <w:t>их порядковыми кадастровыми номерами по возрастанию кадастрового но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еречня принимается в форме распоряжения заместителя Главы Администрации Северодвинска по городск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ит размещению на 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5.2.8. Сформированные земельные участки предоставляются </w:t>
        <w:br/>
        <w:t>в порядке очередности включения многодетных семей в Реестр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, включенные в Реестр, при достижении одним ребенком или несколькими детьми в многодетной семье возраста 18 лет, </w:t>
        <w:br/>
        <w:t xml:space="preserve">а также в случаях смерти (гибели) одного ребенка (нескольких детей) </w:t>
        <w:br/>
        <w:t xml:space="preserve">в многодетной семье, признания одного ребенка (нескольких детей) </w:t>
        <w:br/>
        <w:t xml:space="preserve">в многодетной семье безвестно отсутствующим (отсутствующими) либо объявления его (их) умершим (умершими) в соответствии </w:t>
        <w:br/>
        <w:t xml:space="preserve">с законодательством Российской Федерации не утрачивают право </w:t>
        <w:br/>
        <w:t xml:space="preserve">на однократное бесплатное приобретение земельного участка </w:t>
        <w:br/>
        <w:t xml:space="preserve">в собственность, если эти многодетные семьи не реализовали принадлежащее им данное право, за исключением многодетных семей, включенных в реестр многодетных семей, в случае, когда смерть (гибель) одного ребенка (нескольких детей) в многодетной семье наступила в результате виновных действий (бездействия) одного из родителей (обоих родителей), одного </w:t>
        <w:br/>
        <w:t>из усыновителей (обоих усыновителей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5.2.9. УГиЗО направляет по почте заказным письмом многодетной семье в соответствии с порядковым реестровым номером, присвоенным такой многодетной семье, письменное уведомление с предложением </w:t>
        <w:br/>
        <w:t xml:space="preserve">о предоставлении ей сформированного земельного участка (образец уведомления содержится в Приложении 2 к настоящему административному регламенту)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уведомление считается полученным многодетной семьей по истечении 14 рабочих дней со дня направления такого уведомления.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/>
      </w:pPr>
      <w:r>
        <w:rPr>
          <w:sz w:val="28"/>
          <w:szCs w:val="28"/>
        </w:rPr>
        <w:tab/>
        <w:t>15.2.10. В течение 10 рабочих дней со дня получения письменного уведомления, указанного в подпункте 15.2.9 настоящего административного  регламента, многодетная семья письменно уведомляет УГиЗО о своем согласии на получение земельного участка или об отказе от получения земельного участка (образец уведомления содержится в Приложении 3 к настоящему административному регламенту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5.2.11. В случае, если многодетная семья отказалась </w:t>
        <w:br/>
        <w:t xml:space="preserve">от предложенного ей земельного участка или не представила </w:t>
        <w:br/>
        <w:t>в установленный срок письменное уведомление, указанное в подпункте 15.2.10 настоящего административного регламента, УГиЗО в течение 14 рабочих дней со дня получения письменного уведомления многодетной семьи об отказе от получения земельного участка или со дня истечения срока, указанного в подпункте 15.2.10 настоящего административного регламента, направляет по почте заказным письмом письменное уведомление с предложением о предоставлении сформированного земельного участка другой многодетной семье в порядке очередности в соответствии с порядковым реестровым номером, присвоенным такой многодетной семь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5.2.12.</w:t>
      </w:r>
      <w:r>
        <w:rPr/>
        <w:t> </w:t>
      </w:r>
      <w:r>
        <w:rPr>
          <w:sz w:val="28"/>
          <w:szCs w:val="28"/>
        </w:rPr>
        <w:t xml:space="preserve">Многодетная семья, отказавшаяся от предложенного </w:t>
        <w:br/>
        <w:t>ей земельного участка или не представившая в установленный срок письменное уведомление, указанное в подпункте 15.2.10 настоящего административного регламента, сохраняет право на получение земельного участка. Порядковый реестровый номер, присвоенный такой многодетной семье, в Реестре не изменя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3.3. УГиЗО готовит проект </w:t>
      </w:r>
      <w:r>
        <w:rPr>
          <w:bCs/>
          <w:sz w:val="28"/>
          <w:szCs w:val="28"/>
        </w:rPr>
        <w:t>распоряжения о предоставлении земельного участка в общую собственность членам многодетной семьи и осуществляет его согласование в соответствии с Регламентом Администрации в срок, не превышающий 8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одписывается заместителем Главы Администрации Северодвинска по городскому хозяйству (в течение 2 рабочих дней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5.3.4.</w:t>
      </w:r>
      <w:r>
        <w:rPr/>
        <w:t> </w:t>
      </w:r>
      <w:r>
        <w:rPr>
          <w:sz w:val="28"/>
          <w:szCs w:val="28"/>
        </w:rPr>
        <w:t>В случаях, установленных в подразделе 8 настоящего административного регламента, УГиЗО в срок, не превышающий 8 рабочих дней, готовит письменное уведомление об отказе в постановке многодетной семьи на учет в Реестр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Уведомление подписывается начальником УГиЗО (в течение 2 рабочих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Распоряжение о включение многодетной семьи в Реестр многодетных семей, о предоставлении в собственность многодетной семье ранее предоставленного в аренду земельного участка</w:t>
      </w:r>
      <w:r>
        <w:rPr>
          <w:bCs/>
          <w:sz w:val="28"/>
          <w:szCs w:val="28"/>
        </w:rPr>
        <w:t xml:space="preserve">, письменное уведомление об отказе в постановке многодетной семьи на учет в Реестре </w:t>
      </w:r>
      <w:r>
        <w:rPr>
          <w:sz w:val="28"/>
          <w:szCs w:val="28"/>
        </w:rPr>
        <w:t>выдаётся заявителю (его представителю) лично либо направляется по почте заказным письмом по адресу, указанному в заявлении, в электронной форме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УГиЗО, 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тдела по земельным отношениям УГиЗО подшивает в дело экземпляр почтового уведомления с отметкой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заявитель обратился за получением Услуги </w:t>
        <w:br/>
        <w:t xml:space="preserve">в многофункциональный центр, </w:t>
      </w:r>
      <w:r>
        <w:rPr>
          <w:bCs/>
          <w:sz w:val="28"/>
          <w:szCs w:val="28"/>
        </w:rPr>
        <w:t>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, если иной способ получения не указан заявител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В случае выявления заявителем в полученных документах опечаток и (или) ошибок заявитель предоставляет в УГиЗО одним из способов, указанных в пункте 5.3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 xml:space="preserve">14 рабочих дней со дня получения заявления путем внесения изменений </w:t>
        <w:br/>
        <w:t>в документы, указанные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УГиЗО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5 настоящего административного регламента, Федеральным законом от 27.07.2010 </w:t>
        <w:br/>
        <w:t xml:space="preserve">№ 210-ФЗ «Об организации предоставления государственных </w:t>
        <w:br/>
        <w:t>и муниципальных услуг»,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</w:t>
        <w:br/>
        <w:t xml:space="preserve">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шения и действия (бездействие) сотрудников УГиЗО – начальнику УГиЗ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начальника УГиЗО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работников многофункционального центра –  руководителю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ы рассматриваются должностными лицами, указанными </w:t>
        <w:br/>
        <w:t xml:space="preserve">в пункте 5.2 настоящего административного регламента, в порядке, предусмотренном Федеральным законом от 27.07.2010 № 210-ФЗ «Об организации предоставления государственных и муниципальных услуг», Положением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219"/>
        <w:gridCol w:w="287"/>
        <w:gridCol w:w="4962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</w:t>
              <w:br/>
              <w:t xml:space="preserve">и ведения личного подсобного хозяйства, садоводства многодетным семьям, имеющим право на бесплатное приобретение», утвержденному постановлением Администрации Северодвинска </w:t>
              <w:br/>
              <w:t xml:space="preserve">от 17.09.2013 № 346-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………… № …………..)</w:t>
            </w:r>
          </w:p>
        </w:tc>
      </w:tr>
      <w:tr>
        <w:trPr>
          <w:trHeight w:val="140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у УГиЗО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Северодвинска</w:t>
            </w:r>
          </w:p>
          <w:p>
            <w:pPr>
              <w:pStyle w:val="Normal"/>
              <w:jc w:val="right"/>
              <w:rPr/>
            </w:pPr>
            <w:r>
              <w:rPr/>
              <w:t>164501, г. Северодвинск,</w:t>
            </w:r>
          </w:p>
          <w:p>
            <w:pPr>
              <w:pStyle w:val="Normal"/>
              <w:jc w:val="right"/>
              <w:rPr/>
            </w:pPr>
            <w:r>
              <w:rPr/>
              <w:t>ул. Плюснина, д.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</w:rPr>
        <w:t xml:space="preserve">Прошу предоставить земельный участок в собственность, расположенный: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</w:rPr>
        <w:t>для индивидуального жилищного строительства (ведения личного подсобного хозяйства)________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 основании следующих копий документо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621"/>
        <w:gridCol w:w="459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ЗАЯВИТЕЛЬ:</w:t>
      </w:r>
      <w:r>
        <w:rPr/>
        <w:t>________________________________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адрес проживания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__»__________________20___г.  </w:t>
        <w:tab/>
        <w:tab/>
        <w:t>_________________________________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предоставления муниципальной услуги «Предоставление земельных участков из земель, находящихся в государственной или муниципальной собственности, для индивидуального жилищного строительства </w:t>
        <w:br/>
        <w:t xml:space="preserve">и ведения личного подсобного хозяйства, садоводства многодетным семьям, имеющим право на бесплатное приобретение», утвержденному постановлением Администрации Северодвинска </w:t>
        <w:br/>
        <w:t>от 17.09.2013 № 346-па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от ………….. № ………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075"/>
      </w:tblGrid>
      <w:tr>
        <w:trPr>
          <w:trHeight w:val="851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5" w:hRule="atLeast"/>
        </w:trPr>
        <w:tc>
          <w:tcPr>
            <w:tcW w:w="47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57" w:right="-57" w:hanging="0"/>
              <w:jc w:val="center"/>
              <w:textAlignment w:val="baselin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6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градостроитель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юснина, д. 7,  г. Северодвинск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1645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8184) 58-00-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builder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everodvinsk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..................................№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 ...........................от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/>
              <w:t xml:space="preserve">                                                </w:t>
            </w:r>
            <w:r>
              <w:rPr/>
              <w:t>от 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________________________ 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Северодвинска в соответствии с пунктом 12 статьи 2.3 закона Архангельской области от 07.10.2003 № 192-24-ОЗ «О порядке предоставления земельных участков отдельным категориям граждан» предлагает приобрести в общую собственность членов Вашей многодетной семьи земельный участок с кадастровым номером___________, площадью ________, расположенный __________________________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10 рабочих дней со дня получения настоящего предложения Вам необходимо письменно уведомить Администрацию Северодвинска о своем согласии (несогласии) с предложенным вариантом предоставления земельного участка путем направления в адрес Управления градостроительства и земельных отношений  Администрации Северодвинска заполненного бланка уведомления, прилагаемого к настоящему пись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изменения сведений по составу многодетной семьи, содержащихся в Реестре, необходимо представить документы, подтверждающие факт произошедших событий, в том числе связанных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меной фамилии члена многодетн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ждением ребенка (де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шением отцовства (материн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азом от усыновления (удочерения) ребенка (де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мертью члена (членов) многодетной семь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 если в течение указанного срока не поступило письменное согласие с предложенным вариантом предоставления земельного участка либо поступил отказ от предложенного варианта предоставления земельного участка Ваша многодетная семья сохраняет право на получение земельного участка. Порядковый реестровый номер, присвоенный Вашей многодетной семье, в реестре многодетных семей не измен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бланк уведомления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М.А. Ту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предоставления муниципальной услуги 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</w:t>
        <w:br/>
        <w:t>и ведения личного подсобного хозяйства, садоводства многодетным семьям, имеющим право на бесплатное приобретение», утвержденному постановлением Администрации Северодвинска от 17.09.2013 № 346-па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от …………… № ……….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Начальнику УГиЗО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Администрации Северодвинска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16"/>
          <w:szCs w:val="16"/>
        </w:rPr>
        <w:t>(Фамилия, имя, отчество (при наличии) физического лица)</w:t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_</w:t>
      </w:r>
      <w:r>
        <w:rPr>
          <w:sz w:val="16"/>
          <w:szCs w:val="16"/>
        </w:rPr>
        <w:t xml:space="preserve">  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стоящим сообщаю о своем </w:t>
      </w:r>
      <w:r>
        <w:rPr>
          <w:sz w:val="26"/>
          <w:szCs w:val="26"/>
          <w:u w:val="single"/>
        </w:rPr>
        <w:t xml:space="preserve">согласии (не согласии) </w:t>
      </w:r>
      <w:r>
        <w:rPr>
          <w:sz w:val="26"/>
          <w:szCs w:val="26"/>
        </w:rPr>
        <w:t xml:space="preserve">приобрести в общ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ственность членов моей многодетной семьи земельный участок </w:t>
        <w:br/>
        <w:t xml:space="preserve">с кадастровым номером______________, площадью__________________, расположенный____________________________, для индивидуального жилищного стро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тверждаю, что моя многодетная семья соответствует требованиям, установленным законом Архангельской области от 07.10.2003                      № 192-24-ОЗ «О порядке предоставления земельных участков для строительства объектов недвижимости на территории Архангельской области», для однократного бесплатного приобретения в собственность земельного участка для индивидуального жилищн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9DD66CF3BC9278E49007372AD06AB509AA41C7E92DFE702A14B0D2E97C051C8EEE79298430CF132971E72DD93Q8W0M" TargetMode="External"/><Relationship Id="rId8" Type="http://schemas.openxmlformats.org/officeDocument/2006/relationships/hyperlink" Target="consultantplus://offline/ref=79DD66CF3BC9278E49006D7FBB6AF55C9AA842709BDEE954FE1E0B79C890579DBCA7CCC10240E233960073DF978A3FF1A9FF38D370773BDF05550F4AQ3W5M" TargetMode="External"/><Relationship Id="rId9" Type="http://schemas.openxmlformats.org/officeDocument/2006/relationships/hyperlink" Target="consultantplus://offline/ref=79DD66CF3BC9278E49006D7FBB6AF55C9AA842709BDEE954FE1E0B79C890579DBCA7CCC10240E233960073DF978A3FF1A9FF38D370773BDF05550F4AQ3W5M" TargetMode="External"/><Relationship Id="rId10" Type="http://schemas.openxmlformats.org/officeDocument/2006/relationships/hyperlink" Target="consultantplus://offline/ref=79DD66CF3BC9278E49006D7FBB6AF55C9AA842709BDEE954FE1E0B79C890579DBCA7CCC10240E233960074D4958A3FF1A9FF38D370773BDF05550F4AQ3W5M" TargetMode="External"/><Relationship Id="rId11" Type="http://schemas.openxmlformats.org/officeDocument/2006/relationships/hyperlink" Target="consultantplus://offline/ref=076308AA5750DE8900EFC6C79AD8D3A9F0A82E6D87143E208ED818BFE77FFCACBA4256C9E65421EE8BACC916CD0C9EAF3CA426ECE95D277E6B8698O4e9M" TargetMode="External"/><Relationship Id="rId12" Type="http://schemas.openxmlformats.org/officeDocument/2006/relationships/hyperlink" Target="consultantplus://offline/ref=58304FDCBC581BB28CECAC7CF50FDFCFBD17CEDB2D71A76CE31277A11E74705CD196ED5DCE7939F4A73D2DA906C302855AEDF29EF38C9CC8546AE656yEg0M" TargetMode="External"/><Relationship Id="rId13" Type="http://schemas.openxmlformats.org/officeDocument/2006/relationships/hyperlink" Target="consultantplus://offline/ref=2CD1039ADC3045154C12CE0226AE774A52D8A851C178DB95A034ABF47FB790AAB7809DE795F6701EF386B6B54C33FEAFB390F46D636933E4604EA92AoCtEN" TargetMode="External"/><Relationship Id="rId14" Type="http://schemas.openxmlformats.org/officeDocument/2006/relationships/hyperlink" Target="consultantplus://offline/ref=2CD1039ADC3045154C12CE0226AE774A52D8A851C178DB95A034ABF47FB790AAB7809DE795F6701EF386B5B54733FEAFB390F46D636933E4604EA92AoCtEN" TargetMode="External"/><Relationship Id="rId15" Type="http://schemas.openxmlformats.org/officeDocument/2006/relationships/hyperlink" Target="consultantplus://offline/ref=2CD1039ADC3045154C12CE0226AE774A52D8A851C178DB95A034ABF47FB790AAB7809DE795F6701EF386B4B34933FEAFB390F46D636933E4604EA92AoCtEN" TargetMode="External"/><Relationship Id="rId16" Type="http://schemas.openxmlformats.org/officeDocument/2006/relationships/hyperlink" Target="consultantplus://offline/ref=2CD1039ADC3045154C12CE0226AE774A52D8A851C178DB95A034ABF47FB790AAB7809DE795F6701EF386B3B84B33FEAFB390F46D636933E4604EA92AoCtEN" TargetMode="External"/><Relationship Id="rId17" Type="http://schemas.openxmlformats.org/officeDocument/2006/relationships/hyperlink" Target="consultantplus://offline/ref=2CD1039ADC3045154C12CE0226AE774A52D8A851C178DB95A034ABF47FB790AAB7809DE795F6701EF386B4B84733FEAFB390F46D636933E4604EA92AoCtEN" TargetMode="External"/><Relationship Id="rId18" Type="http://schemas.openxmlformats.org/officeDocument/2006/relationships/hyperlink" Target="consultantplus://offline/ref=2CD1039ADC3045154C12CE0226AE774A52D8A851C178DB95A034ABF47FB790AAB7809DE795F6701EF386B6B54C33FEAFB390F46D636933E4604EA92AoCtEN" TargetMode="External"/><Relationship Id="rId19" Type="http://schemas.openxmlformats.org/officeDocument/2006/relationships/hyperlink" Target="consultantplus://offline/ref=2CD1039ADC3045154C12CE0226AE774A52D8A851C178DB95A034ABF47FB790AAB7809DE795F6701EF386B5B54733FEAFB390F46D636933E4604EA92AoCtEN" TargetMode="External"/><Relationship Id="rId20" Type="http://schemas.openxmlformats.org/officeDocument/2006/relationships/hyperlink" Target="consultantplus://offline/ref=015E9C1FBFCA99776294AFBFCA281DA070EF51C2231713419324940858259C6774CBF286DEC42FAF6BCB406BEE81C7AAA3B211FE464D659A3DEF7FF7a7r1M" TargetMode="External"/><Relationship Id="rId21" Type="http://schemas.openxmlformats.org/officeDocument/2006/relationships/hyperlink" Target="consultantplus://offline/ref=015E9C1FBFCA99776294AFBFCA281DA070EF51C2231713419324940858259C6774CBF286DEC42FAF6BCB406BEE81C7AAA3B211FE464D659A3DEF7FF7a7r1M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mailto:builder@adm.severodvinsk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10:00Z</dcterms:created>
  <dc:creator>Феликсова Анна Павловна</dc:creator>
  <dc:description/>
  <cp:keywords/>
  <dc:language>en-US</dc:language>
  <cp:lastModifiedBy>user</cp:lastModifiedBy>
  <cp:lastPrinted>2024-02-28T10:04:00Z</cp:lastPrinted>
  <dcterms:modified xsi:type="dcterms:W3CDTF">2024-03-19T09:55:00Z</dcterms:modified>
  <cp:revision>7</cp:revision>
  <dc:subject/>
  <dc:title/>
</cp:coreProperties>
</file>