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ВЕРОДВ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Управление градостроительства и земельных отношений Администрации Северодвинс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о результатах общественных обсуждений по документации по планировке территории жилой застройки в границах улиц Торцева, Полярной, Советской и проспекта Ленина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11.03.2024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мет общественных обсуждений: документация по планировке территории жилой застройки в границах улиц Торцева, Полярной, Советской </w:t>
        <w:br/>
        <w:t>и проспекта Ленин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Количество участников общественных обсуждений: 0 человек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заключение подготовлено на основании протокола общественных обсуждений по документации по планировке территории жилой застройки </w:t>
        <w:br/>
        <w:t>в границах улиц Торцева, Полярной, Советской и проспекта Ленина от 07.03.2024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протяжении всего периода проведения общественных обсуждений замечаний, предложений, в том числе в письменном виде, от физических </w:t>
        <w:br/>
        <w:t>и юридических лиц по предмету общественных обсуждений не поступало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Выв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вязи с тем, что общественные обсуждения по документации </w:t>
        <w:br/>
        <w:t xml:space="preserve">по планировке территории жилой застройки в границах улиц Торцева, Полярной, Советской и проспекта Ленина проведены в полном соответствии </w:t>
        <w:br/>
        <w:t xml:space="preserve">с градостроительным законодательством, считать их состоявшими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нять рекомендации общественных обсуждений к сведению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ind w:right="6" w:hanging="0"/>
              <w:textAlignment w:val="baseline"/>
              <w:rPr/>
            </w:pPr>
            <w:r>
              <w:rPr>
                <w:sz w:val="26"/>
                <w:szCs w:val="26"/>
              </w:rPr>
              <w:t xml:space="preserve">И.о. начальника Управления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ind w:right="6" w:hanging="0"/>
              <w:textAlignment w:val="baseline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достроительства и земельных отношений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snapToGrid w:val="false"/>
              <w:ind w:right="6" w:hanging="0"/>
              <w:jc w:val="right"/>
              <w:textAlignment w:val="baseline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ind w:right="6" w:hanging="0"/>
              <w:jc w:val="right"/>
              <w:textAlignment w:val="baseline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А.Г. Чур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стопалова Екатерина Андреевна</w:t>
      </w:r>
    </w:p>
    <w:p>
      <w:pPr>
        <w:pStyle w:val="Normal"/>
        <w:rPr/>
      </w:pPr>
      <w:r>
        <w:rPr>
          <w:sz w:val="24"/>
          <w:szCs w:val="24"/>
        </w:rPr>
        <w:t xml:space="preserve">58-02-04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9:00Z</dcterms:created>
  <dc:creator>voroncovaea</dc:creator>
  <dc:description/>
  <cp:keywords/>
  <dc:language>en-US</dc:language>
  <cp:lastModifiedBy>Кузнецова Анна Викторовна</cp:lastModifiedBy>
  <cp:lastPrinted>2024-03-06T17:16:00Z</cp:lastPrinted>
  <dcterms:modified xsi:type="dcterms:W3CDTF">2024-03-06T14:16:00Z</dcterms:modified>
  <cp:revision>60</cp:revision>
  <dc:subject/>
  <dc:title>ФОРМА ЗАКЛЮЧЕНИЯ О РЕЗУЛЬТАТАХ ПУБЛИЧНЫХ СЛУШАНИЙ</dc:title>
</cp:coreProperties>
</file>