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ЕВЕРОДВ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0" w:name="_Hlk93416117"/>
      <w:bookmarkStart w:id="1" w:name="_Hlk93416117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bookmarkStart w:id="2" w:name="_Hlk93416117"/>
      <w:bookmarkEnd w:id="2"/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Управление экономики Администрации Северодвин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ap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результатах общественных обсуждений по проекту решения Совета депутатов Северодвинска «О внесении изменений в Правила благоустройства территории муниципального образования «Северодвинск»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7.03.20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общественных обсуждений: проект решения Совета депутатов Северодвинска «О внесении изменений в Правила благоустройства территории муниципального образования «Северодвинск»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участников общественных обсуждений: 13 человек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заключение подготовлено на основании протокола общественных обсуждений по проекту решения Совета депутатов Северодвинска «О внесении изменений в Правила благоустройства территории муниципального образования «Северодвинск» (далее – Проект решения) от 05.03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Астахова А.А.: поддерживает внесение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елезнева Я.Е.: поддерживает внесение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Титова А.С.: поддерживает внесение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акарьин А.А.: поддерживает внесение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остников А.А.: поддерживает предложенны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Лукьянов А.А.: внесение изменений поддерж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Ахмедов Д.Г.: внесение изменений поддерж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шакова В.В.: внесение изменений поддерж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Кузнецова И.С.: внесение изменений поддерж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Горанная А.В.: внесение изменений поддерж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Новикова Н.В.: внесение изменений поддерж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Сердюк Ю.В.: внесение изменений поддерж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Сенатова Е.Д.: внесение изменений поддерж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и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и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ри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ри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ри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ри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При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ри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ри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При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и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 связи с тем, что общественные обсуждения по проекту решения Совета депутатов Северодвинска «О внесении изменений в Правила благоустройства территории муниципального образования «Северодвинск» проведены в полном соответствии с градостроительным законодательством, считать их состоявш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нять рекомендации организатора общественных обсу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>
          <w:trHeight w:val="336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spacing w:lineRule="auto" w:line="240" w:before="0" w:after="0"/>
              <w:ind w:right="6" w:hanging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Управления  экономики Администрации Северодвинска                                                        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6" w:hanging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overflowPunct w:val="false"/>
              <w:autoSpaceDE w:val="false"/>
              <w:spacing w:lineRule="auto" w:line="240" w:before="0" w:after="0"/>
              <w:ind w:right="6" w:hanging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Ю.В. Чецк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2:00Z</dcterms:created>
  <dc:creator>user</dc:creator>
  <dc:description/>
  <dc:language>en-US</dc:language>
  <cp:lastModifiedBy>user</cp:lastModifiedBy>
  <dcterms:modified xsi:type="dcterms:W3CDTF">2024-03-05T12:56:00Z</dcterms:modified>
  <cp:revision>7</cp:revision>
  <dc:subject/>
  <dc:title/>
</cp:coreProperties>
</file>