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108318 и части земельных участков с кадастровыми номерами 29:28:000000:6325, 29:28:108318:10, 29:28:108318:24, 29:28:108318: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я объекта электросетевого хозяйства (Воздушные линии ВЛ-10 кВ отпайка от ВЛ-10 кВ «Южная» от оп. 33 до ТП-1426, ВЛ-10 кВ от ТП-1426 до ТП-1427, Трансформаторные подстанции ТП-1426 100/10/0,4, ТП-1427 250/10/0,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ангельская область, городской округ Северодвинск, город Северодвинск, Кородское шоссе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Архангельская, г. Северодвинск, район озера Новое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Архангельская, г. Северодвинск, в районе озера Новое, по Кородскому шоссе 13, блок 4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установлено относительно ориентира, расположенного за пределами участка. Почтовый адрес ориентира: Архангельская область, Северодвинск, г. Северодвинск, ул. Окружная, 23, примерно в 1300 м по направлению на юго-зап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http://www.severodvinsk.info</w:t>
              </w:r>
            </w:hyperlink>
            <w:r>
              <w:rPr>
                <w:sz w:val="23"/>
                <w:szCs w:val="23"/>
              </w:rPr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Кородского шо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8:000000:6325, 29:28:108318:10, 29:28:108318:24, 29:28:108318: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 земельных отношен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убликации: 04.03.2024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4-03-01T12:40:00Z</cp:lastPrinted>
  <dcterms:modified xsi:type="dcterms:W3CDTF">2024-03-01T09:40:00Z</dcterms:modified>
  <cp:revision>58</cp:revision>
  <dc:subject/>
  <dc:title/>
</cp:coreProperties>
</file>