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spacing w:lineRule="auto" w:line="240" w:before="0" w:after="0"/>
        <w:ind w:right="5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spacing w:lineRule="auto" w:line="240" w:before="0" w:after="0"/>
        <w:ind w:right="58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шение Совета депутатов Северодвинска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spacing w:lineRule="auto" w:line="240" w:before="0" w:after="0"/>
        <w:ind w:right="58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30.05.2002 № 57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spacing w:lineRule="auto" w:line="240" w:before="0" w:after="0"/>
        <w:ind w:right="5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статьей 5.2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4.03.1995 № 33-ФЗ «Об особо охраняемых природных территориях», законом Архангельской области от 24.02.2015 № 242-14-ОЗ «Об особо охраняемых природных территориях в Архангельской области» Совет депутатов Северодви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Внести в пункт 4.1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Северодвинска от 30.05.2002 № 5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обо охраняемой природной территории местного значения – природный рекреационный комплекс «Сосновый бор острова Ягры» (в редакции 25.04.2019), изменение, заменив слова «в целях осуществления муниципального контроля в области использования и охраны особо охраняемых природных территорий местного значения вред, причиненный» словами «возмещение вреда, причинен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 «Об особо охраняемой природной территории местного значения - природный рекреационный комплекс «Сосновый бор острова Ягры», утвержденное решением Совета депутатов Северодвинска от 30.05.2002 № 57 (в редакции от 25.04.2019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пунктом 5.1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Администрация Северодвинска утверждает правила организации и осуществления туризма, в том числе обеспечения безопасности туризма в природном рекреационном комплексе, и порядок расчета предельно допустимой рекреационной емкости территории при осуществлении туризма на основании утверждаемых Правительством Российской Федерации типовых правил организации и осуществления туризма, в том числе обеспечения безопасности туризма на территории особо охраняемых природных территориях регионального и местного значения, и типового порядка расчета предельно допустимой рекреационной емкости таких территорий при осуществлении туризм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6-8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 территории природного рекреационного комплекса устанавливается особый правовой режим, запрещающ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ки главного пользования – осуществление заготовки древесины в лесонасаждениях, достигших возраста спел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чку леса – нанесение на стволы деревьев хвойных пород, отдельных лиственных пород надрезов, а также сбор живицы, древесных со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коллективного садоводства и огороднич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ю земель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амление территории отходами, организацию свалок, захоронение от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выгул домашних живот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и приготовление пищи на угл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объектов капитального строительства, не связанных с охраной, использованием природного рекреационного комплек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спортивных, зрелищных мероприятий, организацию туристических стоянок и иных мероприятий вне специально выделенных для этих целей мест в соответствующих функциональных зон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рекламных и информационных щитов, не связанных с функционированием природного рекреационного комплек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или уничтожение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ксичных химических препаратов для охраны и защиты л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влекущую за собой нарушение условий обитания объектов растительного и животного ми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ые работы, за исключением таких работ в целях локализации и ликвидации лесных пож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ние палов, выжигание расти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стоянку механических транспортных средств, не связанные с функционированием природного рекреационного комплекса, вне дорог общего пользования и вне мест, специально предусмотренных для этих целей, а также размещение транспортных средств вне дорог общего пользования и на территории, занятой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и повреждение аншлагов, стендов и других информационных знаков и указателей, оборудованных экологических троп и мест отдыха на территории природного рекреационного комплекса, нанесение надписей и знаков на деревьях, малых архитектур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у второстепенных лесных материалов (пней, луба, коры, бересты, сосновой и еловой лап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ерритории природного рекреационного комплекса разреш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убок ухода за лес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грибов и я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с учетом рекреационных нагру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 рыбы в прибрежной зоне с соблюдением правил рыболовства в Архангель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аварийной древесины, в том числе образовавшейся в результате пож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учной (научно-исследовательской) и эколого-просвети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ологического мониторинга (мониторинга окружающей сред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родоохранных, лесохозяйственных и противопожарных мероприятий, лесоустроительных и землеустроитель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связанных с предотвращением и ликвидацией последствий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естественном состоянии уникальных и типичных природных комплексов и объектов, объектов растительного и животного мира, естественных экологических систем, биоразнообраз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словий, обеспечивающих санитарную и противопожарную безопас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устройство экскурсионных экологических троп и маршру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е (без длительных стоянок и ночлега) посещение туристами обустроенных маршрутов и экологических тро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 в целях познавательного туризма по специально обустроенным маршрут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отходов производства и потребления с целью их дальнейшего транспортирования за границы территории природного рекреационного комплекса в места, предназначенные для обработки, утилизации, обезвреживания и размещения отходов производства и потребления в 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№ 89-ФЗ «Об отходах производства и потребл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юбой другой деятельности, не противоречащей установленному режи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природным рекреационным комплексом и организацию туризма осуществляет Администрация Северодвинска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полнить пунктом</w:t>
      </w:r>
      <w:r>
        <w:rPr>
          <w:rFonts w:cs="Times New Roman" w:ascii="Times New Roman" w:hAnsi="Times New Roman"/>
          <w:sz w:val="24"/>
          <w:szCs w:val="24"/>
        </w:rPr>
        <w:t xml:space="preserve"> 11 следу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К охране территории природного рекреационного комплекса могут привлекаться сотрудники правоохранительных органов, а также общественные инспекции, сформированные общественными природоохранными организациями. Их рейды на территории природного рекреационного комплекса могут проводиться совместно с должностными лицами Администрации Северодвинска, уполномоченными на 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Архангельской области «Северодвинск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после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и на официальных интернет-сайтах Совета депутатов Северодвинска и Администрации Северодвин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М.А. Старожи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И.В. Арсен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5" w:right="624" w:gutter="0" w:header="567" w:top="623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ecommenttitle">
    <w:name w:val="fe-comment-title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7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4:00Z</dcterms:created>
  <dc:creator>Цыганкова Юлия Викторовна</dc:creator>
  <dc:description/>
  <dc:language>en-US</dc:language>
  <cp:lastModifiedBy>Карасев Святослав Олегович</cp:lastModifiedBy>
  <cp:lastPrinted>2023-01-23T10:43:00Z</cp:lastPrinted>
  <dcterms:modified xsi:type="dcterms:W3CDTF">2024-03-01T13:44:00Z</dcterms:modified>
  <cp:revision>2</cp:revision>
  <dc:subject/>
  <dc:title/>
</cp:coreProperties>
</file>