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177-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Центр матер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обеспе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7.09.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Федеральным законом от 12.01.1996 № 7-ФЗ «О некоммерческих организациях», постановлением Администрации Северодвинска от 30.11.2010 № 446-па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Устав муниципального казенного учреждения «Центр материально-технического обеспеч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исполнением настоящего распоряжения возложить на заместителя Главы Администрации Северодвинска по организационно-правовым вопрос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Северодвинска                                                                    А.В. Си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пова Ольга Валентиновна</w:t>
      </w:r>
    </w:p>
    <w:p>
      <w:pPr>
        <w:pStyle w:val="Normal"/>
        <w:jc w:val="both"/>
        <w:rPr/>
      </w:pPr>
      <w:r>
        <w:rPr/>
        <w:t>58-72-42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9 № 177-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07.09.202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материально-техническ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Муниципальное казенное учреждение «Центр материально-технического обеспечения» (далее – Учреждение) созд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Северодвинска от 30.11.2010 № 446-па «Об утверждении Порядка создания, реорганизации, изменения типа и ликвидации муниципальных учреждений, а также утверждения Уставов муниципальных учреждений и внесения в них изменений», постановлением Администрации Северодвинска от 24.05.2019 № 177-па «О создании муниципального казенного учреждения «Центр материально-технического обеспечения»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 Учреждение является некоммерческой организацией, муниципальным казенным учреждением, осуществляющим выполнение работ и исполнение муниципальных функций, созданным в целях обеспечения реализации предусмотренных законодательством Российской Федерации полномочий Администрации Северодвинска, определенных пунктом 2.1 настоящего Уста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 Полное наименование Учреждения: муниципальное казенное учреждение «Центр материально-технического обеспеч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Учреждения: МКУ «Центр МТ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олного и сокращенного наименования имеет равную юридическ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 Учредителем и собственником имущества Учреждения является муниципальное образование «Северодвинск» в лице Администрации Северодвинс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 Функции и полномочия учредителя Учреждения от имени Администрации Северодвинска осуществляет Управление делами Администрации Северодвин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Функции и полномочия собственника имущества Учреждения от имени Администрации Северодвинска осуществляет Комитет по управлению муниципальным имуществом Администрации Северодвинска (далее – Комите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 В своей деятельности Учреждение руководствуется настоящим Уставом и 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 Учреждение является юридическим лицом, имеет обособленное имущество, закрепленное за Учреждением на праве оперативного управления, лицевые счета в органах Федерального казначейства, печати, бланки, штампы со своим наименованием. Если иное не предусмотрено бюджетным законодательством Российской Федерации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 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Финансовое обеспечение деятельности Учреждения осуществляется за счет средств бюджета муниципального образования «Северодвинск» на основании бюджетной см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 Учреждение от своего имени заключает муниципальные контракты, подлежащие исполнению за счет бюджетных средств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 неисполненных обязатель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1. 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муниципальное образование «Северодвинс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11.1. Учреждение может осуществлять приносящую доход деятельность, направленную на достижение целей, ради которых оно создано. Доходы, полученные от указанной деятельности, поступают в бюджет муниципального образования «Северодвинс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2. На момент государственной регистрации Учреждение не имеет филиалов и представитель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3. Учреждение самостоятельно выступает в суде в качестве истца и ответч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4. Юридический адрес: 164514, г. Северодвинск, ул. Карла Маркса, д. 48. Почтовый адрес: 164514, г. Северодвинск, ул. Карла Маркса, д. 48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и цели деятельности учрежд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.1. Учреждение создано в целях материально-технического обеспечения органов Администрации Северодвинска, организации и осуществления транспортного обслуживания органов Администрации Северодвинска, обеспечения эффективного использования, сохранности, технической эксплуатации и содержания имущества собственника, закрепленного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 Для достижения целей, указанных в пункте 2.1 настоящего Устава, Учреждение в установленном законодательством порядке осуществляет следующие виды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 Обеспечение технической эксплуатации имущества, находящегося в оперативном управлении Учреждения: зданий, помещений, находящегося в них инженерного оборудования, </w:t>
        <w:noBreakHyphen/>
        <w:t xml:space="preserve"> и контроль за их состоянием с привлечением подрядных организаций</w:t>
      </w:r>
      <w:r>
        <w:rPr>
          <w:sz w:val="26"/>
          <w:szCs w:val="26"/>
          <w:highlight w:val="yellow"/>
        </w:rPr>
        <w:t>, а также предоставление в пользование имущества, закрепленного на праве оперативного управления за Учреждением, в порядке, установленном законодательством Российской Федерации, муниципальными правовыми актами Северодвинска и настоящим Уста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 Обеспечение имущества, находящегося в оперативном управлении Учреждения, коммунальными и эксплуатационными услугами, включая все виды связи, охрану и другие необходимые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 Обеспечение поддержания в исправном состоянии имущества, находящегося в оперативном управлении Учреждения, производство текущего и капитального ремонта, реконструкции и модернизации дан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 Осуществление уборки зданий, территорий, прилегающих к зданиям, и помещений, находящихся в оперативном управлении Учреждения, (сбор, накопление, транспортирование мусора, коммунальных отходов, снега и т.д.) своими силами и с привлечением подряд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5. Благоустройство территорий, прилегающих к зданиям, находящихся в оперативном управлении Учреждения, включая работы по озеленению территорий (посадка и содержание зеленых насажд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6. Приобретение инвентаря и оборудования, необходимого для осуществления своих функ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7. Обеспечение автотранспортом для служебных ц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8. Разработка проектов, планов эксплуатации штатных автотранспортных средств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9. Развитие материально-технической базы, в том числе приобретение и использование новых видов технологий и обору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0. Приобретение автотранспортных средств, необходимых для осуществления основных видов деятельности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1. Подготовка в установленном порядке основных средств и документации для списания с учета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2. Организация проведения технического обслуживания и ремонта технологического и другого оборудования, оснастки и инструмента Учреждения, организация их метрологическ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3. Организация в пределах своей компетенции работы по обеспечению безопасности дорожного движения при эксплуатации автотранспорт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4. Организация подготовки штатных автотранспортных средств к проведению технического осмотра транспорт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5. Обеспечение надлежащего хранения, исправности и надежности штатных автотранспортных средств путем своевременного и качественного технического обслуживания и ремо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6. Обеспечение страхования автотранспортных средств и и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7. Предоставление автотранспортных средств и осуществление перевозки имущества (мебели, оргтехники и т.п.) органов Администрации Северодвинска в случае служебной необход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8. Организация проведения предрейсовых и послерейсовых медицинских осмотров водителей Учреждения для собственных нужд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.2.19. Предоставление в аренду зданий, сооружений, оборудования, транспортных средств и иного имущества, закрепленного на праве оперативного управления за Учреждением, в порядке, установленном законодательством Российской Федерации, муниципальными правовыми актами Северодвинска и настоящим Уста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 Учреждение не вправе осуществлять виды деятельности, не предусмотренные настоящим Уста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и управление Учреждением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 Управление Учреждением осуществляется в соответствии с законодательством Российской Федерации, муниципальными правовыми актами Северодвинска и настоящим Уст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 Учреждение возглавляет директор, назначаемый на должность и освобождаемый от нее Учре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директора, а также основания для прекращения трудовых отношений с ним регламентируются трудовым договором, заключаемым с Учред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ректор Учреждения действует в соответствии с законодательством Российской Федерации, муниципальными правовыми актами Северодвинска, настоящим Уставом и трудовым договор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 Структура и штатное расписание Учреждения утверждается директором Учреждения по согласованию с Учредителем, в пределах выделенных бюджетных средств и в соответствии с утвержденной Учредителем предельной штатной численн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 Заместитель директора и главный бухгалтер Учреждения назначаются на должность директором Учреждения по согласованию с Учред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 К компетенции директора Учреждения относятся вопросы осуществления руководства деятельностью Учреждения, за исключением вопросов, отнесенных законодательством Российской Федерации, муниципальными правовыми актами Северодвинска и настоящим Уставом к компетенции Учредителя и Комитета.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>3.6. Директор Учреждения выполняет следующие функции и обязанности: 3.6.1. По организации и обеспечению деятельности Учреж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ействует без доверенности от имени Учреждения, представляет его интересы во всех предприятиях, организациях, учреждениях, государственных и иных органах, а также в судах в пределах полномочий, определяемых законодательством и настоящим Уст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государственную регистрацию изменений и дополнений к настоящему Уставу в регистрирующем орга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ткрывает лицевые счета Учреждения в органах федерального казначейства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 согласованию с Учредителем утверждает структуру и штатное расписание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имает на работу и увольняет с работы работников Учреждения, заключает с ними трудовые договоры, определяет работникам должностные обязанности, применяет к работникам Учреждения меры дисциплинарного взыскания и поощ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 работникам Учреждения надбавки, доплаты и другие выплаты стимулирующего характера в пределах утвержденного фонда оплат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рганизует выполнение решений Учредителя по вопросам деятельност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выполнение муниципальных контрактов и иных договорных обязательств, подлежащих исполнению за счет бюджет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сохранность, эффективное использование имущества, закрепленного за Учреждением на праве оперативного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соблюдение Учреждением финансовой дисциплины, целевое и рациональное использование бюджетных средств, в том числе на осуществление возложенных функций и оказание муниципаль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формирование бухгалтерской (бюджетной) и статистической отчетност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 пределах своей компетенции издает приказы, дает поручения и указания, обязательные для исполнения всеми работникам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утверждает правила внутреннего трудового распорядка и обеспечивает их соблюд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соблюдение правил и нормативных требований охраны труда, противо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ет иные полномочия, установленные действующим законодательством, настоящим Уставом и трудовым договором, заключенным с Учре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2. 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директор Учреж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рганизует воинский учет граждан, пребывающих в запасе, и граждан, подлежащих призыву на военную служб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здает необходимые условия для выполнения работниками воинской обяза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 военное время выполняет государственные заказы по установленным зад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оводит бронирование военнообязанных граждан при наличии мобилизационных заданий, установленных уполномоченными на то государстве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беспечивает своевременное оповещение и явку граждан, подлежащих призыву на военную службу по мобилизации и состоящих с Учреждением в трудовых отношениях, на сборные пункты или в воинские ч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поставку техники на сборные пункты или в воинские части в соответствии с планами мобил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является начальником штаба гражданской обороны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Директор Учреждения несет персональную ответственность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ецелевое использование бюджетных средств, принятие бюджетных обязательств сверх доведенных до него лимитов бюджетных обязательств, иное нарушение бюджетно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неэффективное или нецелевое использование имущества Учреждения, иное нарушение порядка владения, пользования и распоряжения и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заключение и совершение сделок за пределами гражданской правоспособност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енадлежащее функционирование Учреждения, в том числе неисполнение обязанностей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еправомерность данных им поручений и указ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 В период отпуска, командировки, временной нетрудоспособности директора Учреждения или его отсутствия по другим причинам исполнение обязанностей директора осуществляет его заместитель на основании приказа Учред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отсутствия заместителя директора Учреждения исполнение обязанностей директора Учреждения может быть возложено на иного работника Учреждения приказом Учредителя по представлению директора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 К компетенции Учредителя в области управления Учреждением относ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1. Утверждение Устава Учреждения, изменений и дополнений к нему, в порядке, установленном муниципальными правовыми актами Северодв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9.2. Осуществление финансового обеспечения выполнения функций Учреждения в порядке, утвержденном муниципальными правовыми актами Северодв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3. Утверждение бюджетной сметы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9.4. Принятие решения в отношении директора Учреждения в соответствии с трудовым законодательством, касающегося вопросов, связанных с работой в Учреждении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азначение на должность, заключение и прекращение трудового договора, внесение в него изменений и дополнений, отстранение от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утверждение должностной инструкции директ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установление и начисление выплат стимулирующего характера (в том числе премий) директор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именение поощрения за труд, применение и снятие дисциплинарных взысканий в отношении директ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аправление в служебные командиро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ешение вопросов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5. Рассмотрение обращений Учреждения по совершению сделок с имуществом, закрепленным на праве оперативного управления за Учреждением, их соглас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9.6. Проведение процедур реорганизации, изменения типа и ликвидации Учреждения в порядке, определенном муниципальными правовыми актами Северодв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9.7. Осуществление контроля за деятельностью Учреждения, сохранностью и эффективным использованием имущества, закрепленного на праве оперативного управления, в порядке, определенном муниципальными правовыми актами Северодв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8. Осуществление иных полномочий, предусмотренных законодательством Российской Федерации, муниципальными правовыми актами Северодвинска и настоящим Уста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 К компетенции Комитета относ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1. Согласование Устава, изменений и дополнений к н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2. Закрепление и передача муниципального имущества в оперативное управление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3. Принятие решений с согласия Учредителя Учрежд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 отчуждении или ином способе распоряжения имуществом, закрепленным на праве оперативного управления за Учрежд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 изъятии излишнего, неиспользуемого или используемого не по назначению имущества, закрепленного на праве оперативного управления за Учрежд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 дальнейшем использовании имущества, оставшегося после ликвидации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0.4. Осуществление контроля за сохранностью и эффективным использованием имущества, закрепленного за Учреждением на праве оперативного управления, в порядке, определенном муниципальными правовыми актами Северодв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Учрежд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 Имущество Учреждения, закрепленное за ним на праве оперативного управления в соответствии с Гражданским кодексом Российской Федерации, является собственностью муниципального образования «Северодвинс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 Земельные участки предоставляются Учреждению на праве постоянного (бессрочного) 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 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 и муниципальными правовыми актами Северодвинска, в соответствии с целями своей деятельности, назначением имущества, закрепленного за Учреждением на праве оперативного управления, праве постоянного (бессрочного) 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 Учреждение не вправе отчуждать или иным способом распоряжаться закрепленным за ним имуществом без согласия Учредителя и Комит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 В случае дарения Учреждению имущества третьими лицами Учреждение обязано обратиться к Учредителю с предложением о принятии данного имущества в муниципальную собственность и закреплении его за Учреждением на праве оператив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 Комитет по согласованию с Учредителем вправе изъять излишнее, неиспользуемое либо используемое Учреждением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 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в пределах выделенных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 В случае если имеется заинтересованность в совершении сделок, стороной которых является или намеревается быть Учреждение, директор Учреждения обязан сообщить о заинтересованности Учредителю до момента принятия решения о совершении таких сделок (сделки должны быть одобрены Учредителе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 Учреждение не вправе совершать сделки, возможными последствиями которых будет отчуждение или обременение имущества, закрепленного за Учреждением на праве оперативного управления, или имущества, приобретенного за счет средств, выделенных Учреждению Учре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4.10. Имущество Учреждения и риски, связанные с его деятельностью, подлежат страхованию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деятельности Учрежд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 Финансовое обеспечение деятельности Учреждения осуществляется за счет средств местного бюджета на основании бюджетной сме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 Расходование денежных средств производится Учреждением в порядке, установленном бюджетным законодательством Российской Федерации и муниципальными правовыми актами Северодв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 По решению Учредителя Учреждению может быть сформировано муниципальное задание. Учреждение не вправе отказаться от выполнения муниципаль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 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Учрежд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 Учреждение самостоятельно осуществляет определенную настоящим Уставом деятель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 Учреждение имее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ланировать свою деятельность и определять перспективы развития исходя из основных целей и задач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иметь лицевые счета, открываемые в органах федерального казначейства в 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ринимать и исполнять бюджетные обязательства за счет средств мест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траховать имущество, работников и гражданскую ответственность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заключать от имени муниципального образования контракты, иные договоры, подлежащие исполнению за счет средств местного бюджета, в пределах доведенных Учреждению лимитов бюджетных обязательств с учетом принятых и неисполненн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иные права, не противоречащие законодательству Российской Федерации, муниципальным правовым актам Северодвинска, настоящему Уставу, способствующие выполнению целей и задач деятельности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 Учреждение обяз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ланировать бюджетные ассигнования, необходимые для финансового обеспечения выполнения функций Учреждения, в том числе по оказанию муниципальных услуг в соответствии с муниципальным заданием, формируемым в установленном порядке, и представлять расчеты потребности в них Учред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огласовывать с Учредителем структуру и штатное расписание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ести ответственность за нарушение договорных, расчетных и налоговых обязатель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ть сохранность имущества, целевое и эффективное его использо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исполнять бюджетные и иные полномочия, установленные действующим бюджетным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ть рациональное использование земли и других природных ресурсов, охрану окружающей среды, санитарно-гигиенических норм и требований по защите здоровья работ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ть своевременную и в полном размере выплату работникам заработной платы и иных выпла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ть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потерей трудоспособности, связанной с исполнением им трудов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ть меры пожарной безопасности в Учрежд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ести ответственность за сохранность документов (учредительных, управленческих, финансово-хозяйственных, содержащих персональные данные работников) и осуществлять меры по защите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ть бухгалтерский учет в Учреждении, соблюдать требования законодательных и иных нормативных правовых актов Российской Федерации при осуществлении финансовых и хозяйственных операций, отчитываться о результатах своей деятельности в порядке и сроки, установленные действующим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в случае уменьшения бюджетных средств ранее доведенных лимитов бюджетных обязательств, приводящих к невозможности исполнения бюджетных обязательств, вытекающих из заключенных муниципальных контрактов, иных договоров, принять меры по согласованию новых сроков, а если необходимо, и иных условий муниципального контракта, иных догов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исполнять иные обязанности, предусмотренные законодательством Российской Федерации и правовыми акт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, отчетность и контрол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 Учреждение ведет бухгалтерский (бюджетный) учет и предоставляет отчетность в порядке, установленном законодательством Российской Федерации, в 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яет отчетность органам государственной статистики, налоговым органам и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яет отчеты, установленные нормативными правовыми актами, и иную информацию о своей деятельности Учредите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нализирует свою деятельность и готовит ежеквартальные отчеты, которые публикует на официальном сайте Администрации Северодвин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 Учреждение обеспечивает с учетом требований законодательства Российской Федерации о защите государственной тайны открытость и доступность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Устав Учреждения, в том числе внесенные в него изме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видетельство о государственной регистрации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решение Учредителя о создании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решение Учредителя о назначении директора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годовая бухгалтерская отчетность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проведенных в отношении Учреждения контрольных мероприятиях и их результа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бюджетная смета, муниципальное задание на оказание услуг (при налич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тчет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 Контроль за финансово-экономической и хозяйственной деятельностью Учреждения осуществляет Учредитель, а также органы внутреннего финансового контроля Администрации Северодвинска, налоговые и иные государственные органы, на которые в соответствии с законодательством Российской Федерации возложена в пределах их компетенции проверка деятельности муниципальных казен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Реорганизация, изменение типа и ликвидация Учреждения,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е изменений в Устав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 Реорганизация, изменение типа, ликвидация Учреждения осуществляется в соответствии с законодательством Российской Федерации в порядке, установленном Администрацией Северодв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 Реорганизация влечет за собой переход прав и обязанностей, возлагаемых на Учреждение, к его правопреемнику (правопреемникам) в 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 При ликвидации Учреждения Учредитель создает ликвидационную комиссию. Со дня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редиторов Учреждения удовлетворяются за счет денежных средств, находящихся в распоряжении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едостаточности денежных средств для удовлетворения требований кредиторов субсидиарную ответственность по обязательствам Учреждения несет муниципальное образование «Северодвинск» в лице Администрации Северодв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движимое имущество Учреждения, оставшееся после удовлетворения требований кредиторов, а также недвижимое имущество, на которое в 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Комитету в казну муниципального образования «Северодвинс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ижимое имущество Учреждения, оставшееся после удовлетворения требований кредиторов, а также движимое имущество, на которое в соответствии с законодательством Российской Федерации не может быть обращено взыскание по обязательствам ликвидируемого учреждения, передается ликвидационной комиссией органу Администрации Северодвинска, осуществляющему функции и полномочия Учредителя ликвидируемого муниципа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 При ликвидации и реорганизации Учреждения увольняемым работникам гарантируется соблюдение прав и интересов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5. Изменения и дополнения в настоящий Устав вносятся в порядке, установленном муниципальными правовыми актами Северодвин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9:00Z</dcterms:created>
  <dc:creator>Buldakova</dc:creator>
  <dc:description/>
  <dc:language>en-US</dc:language>
  <cp:lastModifiedBy>user</cp:lastModifiedBy>
  <cp:lastPrinted>2019-06-19T15:13:00Z</cp:lastPrinted>
  <dcterms:modified xsi:type="dcterms:W3CDTF">2025-01-21T09:19:00Z</dcterms:modified>
  <cp:revision>2</cp:revision>
  <dc:subject/>
  <dc:title>Российская Федерация</dc:title>
</cp:coreProperties>
</file>