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социального развития, опеки и попечительства Администрации Северодвин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 Северодвинск, ул. Северная, д. 49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. 1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ыразившего желание стать усыновителем, опекун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опечителем либо принять детей, оставшихся без попеч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, в семью на воспитание в иных установленн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законодательством Российской Федерации форм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sz w:val="28"/>
          <w:szCs w:val="28"/>
        </w:rPr>
        <w:t>Иванова Иван Иванович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тво ________</w:t>
      </w:r>
      <w:r>
        <w:rPr>
          <w:rFonts w:cs="Times New Roman" w:ascii="Times New Roman" w:hAnsi="Times New Roman"/>
          <w:i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___________, 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 12 № 123456, выдан 15.03.2003 УМВД России по Архангельской обла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серия, выдан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: </w:t>
      </w:r>
      <w:r>
        <w:rPr>
          <w:rFonts w:cs="Times New Roman" w:ascii="Times New Roman" w:hAnsi="Times New Roman"/>
          <w:i/>
          <w:sz w:val="28"/>
          <w:szCs w:val="28"/>
        </w:rPr>
        <w:t>г. Северодвинск, ул. Северная, д. 49, кв. 1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адрес места жительства, подтвержденный регистрацией места жительства, в случае 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                 и (или) полукочевой образ жизни, указывают сведения о регистрации по месту жительства в одном                          из поселений (по выбору этих граждан), находящихся в муниципальном районе, в границах которого проходят маршруты кочевий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ебывания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если имеется подтвержденное регистрацией место пребывания, в том числе при наличии подтвержденного регистрацией мета жительства. Указывается полный адрес пребывания, в случае его отсутствия ставится прочер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фактического проживания: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, если адрес места фактического проживания не совпадает с адресом места жительства или место пребывания либо не имеется подтвержденного регистрацией места жительства и места пребы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ходил службу в Ивановской области 2000 – 2001 гг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убъекты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</w:t>
      </w:r>
      <w:r>
        <w:rPr>
          <w:rFonts w:cs="Times New Roman" w:ascii="Times New Roman" w:hAnsi="Times New Roman"/>
          <w:i/>
          <w:sz w:val="28"/>
          <w:szCs w:val="28"/>
        </w:rPr>
        <w:t>8-959-156-48-7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(отсутствии) судимости и (или) факте уголовного преслед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е имел и не имею судимости за преступления против жизни                   и здоровья, свободы, чести и достоинства  личности, половой неприкосновенности и половой свободы личности, против семьи                            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вергался и не подвергаюсь уголовному преследованию               за преступления против жизни и здоровья, свободы, чести и достоинства личности, половой неприкосновенности и половой свободы личности,  против семьи и несовершеннолетних, здоровья населения и общественной нравственности, а также против общественной безопасности, мира                            и безопасности человечества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 неснятую или непогашенную судимость за тяжкие                 или особо тяжкие преступления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аемой пенсии, ее виде и размере, страховом номере индивидуального лицевого счета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лицами, основным источником доходов, которых являются страховое обеспечение                           по обязательному пенсионному страхованию или иные пенсионные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ах, зарегистрированных по месту жительства 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2391"/>
        <w:gridCol w:w="2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ое отношение к ребенк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мне заключение о возможности быть опекуном (попечителем) </w:t>
      </w:r>
    </w:p>
    <w:p>
      <w:pPr>
        <w:pStyle w:val="ConsPlusNonformat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приемным родителем</w:t>
      </w:r>
    </w:p>
    <w:p>
      <w:pPr>
        <w:pStyle w:val="ConsPlusNonformat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усыновителем</w:t>
      </w:r>
    </w:p>
    <w:p>
      <w:pPr>
        <w:pStyle w:val="ConsPlusNonformat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дать мне под опеку (попечительств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фамилия, имя, отчество (при наличии) ребенка (детей), число, месяц, год рождения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дать мне под опеку (попечительство) на возмездной основ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фамилия, имя, отчество (при наличии) ребенка (детей), число, месяц, год рождения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ые возможности, жилищные условия, состояние здоровья  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 могу сообщить о себе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шел подготовку лиц в ГБУ АО «Северодвинский детский дом»                            в 2022 год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личие у заявителя необходимых знаний и навыков в воспитании детей, сведения                              о профессиональной деятельности, о прохождении подготовки лиц, желающих принять на воспитание                     в свою семью ребенка, оставшегося без попечения родителей, на территории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олучения государственной услуги по постановке на учет граждан, выразивших желание стать усыновителями, опекунами (попечителями), приемными родителями, и передаче детей на воспитание                 в приемную семью, под опеку (попечительство) в Архангельской области даю согласие/не даю согласие органу опеки и попечительства муниципального образования Северодвинск, на обработку моих персональных данных: 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зыв  согласия  на  обработку  персональных  данных 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рок  действия согласия на обработку персональных данных –                       до истечения архивного срока хранения личного де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дтверждаю,  что  ознакомлен(а)  с Федеральным законом от 27 июля 2006 года № 152-ФЗ «О персональных данных», права и обязанности                        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тверждаю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редупрежден(а) об ответственности за представление недостоверных или неполных све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езультат      предоставления      государственной     услуги     прошу представить/направить _____________________________________________ (лично, заказным  почтовым  отправлением,  через  Архангельский региональный портал государственных   и   муниципальных   услуг  (функций)  или  Единый  портал государственных  и муниципальных услуг (функций), через многофункциональный, через многофункциональный центр предоставления государственных услуг и (или) привлекаемые                                    им организации – выбрать нужно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 заявлению прилагаю следующие документы: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раткая автобиография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правка с места работы с указанием должности и размера средней заработной платы за последние 12 месяцев и (или) иной документ,  подтверждающий доход, или справка с места работы супруга (супруги)                       с указанием должности и размера средней заработной платы за последние               12 месяцев и (или) иной документ, подтверждающий доход супруга (супруги)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заключение по форме № 164/у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опия свидетельства о браке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исьменное согласие членов семьи н6а прием ребенка (детей                   в семью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ведение кочевого и (или) полукочевого образа жизни, выданные органом местного самоуправления соответствующе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5»  июля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</w:t>
      </w:r>
      <w:r>
        <w:rPr>
          <w:rFonts w:cs="Times New Roman" w:ascii="Times New Roman" w:hAnsi="Times New Roman"/>
          <w:i/>
          <w:sz w:val="28"/>
          <w:szCs w:val="28"/>
        </w:rPr>
        <w:t>Иванов И.И.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6"/>
        <w:szCs w:val="56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6"/>
        <w:szCs w:val="5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16:00Z</dcterms:created>
  <dc:creator>YasheninaNS</dc:creator>
  <dc:description/>
  <cp:keywords/>
  <dc:language>en-US</dc:language>
  <cp:lastModifiedBy>SemenyagoMG</cp:lastModifiedBy>
  <dcterms:modified xsi:type="dcterms:W3CDTF">2023-08-11T07:50:00Z</dcterms:modified>
  <cp:revision>14</cp:revision>
  <dc:subject/>
  <dc:title>Документ предоставлен КонсультантПлюс</dc:title>
</cp:coreProperties>
</file>