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социального развития, опеки и попечительства Администрации Северодвин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ой Марии Петровн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по адресу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 Северодвинск, ул. Северная, д. 49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. 1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 Северодвинск, ул. Северная, д. 49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. 1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дрес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дающего соглас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11 12 № 1478 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ан 15.03.2005 УМВД России по Архангель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, серия, выдан, дата выдач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летних членов семьи с учетом мнения детей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ших 10-летнего возраста, проживающих совместно с заявителе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ем ребенка (детей) в семь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sz w:val="28"/>
          <w:szCs w:val="28"/>
        </w:rPr>
        <w:t>Иванова Мария Петр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ая </w:t>
      </w:r>
      <w:r>
        <w:rPr>
          <w:rFonts w:cs="Times New Roman" w:ascii="Times New Roman" w:hAnsi="Times New Roman"/>
          <w:i/>
          <w:sz w:val="28"/>
          <w:szCs w:val="28"/>
        </w:rPr>
        <w:t>совместно с Ивановым Иваном Иванович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выразившего желание стать опекуном или попечителем либо принять детей, оставшихся без попечения родителей, в семью на воспита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 </w:t>
      </w:r>
      <w:r>
        <w:rPr>
          <w:rFonts w:cs="Times New Roman" w:ascii="Times New Roman" w:hAnsi="Times New Roman"/>
          <w:i/>
          <w:sz w:val="28"/>
          <w:szCs w:val="28"/>
        </w:rPr>
        <w:t>г. Северодвинск, ул. Северная, д. 49, кв. 15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а на прием ребенка (детей) </w:t>
      </w:r>
      <w:r>
        <w:rPr>
          <w:rFonts w:cs="Times New Roman" w:ascii="Times New Roman" w:hAnsi="Times New Roman"/>
          <w:i/>
          <w:sz w:val="28"/>
          <w:szCs w:val="28"/>
        </w:rPr>
        <w:t>Петрову Ирину Сергеевну, 25.12.2022 г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в семью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е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олучения государственной услуги по постановке на учет граждан, выразивших желание стать усыновителями, опекунами (попечителями), приемными родителями, и передаче детей на воспитание                 в приемную семью, под опеку (попечительство) в Архангельской области даю согласие/не даю согласие органу опеки и попечительства муниципального образования Северодвинск, на обработку моих персональных данных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зыв  согласия  на  обработку  персональных  данных  осуществляется на основании письменного заявления субъекта персональных данных, направленного в орган опеки и попеч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рок  действия согласия на обработку персональных данных –                       до истечения архивного срока хранения личного де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дтверждаю,  что  ознакомлен(а)  с Федеральным законом от 27 июля 2006 года № 152-ФЗ «О персональных данных», права и обязанности                        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тверждаю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редупрежден(а) об ответственности за представление недостоверных или неполны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5»  июля 2023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</w:t>
      </w:r>
      <w:r>
        <w:rPr>
          <w:rFonts w:cs="Times New Roman" w:ascii="Times New Roman" w:hAnsi="Times New Roman"/>
          <w:i/>
          <w:sz w:val="28"/>
          <w:szCs w:val="28"/>
        </w:rPr>
        <w:t>Иванова М.П.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6:00Z</dcterms:created>
  <dc:creator>YasheninaNS</dc:creator>
  <dc:description/>
  <cp:keywords/>
  <dc:language>en-US</dc:language>
  <cp:lastModifiedBy>SemenyagoMG</cp:lastModifiedBy>
  <dcterms:modified xsi:type="dcterms:W3CDTF">2023-08-11T07:53:00Z</dcterms:modified>
  <cp:revision>10</cp:revision>
  <dc:subject/>
  <dc:title>Документ предоставлен КонсультантПлюс</dc:title>
</cp:coreProperties>
</file>