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социального развития, опеки и попечительства Администрации Северодвин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. Северодвинск, ул. Северная, д. 4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.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2 № 123456, вы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ВД Росс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Архангель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, серия, выдан, дата выдач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-959-156-48-79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телефона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8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назначить  мне  выплату  денежных средств на содержание ребенка, переданного под опеку (попечительство), в приемную семью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трову Ирину Сергеевну, 25.12.2022 г.р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ложения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образовательной организации об  обучении  ребенка  старше  16  лет  в  образовательной организации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   органов   регистрационного   учета   о   гражданах, зарегистрированных  в  жилом  помещении,  в целях подтверждения совместного проживания  ребенка  с  опекуном  (попечителем),  приемным родителем  </w:t>
      </w:r>
      <w:r>
        <w:rPr>
          <w:rFonts w:cs="Times New Roman" w:ascii="Times New Roman" w:hAnsi="Times New Roman"/>
          <w:i/>
          <w:sz w:val="28"/>
          <w:szCs w:val="28"/>
        </w:rPr>
        <w:t>(при наличии)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шу перечислять денежные сред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00.156.1234.1228.12245575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чета в кредитной организации или номер почтового от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уюсь  не  позднее чем в десятидневный срок сообщить                              о возникновении обстоятельств, влекущих прекращение выплаты денежных средств, установленных пунктом 9 статьи 27 областного закона от 17 декабря 2012 года № 591-36-ОЗ «О социальной поддержке детей-сирот и  детей, оставшихся без попечения родителей, лиц из числа детей-сирот и детей, оставшихся без попечения родителей, в Архангельской обла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язуюсь  незамедлительно  сообщать  об  изменении  реквизитов  счета в кредитной  организации,  а  также о случаях блокирования или ареста счета в кредитной орган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Я  предупрежден(а)  об ответственности в случае сокрытия обстоятельств, влекущих  прекращение  выплаты денежных средств                         на содержание детей-сирот и детей,   оставшихся   без   попечения  родителей,  находящихся  под  опекой (попечительством) и в приемных семь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езультат      предоставления      государственной     услуги     прошу представить/направить </w:t>
      </w:r>
      <w:r>
        <w:rPr>
          <w:rFonts w:cs="Times New Roman" w:ascii="Times New Roman" w:hAnsi="Times New Roman"/>
          <w:i/>
          <w:sz w:val="28"/>
          <w:szCs w:val="28"/>
        </w:rPr>
        <w:t>лично</w:t>
      </w:r>
      <w:r>
        <w:rPr>
          <w:rFonts w:cs="Times New Roman" w:ascii="Times New Roman" w:hAnsi="Times New Roman"/>
          <w:sz w:val="28"/>
          <w:szCs w:val="28"/>
        </w:rPr>
        <w:t>___________________________________ (лично, заказным  почтовым  отправлением,  через  Архангельский региональный портал государственных   и   муниципальных   услуг  (функций)  или  Единый  портал государственных  и муниципальных услуг (функций), через многофункциональный, через многофункциональный центр предоставления государственных услуг и (или) привлекаемые                                    им организации – выбрать нужно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 целью получения государственной услуги по назначению денежных средств на  содержание  детей-сирот  и  детей,  оставшихся без попечения родителей, находящихся   под   опекой   (попечительством)   и  в  приемных  семьях,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рхангельской   области   даю  согласие/не  даю  согласие  органу  опеки  и попечительства  муниципального образования Северодвинск,                       на обработку моих персональных данных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т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тзыв  согласия  на  обработку  персональных  данных  осуществляется на основании письменного заявления субъекта персональных данных, направленного в орган опеки и попечи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рок  действия согласия на обработку персональных данных –                       до истечения архивного срока хранения личного дел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дтверждаю,  что  ознакомлен(а)  с Федеральным законом от 27 июля 2006 года № 152-ФЗ «О персональных данных», права и обязанности                         в области защиты персональных данных мне разъясне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дтверждаю достоверность представленной информ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Я предупрежден(а) об ответственности за представление недостоверных или неполных сведений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«15»  июля 2023 года _______________________/Иванов И.И./</w:t>
      </w:r>
      <w:r>
        <w:rPr>
          <w:rFonts w:cs="Times New Roman" w:ascii="Times New Roman" w:hAnsi="Times New Roman"/>
          <w:i/>
        </w:rPr>
        <w:t xml:space="preserve">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16:00Z</dcterms:created>
  <dc:creator>YasheninaNS</dc:creator>
  <dc:description/>
  <cp:keywords/>
  <dc:language>en-US</dc:language>
  <cp:lastModifiedBy>SemenyagoMG</cp:lastModifiedBy>
  <dcterms:modified xsi:type="dcterms:W3CDTF">2023-08-11T07:45:00Z</dcterms:modified>
  <cp:revision>4</cp:revision>
  <dc:subject/>
  <dc:title>Документ предоставлен КонсультантПлюс</dc:title>
</cp:coreProperties>
</file>