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северодвинск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80" w:after="0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10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9 № 207-ра</w:t>
            </w:r>
          </w:p>
          <w:p>
            <w:pPr>
              <w:pStyle w:val="Normal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я об Отделе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физической культуры и спорта Администрации Северодвинска</w:t>
            </w:r>
          </w:p>
        </w:tc>
      </w:tr>
    </w:tbl>
    <w:p>
      <w:pPr>
        <w:pStyle w:val="Heading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В соответствии со статьей 48 Устава Северодвинска, решением Совета депутатов Северодвинска от 29.11.2017 № 30 (в редакции от 21.02.2019) «О структуре Администрации Северодвинска», с целью приведения деятельности Отдела физической культуры и спорта Администрации Северодвинска в соответсвие с требованиями Федерального закона от 04.12.2007 № 329–ФЗ «О физической культуре и спорте в Российской Федерации»: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1. Утвердить прилагаемое Положение об Отделе физической культуры и спорта Администрации Северодвинска.</w:t>
      </w:r>
    </w:p>
    <w:p>
      <w:pPr>
        <w:pStyle w:val="Heading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2. Признать утратившим силу распоряжение Администрации Северодвинска от 03.06.2011 № 149-ра «Об утверждении Положения об Отделе физической культуры и спорта Администрации Северодвинска».</w:t>
      </w:r>
    </w:p>
    <w:p>
      <w:pPr>
        <w:pStyle w:val="Heading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3. Отделу по связям со средствами массовой информации Администрации Северодвинска разместить настоящее распоряжение на официальном интернет-сайте Администрации Северодвинска.</w:t>
      </w:r>
    </w:p>
    <w:p>
      <w:pPr>
        <w:pStyle w:val="Heading"/>
        <w:widowControl w:val="false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4. Контроль за исполнением настоящего распоряжения возложить на заместителя Главы Администрации Северодвинска по социальным вопросам.</w:t>
      </w:r>
    </w:p>
    <w:p>
      <w:pPr>
        <w:pStyle w:val="Heading"/>
        <w:widowControl w:val="false"/>
        <w:tabs>
          <w:tab w:val="clear" w:pos="709"/>
          <w:tab w:val="left" w:pos="993" w:leader="none"/>
        </w:tabs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widowControl w:val="false"/>
        <w:tabs>
          <w:tab w:val="clear" w:pos="709"/>
          <w:tab w:val="left" w:pos="993" w:leader="none"/>
        </w:tabs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widowControl w:val="false"/>
        <w:tabs>
          <w:tab w:val="clear" w:pos="709"/>
          <w:tab w:val="left" w:pos="993" w:leader="none"/>
        </w:tabs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/>
        <w:tc>
          <w:tcPr>
            <w:tcW w:w="4327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Глава Северодвинска</w:t>
            </w:r>
          </w:p>
        </w:tc>
        <w:tc>
          <w:tcPr>
            <w:tcW w:w="5027" w:type="dxa"/>
            <w:tcBorders/>
          </w:tcPr>
          <w:p>
            <w:pPr>
              <w:pStyle w:val="Heading"/>
              <w:widowControl w:val="false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И.В. Скуб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Вегера Андрей Васильеви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50-02-85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веродвинска 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веродв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24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 Отдел физической культуры и спорта Администрации Северодвинска (далее – Отдел) является функциональным органом Администрации Северодвинска, созданным с целью реализации полномочий органов местного самоуправления в области физической культуры и спор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соответствии с утвержденной структурой Администрации Северодвинска Отдел находится в непосредственном подчинении заместителя Главы Администрации Северодвинска по социальным вопроса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3. Отдел в своей деятельности руководствуется Конституцией Российской Федерации, Федеральным законом от 04.12.2007 № 329-ФЗ «О физической культуре и спорте в Российской Федерации», Уставом и законодательством Архангельской области, Уставом и муниципальными правовыми актами муниципального образования «Северодвинск», а также настоящим Положением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4. Полное наименование Отдела – Отдел физической культуры и спорта Администрации Северодвинс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окращенное наименование Отдела – ОФКиС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тдел имеет печать со своим полным наименованием, а также необходимые для его деятельности бланки и штампы с указанием реквизитов Отдел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7. Местонахождение Отдела: 164507, Архангельская область, город Северодвинск, улица Ломоносова, дом 41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 Определение основных задач и направлений развития физической культуры и спорта в муниципальном образовании «Северодвинск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2. Разработка, принятие и реализация программ развития физической культуры и спорта в муниципальном образовании «Северодвинск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рганизация проведения муниципальных официальных физкультурных и спортивных мероприят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4. Популяризация физической культуры и спорта среди различных групп населения муниципального образования «Северодвинск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 Осуществление контроля за соблюдением организациями, осуществляющими спортивную подготовку на территории муниципального образования «Северодвинск», федеральных стандартов спортивной подготовки в соответствии с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6. Развитие детско-юношеского спорта в целях создания условий для подготовки спортивных сборных команд муниципального образования «Северодвинск» и участие в обеспечении подготовки спортивного резерва для спортивных сборных команд Архангельской обла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7. Наделение некоммерческих организаций правом по оценке выполнения нормативов испытаний (тестов) комплекса ГТ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8. Осуществление координации деятельности физкультурно-спортивных организаций и учреждений на территории Северодвинск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Отдел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установленной сфере деятельности Отде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1. Разрабатывает на основании мониторинга, анализа информации, а также плана работы Отдела проекты муниципальных </w:t>
      </w:r>
      <w:r>
        <w:rPr>
          <w:bCs/>
          <w:sz w:val="28"/>
          <w:szCs w:val="28"/>
        </w:rPr>
        <w:t>нормативных</w:t>
      </w:r>
      <w:r>
        <w:rPr>
          <w:sz w:val="28"/>
          <w:szCs w:val="28"/>
        </w:rPr>
        <w:t xml:space="preserve"> правовых актов и муниципальных програм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Формирует единый календарный план официальных физкультурных, спортивно-массовых и тренировочных мероприятий муниципального образования «Северодвинск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Утверждает положения о проведении официальных муниципальных физкультурных и спортивно-массовых мероприятий муниципального образования «Северодвинск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казывает содействие в организации и проведении официальных спортивно-массовых, физкультурных, учебно-тренировочных мероприятий на территории муниципального образования «Северодвинск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Готовит проекты договоров по медицинскому обеспечению проведения официальных муниципальных физкультурных и спортивных мероприят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одействует обеспечению общественного порядка при проведении официальных физкультурных и спортивных мероприят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Согласовывает проекты муниципальных правовых ак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Подготавливает на основании мониторинга состояния отрасли информационные и аналитические материалы для органов государственной власти, средств массовой информации, иных органов и организац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9. Подготавливает отчеты (текущие, квартальные, годовые) о деятельности Отдела, о развитии физической культуры и спорта в муниципальном образовании «Северодвинск», о выполнении планов и программ для Главы Северодвинска, заместителя Главы Администрации Северодвинска по социальным вопросам, органов государственной власти, иных органов 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Ведет учет сведений о состоянии физической культуры и спорта в Северодвинс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тверждает порядок формирования спортивных сборных команд муниципального образования «Северодвинск», осуществляет их обеспечени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Командирует спортсменов, сборные команды, тренеров и представителей команд, спортивных судей, физкультурных работников для участия в спортивных и иных мероприятиях.</w:t>
      </w:r>
      <w:r>
        <w:rPr>
          <w:color w:val="C6D9F1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3. Присваивает спортивные разряды в порядке, установленном исполнительным органом государственной власти Архангельской области, уполномоченным в сфере физической культуры и спор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4. Награждает победителей и призеров спортивных мероприятий, физкультурных работников, активистов физкультурного движения, коллективы физкультуры, организации и учреждения дипломами, грамотами, кубками, медалями, лентами, денежными приз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Ведет делопроизводство Отдела в соответствии с Инструкцией по делопроизводству в Администрации Северодвинск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6. Консультирует представителей организаций и граждан в области физической культуры и спор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 Подготавливает ответы на устные и письменные обращения граждан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8. Участвует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Архангельской области, проводимых на территории муниципального образова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9. Оказывает содействие субъектам физической культуры и спорта, осуществляющим свою деятельность на территории муниципального образования «Северодвинск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0. Оказывает содействие в создании центров тестирования по выполнению нормативов испытаний (тестов) комплекса ГТО в форме некоммерческих организац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 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2. Исполняет иные функции в соответствии с федеральными и областными законами, муниципальными правовыми актами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Отдела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тдел имеет прав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 Запрашивать и получать в пределах своих полномочий в установленном порядке от органов Администрации Северодвинска, учреждений и организаций материалы и информаци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 Представлять Администрацию Северодвинска в органах государственной власти, местного самоуправления, иных организациях по вопросам, относящимся к компетенции Отдел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3. Давать разъяснения и информировать население через средства массовой информации по вопросам, относящимся к компетенции Отдел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существлять иные права в соответствии с законодательством Российской Федерации, Архангельской области, муниципальными правовыми актами органов местного самоуправления Северодвинс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, ответственность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тдел возглавляет начальник, назначаемый и освобождаемый от должности Главой Северодвинска в установленном поряд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является должностным лицом Администрации Северодвинска, осуществляет руководство деятельностью Отдела на принципах единоначалия и несет персональную ответственность за выполнение возложенных на Отдел задач и функц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(отпуск, командировка, временная нетрудоспособность) начальника Отдела его обязанности исполняет один из главных специалистов Отдела в установленном поряд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Обеспечивает организацию работы и руководство деятельностью Отдел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Определяет полномочия и распределяет должностные обязанности между специалистами Отдела, разрабатывает и утверждает в соответствии с установленным порядком должностные инструкции специалистов Отдел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 Осуществляет координацию работы специалистов Отдела при выполнении возложенных на них задач и функц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2.4. Вносит на рассмотрение Главы Северодвинска предложения по штатному расписанию Отдела, поощрению его специалистов и наложению на них дисциплинарных взыска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 Представляет Отдел в отношениях с органами государственной власти, местного самоуправления и другими организациями по вопросам, отнесенным к его компетен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 Подписывает служебную документацию в соответствии с компетенцией Отдел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 Издает в пределах своей компетенции распоряжения по вопросам, связанным с осуществлением полномочий Отдела, приказы по вопросам организации деятельности Отдел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 Исполняет иные функции по вопросам, отнесенным к его компет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 Отдел строит свою работу на основе квартальных и месячных планов проведения спортивно-массовых мероприятий, согласованных с календарными планами Министерства спорта Российской Федерации и агентства по спорту Архангель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Ответственность за неисполнение или ненадлежащее исполнение задач и функций, возложенных на Отдел настоящим Положением, несут начальник Отдела и специалисты Отдела в соответствии со своими должностными обязанностями.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6. Взаимоотношения Отде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дел при реализации своих функций взаимодействует с органами и должностными лицами Администрации Северодвинска, органами и должностными лицами Совета депутатов Северодвинска, органами государственной власти Архангельской области, а также муниципальными учреждениями, иными предприятиями, организациями и учреждениями, осуществляющими свою деятельность в области физической культуры и спор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2. Готовит ответы на запросы, поступающие от органов государственной власти, органов местного самоуправления, организаций, граждан и их объединений в пределах компетенции Отдел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еорганизация и ликвидация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7.1. Реорганизация и ликвидация Отдела производится при изменении организационной структуры Администрации Северодвинска в соответствии с Уставом Северодвинс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MS Mincho;ＭＳ 明朝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MS Mincho;ＭＳ 明朝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eastAsia="MS Mincho;ＭＳ 明朝"/>
      <w:sz w:val="28"/>
      <w:szCs w:val="28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rFonts w:eastAsia="MS Mincho;ＭＳ 明朝"/>
      <w:lang w:val="en-US"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Symbol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sz w:val="26"/>
      <w:szCs w:val="26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MS Mincho;ＭＳ 明朝"/>
      <w:sz w:val="28"/>
      <w:szCs w:val="28"/>
      <w:lang w:eastAsia="ja-JP"/>
    </w:rPr>
  </w:style>
  <w:style w:type="character" w:styleId="3">
    <w:name w:val="Заголовок 3 Знак"/>
    <w:qFormat/>
    <w:rPr>
      <w:rFonts w:eastAsia="MS Mincho;ＭＳ 明朝"/>
      <w:sz w:val="24"/>
      <w:szCs w:val="24"/>
      <w:lang w:eastAsia="ja-JP"/>
    </w:rPr>
  </w:style>
  <w:style w:type="character" w:styleId="4">
    <w:name w:val="Заголовок 4 Знак"/>
    <w:qFormat/>
    <w:rPr>
      <w:rFonts w:eastAsia="MS Mincho;ＭＳ 明朝"/>
      <w:sz w:val="28"/>
      <w:szCs w:val="28"/>
      <w:lang w:eastAsia="ja-JP"/>
    </w:rPr>
  </w:style>
  <w:style w:type="character" w:styleId="7">
    <w:name w:val="Заголовок 7 Знак"/>
    <w:qFormat/>
    <w:rPr>
      <w:rFonts w:eastAsia="MS Mincho;ＭＳ 明朝"/>
      <w:sz w:val="24"/>
      <w:szCs w:val="24"/>
      <w:lang w:eastAsia="ja-JP"/>
    </w:rPr>
  </w:style>
  <w:style w:type="character" w:styleId="21">
    <w:name w:val="Основной текст 2 Знак"/>
    <w:qFormat/>
    <w:rPr>
      <w:rFonts w:eastAsia="MS Mincho;ＭＳ 明朝"/>
      <w:sz w:val="26"/>
      <w:szCs w:val="26"/>
      <w:lang w:eastAsia="ja-JP"/>
    </w:rPr>
  </w:style>
  <w:style w:type="character" w:styleId="Style11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MS Mincho;ＭＳ 明朝"/>
      <w:sz w:val="26"/>
      <w:szCs w:val="26"/>
      <w:lang w:val="en-US" w:eastAsia="ja-JP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MS Mincho;ＭＳ 明朝"/>
      <w:lang w:val="en-US" w:eastAsia="ja-JP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3:00Z</dcterms:created>
  <dc:creator>Tyupysheva</dc:creator>
  <dc:description/>
  <dc:language>en-US</dc:language>
  <cp:lastModifiedBy>user</cp:lastModifiedBy>
  <cp:lastPrinted>2019-09-09T14:03:00Z</cp:lastPrinted>
  <dcterms:modified xsi:type="dcterms:W3CDTF">2024-12-23T09:53:00Z</dcterms:modified>
  <cp:revision>2</cp:revision>
  <dc:subject/>
  <dc:title>Российская Федерация</dc:title>
</cp:coreProperties>
</file>