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АНГЕЛЬСКАЯ ОБЛАСТ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Й 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СЕВЕРОДВИНСК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т 28 июня 2007 г. № 78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 редакции от 19.04.2018 № 76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Б УПРАВЛЕНИИ КУЛЬТУР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СЕВЕРОДВИНСК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Cs/>
            <w:sz w:val="24"/>
            <w:szCs w:val="24"/>
          </w:rPr>
          <w:t>ст. 41</w:t>
        </w:r>
      </w:hyperlink>
      <w:r>
        <w:rPr>
          <w:bCs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(в редакции    от 02.03.2007), </w:t>
      </w:r>
      <w:hyperlink r:id="rId3">
        <w:r>
          <w:rPr>
            <w:rStyle w:val="InternetLink"/>
            <w:bCs/>
            <w:sz w:val="24"/>
            <w:szCs w:val="24"/>
          </w:rPr>
          <w:t>Положением</w:t>
        </w:r>
      </w:hyperlink>
      <w:r>
        <w:rPr>
          <w:bCs/>
          <w:sz w:val="24"/>
          <w:szCs w:val="24"/>
        </w:rPr>
        <w:t xml:space="preserve"> об Администрации муниципального образования «Северодвинск», утвержденным решением Совета депутатов Северодвинска от 28.09.2006 № 76, Совет депутатов Северодвинска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4"/>
          <w:szCs w:val="24"/>
        </w:rPr>
        <w:t xml:space="preserve">1. Утвердить прилагаемое </w:t>
      </w:r>
      <w:hyperlink r:id="rId4">
        <w:r>
          <w:rPr>
            <w:rStyle w:val="InternetLink"/>
            <w:bCs/>
            <w:sz w:val="24"/>
            <w:szCs w:val="24"/>
          </w:rPr>
          <w:t>Положение</w:t>
        </w:r>
      </w:hyperlink>
      <w:r>
        <w:rPr>
          <w:bCs/>
          <w:sz w:val="24"/>
          <w:szCs w:val="24"/>
        </w:rPr>
        <w:t xml:space="preserve"> об Управлении культуры Администрации Северодвинск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озложить контроль за исполнением настоящего решения на постоянную депутатскую комиссию по социальным вопросам (Т.И.Макурова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.Н.ИВАНОВ</w:t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еверодвинс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8.06.2007 № 78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акции от 26.03.2020 № 236)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5"/>
      <w:bookmarkStart w:id="1" w:name="Par30"/>
      <w:bookmarkStart w:id="2" w:name="P35"/>
      <w:bookmarkStart w:id="3" w:name="Par30"/>
      <w:bookmarkEnd w:id="2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КАЗЕННОМ УЧРЕЖДЕН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КУЛЬТУРЫ И ТУРИЗМ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ВЕРОДВИНСК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1. Управление культуры и туризма Администрации Северодвинска                            (далее – Управление) является органом Администрации Северодвинска, созданным с целью реализации полномочий органов местного самоуправления в сфере культуры и туризм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соответствии с утвержденной </w:t>
      </w:r>
      <w:hyperlink r:id="rId5">
        <w:r>
          <w:rPr>
            <w:rStyle w:val="InternetLink"/>
            <w:sz w:val="24"/>
            <w:szCs w:val="24"/>
          </w:rPr>
          <w:t>структурой</w:t>
        </w:r>
      </w:hyperlink>
      <w:r>
        <w:rPr>
          <w:sz w:val="24"/>
          <w:szCs w:val="24"/>
        </w:rPr>
        <w:t xml:space="preserve"> Администрации Северодвинска Управление находится в непосредственном подчинении заместителя Главы Администрации Северодвинска по социальным вопрос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правление в своей деятельности руководствуется Конституцией Российской Федерации, нормативными правовыми актами Российской Федерации, Уставом Архангельской области, нормативными правовыми актами Архангельской области, Уставом муниципального образования «Северодвинск», муниципальными правовыми актами Северодвинска, настоящим Положение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4. Полное наименование Управления – муниципальное казенное учреждение «Управление культуры и туризма Администрации Северодвинска», сокращенное наименование Управления – УКиТ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5. Управление является муниципальным казенным учреждением, наделенным правами юридического лица, имеет самостоятельную смету расходов, лицевые счета в Управлении Федерального казначейства по Архангельской области и Ненецкому автономному округу, печать с изображением Государственного герба Российской Федерации, а также другие необходимые для его деятельности печати, штампы и бланки. Управление может от своего имени приобретать и осуществлять имущественные права. Управление приобретает права юридического лица с момента государственной регистр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Юридический адрес Управления: 164501, Архангельская область,                                  г. Северодвинск, ул. Плюснина, д. 7; фактический адрес Управления: 164501, Архангельская область, г. Северодвинск, ул. Бойчука, д. 2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задачи Управле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. Создание условий для организации досуга и обеспечение жителей Северодвинска услугами организаций культур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2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веродвинск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3. Сохранение, использование и популяризация объектов культурного наследия (памятников истории и культуры), находящихся в собственности Северодвинска, охрана объектов культурного наследия (памятников истории и культуры) местного (муниципального) значения, расположенных на территории Северодвинск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4. Содействие гражданам и организациям в реализации на территории Северодвинска прав на свободу творчества, культурную деятельность, удовлетворение духовных потребностей и приобщение к ценностям отечественной и мировой культур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5. Разработка и реализация в пределах своей компетенции основных направлений государственной политики в сфере туризма и мер по его развити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6. Содействие созданию благоприятных условий для развития туризма на территории Северодвинска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еализация мер по развитию приоритетных направлений развития туризм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действие созданию благоприятных условий доступа туристов (экскурсантов) к туристическим ресурсам, находящимся на территории Северодвинск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 и проведение мероприятий в сфере туризма на муниципальном уровн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частие в организации и проведении мероприятий в сфере туризма на всероссийском, региональном и муниципальном уровнях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одействие в создании и функционировании туристских информационных центров на территории Северодвинск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е) сохранение объектов туристского показа и рациональное использование природного и культурного наслед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7. Осуществление комплексного анализа и прогнозирования тенденций развития туризма с учетом местных условий на территории Северодвинск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8. Разработка и реализация муниципальных ведомственных целевых программ в сфере культуры и туризм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9. Участие в финансировании и обеспечении функционирования муниципальных инновационных программ в сфере культуры и туризм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Координация деятельности муниципальных учреждений культуры независимо от форм собствен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1. Организация библиотечного обслуживания населения, комплектование и обеспечение сохранности библиотечных фондов библиотек Северодвинск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 Осуществление комплексного анализа и прогнозирования тенденций развития культуры, обоснование целей и приоритетов развития отдельных видов культурной деятельности на территории Северодвинск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13. Формирование программ социально-экономического, научно-технического и культурного сотрудничества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4. Осуществление взаимодействия с органами государственной власти, органами Администрации Северодвинска, иными организациями, муниципальными образованиями  и субъектами Российской Федерации, странами ближнего и дальнего зарубежья, направленного на развитие культуры и туризм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Выполнение иных задач, определенных законодательством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Функции Управления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1. Выступает муниципальным заказчиком при размещении заказов на поставки товаров, выполнение работ, оказание услуг для муниципальных нужд в установленной настоящим Положением сфере деятель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3.2. Исполняет бюджетные полномочия, установленные Бюджет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а) главного распорядителя средств местного бюджета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главного администратора доходов местного бюджета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главного администратора источников финансирования дефицита местного бюдж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3. Исполняет функции учредителя муниципальных автономных и бюджетных учреждений культуры и школ искусств в установленной настоящим Положением сфере деятель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4. Предоставляет информацию средствам массовой информации и на интернет-сайт Администрации Северодвинска о времени и месте театральных представлений, филармонических и эстрадных концертов, гастрольных мероприятий театров и филармоний, киносеансов, проводимых в Северодвинск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5. Предоставляет муниципальную услугу «Предоставление информации об 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6. Разрабатывает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а) проекты муниципальных ведомственных целевых программ в сфере культуры и туризм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б) муниципальные задания для подведомственных муниципальных автономных и бюджетных учреждений культуры и школ искусст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алендарный план проведения фестивалей, смотров и конкурсов, художественной части муниципальных праздников, выставок изобразительного искусства, народного и технического творчест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г) мероприятия по социальной поддержке работников сферы культуры совместно с профсоюзными организация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д) методические рекомендации для некоммерческих организаций, осуществляющих деятельность в сфере культуры, по вопросам организации их работы и выполнения уставных целей и задач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е) методические указания по созданию коллективов художественной самодеятельности и народного творчества в муниципальных автономных и бюджетных учреждениях культуры и школах искусств, подведомственных Управлени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7. Готовит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а) проекты муниципальных правовых актов по вопросам, относящимся                                  к компетенции Управл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б) предложения по реализации государственной политики в области культуры и туризм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) аналитические материалы по результатам анализа социально-культурной ситуации в Северодвинске для органов государственной власти, органов местного самоуправления, организаций и граждан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г) информационно-справочные материалы для органов государственной власти, органов местного самоуправления, муниципальных автономных и бюджетных учреждений культуры и школ искусств, творческих работников, общественных объединений граждан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д) информацию для публичных выступлений Главы Северодвинска и руководителей Администрации Северодвинска по вопросам, находящимся в компетенции Управл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8. Участвует в реализации федеральных и региональных программ в сфере культуры и туризм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9. Ведет учет объектов культурного наследия, расположенных на территории Северодвинск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10. Формирует информационные базы данных по межрегиональной и международной деятельности Администрации Северодвинска в сфере культуры и туризм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11. Выполняет функции организатора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 участию Администрации Северодвинска в международных и межрегиональных мероприятиях в сфере культуры и туризма, проводимых на территории Северодвинска и Архангельской област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/>
        <w:t xml:space="preserve"> </w:t>
      </w:r>
      <w:r>
        <w:rPr>
          <w:sz w:val="24"/>
          <w:szCs w:val="24"/>
        </w:rPr>
        <w:t>по проведению переговоров по вопросам, находящимся в сфере деятельности Управл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 проведению конференций, совещаний, семинаров по вопросам координации работы организаций, осуществляющих деятельность в сфере культуры и туризм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 проведению выставок, ярмарок, фестива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Заключает трудовые договоры, вносит изменения и дополнения в них и расторгает трудовые договоры с руководителями муниципальных автономных и бюджетных учреждений культуры и школ искусств, подведомственных Управлению, в соответствии с Трудовым кодекс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13. Применяет меры дисциплинарного воздействия в отношении руководителей муниципальных автономных и бюджетных учреждений культуры и школ искусств, подведомственных Управлени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14. Информирует работников подведомственных муниципальных автономных и бюджетных учреждений культуры и школ искусств о курсах переподготовки и повышения квалифик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15. Возбуждает ходатайства о представлении к награждению работников подведомственных муниципальных автономных и бюджетных учреждений культуры и школ искусств государственными наград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16. Ведет прием граждан в соответствии с компетенцией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7. Рассматривает обращения органов государственной власти, местного самоуправления, граждан и юридических лиц по вопросам, отнесенным к ведению Управ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8. Участвует в разработке и реализации мероприятий по профилактике терроризма и экстремизма, а также в минимизации и (или) ликвидации последствий проявления терроризма и экстремизма в сфере своей деятель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9. Осуществляет иные функции по поручению Главы Северодвинска в пределах предоставленных полномоч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рава и ответственность Управления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пределах своей компетенции Управление имеет право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Разрабатывать и вносить на утверждение в установленном порядке проекты муниципальных правовых акто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Согласовывать проекты муниципальных правовых актов, вносить по ним замечания и предлож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1.3. Запрашивать и получать в пределах своих полномочий от органов Администрации Северодвинска, организаций материалы и информаци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1.4. Вносить на рассмотрение Главе Северодвинска, заместителю Главы Администрации Северодвинска по социальным вопросам предложения для принятия решений по реализации задач и функций, возложенных на Упра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1.5. Представлять Администрацию Северодвинска в органах государственной власти, органах местного самоуправления, организац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1.6. Осуществлять контроль за деятельностью подведомственных муниципальных автономных и бюджетных учреждений культуры и школ искусств, применять меры дисциплинарного взыскания и поощрения к их руководителя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7. Пользоваться информационными базами данных Администрации Северодвинск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1.8. Планировать в установленном порядке учет и расходование средств, полученных за счет предпринимательской, иной приносящей доход деятельности подведомственных муниципальных автономных и бюджетных учреждений культуры и школ искусств, а также других внебюджетных источнико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9. Привлекать к участию в разработке планов, проведению проверок и ревизий специалистов подведомственных муниципальных автономных и бюджетных учреждений культуры и школ искусст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0. Осуществлять иные права в соответствии с законодательством Российской Федерации, Архангельской области, муниципальными правовыми актами органов местного самоуправления Северодвинск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2. Ответственность за невыполнение или ненадлежащее исполнение функций, возложенных на Управление настоящим Положением, несут начальник Управления и работники Управления в соответствии со своими должностными обязанностям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Организация деятельности Управления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правление возглавляет начальник Управления, назначаемый и освобождаемый от должности Главой Северодвинск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является должностным лицом Администрации Северодвинска, осуществляет руководство деятельностью Управления на принципах единоначал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временного отсутствия начальника Управления его должностные обязанности исполняет сотрудник Управления, назначенный распоряжением Администрации Северодвинск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Начальник Управле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Обеспечивает организацию работы и руководство деятельностью Управл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.2.2. Утверждает положения о структурных подразделениях, входящих в состав Управл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.2.3. Определяет полномочия и распределяет обязанности между работниками Управления, разрабатывает и утверждает должностные инструкции работников Управл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.2.4. Осуществляет координацию работы структурных подразделений и работников Управления при выполнении возложенных на них задач и функц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.2.5. Вносит на рассмотрение Главы Северодвинска, заместителя Главы Администрации Северодвинска по социальным вопросам предложения по структуре и штатному расписанию Управления, поощрению его работников и наложению на них дисциплинарных взыскан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6. Действует без доверенности от имени Управления, представляет Управление в отношениях с органами государственной власти, органами местного самоуправления, организаци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7. Обеспечивает соблюдение финансовой и учетной дисциплины в Управлен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8. Подписывает от имени Управления служебную документацию в соответствии с компетенцией Управ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9. Издает в пределах своей компетенции распоряжения по вопросам, связанным с осуществлением полномочий Управления, приказы по вопросам организации деятельности Управ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0. Исполняет иные функции по вопросам, отнесенным к его компетен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.3. В состав Управления входят следующие структурные подраздел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отдел культуры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отдел туризм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о-экономический отдел;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- отдел муниципального заказа и материально-технического обеспеч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В непосредственном подчинении начальника Управления находятся начальники отделов, входящих в состав Управления, другие сотрудники Управления, не входящие в состав отделов Управ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Начальники отделов, входящих в состав Управления, имеют право подписывать служебную документацию в пределах своей компетен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Для выполнения возложенных функций при Управлении могут создаваться совещательные орган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.7. Управление строит свою работу на основе годового и квартального планов, которые разрабатываются на основе предложений сотрудников Управления и структурных подразделений Управления, определенных начальником Управления, и утверждаются заместителем Главы Администрации Северодвинска по социальным вопросам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Взаимоотношения Управления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 Осуществляя свои функции, Управление взаимодействует с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Советом депутатов Северодвинск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 должностными лицами и органами Администрации Северодвинск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органами государственной власти Российской Федерации и Архангельской области, органами местного самоуправления и организаци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Средства Управления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.1. Финансирование расходов на содержание Управления производится из местного бюджета в порядке, определяемом бюджетным законодательством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Реорганизация и ликвидация Управления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Реорганизация и ликвидация Управления осуществляются распоряжением Главы Северодвинска при изменении организационной структуры Администрации Северодвинска в соответствии с законодательством, Уставом муниципального образования «Северодвинск»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336338E557347C8906019BC2B75FE80B2C1A4EC29C02C02A73154FE950CA7FBC254CAFADEA40AFD2FDF8DDAF3D0F7290BDC41499E59R9t7J" TargetMode="External"/><Relationship Id="rId3" Type="http://schemas.openxmlformats.org/officeDocument/2006/relationships/hyperlink" Target="consultantplus://offline/ref=EC1336338E557347C8907E14AA472BF284BE99A9EB20927750A1660BAE9359E7BBC40189BED6A70FF67B8FC984AA82B36206DC5F559E58890900DFR7t5J" TargetMode="External"/><Relationship Id="rId4" Type="http://schemas.openxmlformats.org/officeDocument/2006/relationships/hyperlink" Target="consultantplus://offline/ref=EC1336338E557347C8907E14AA472BF284BE99A9EB27977650A1660BAE9359E7BBC40189BED6A70FF67B8FC984AA82B36206DC5F559E58890900DFR7t5J" TargetMode="External"/><Relationship Id="rId5" Type="http://schemas.openxmlformats.org/officeDocument/2006/relationships/hyperlink" Target="consultantplus://offline/ref=5C4186397C5418F713B092C4FE0FA1866216883BDBB5707B11217AF87510D27875130DB9975AD61C56239Bm2H8I" TargetMode="External"/><Relationship Id="rId6" Type="http://schemas.openxmlformats.org/officeDocument/2006/relationships/hyperlink" Target="consultantplus://offline/ref=5C4186397C5418F713B08CC9E863FF8A6315D533D4BF7D24497E21A522m1H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3:00Z</dcterms:created>
  <dc:creator>Миргородский</dc:creator>
  <dc:description/>
  <dc:language>en-US</dc:language>
  <cp:lastModifiedBy>user</cp:lastModifiedBy>
  <cp:lastPrinted>2017-12-18T14:29:00Z</cp:lastPrinted>
  <dcterms:modified xsi:type="dcterms:W3CDTF">2024-12-23T09:43:00Z</dcterms:modified>
  <cp:revision>2</cp:revision>
  <dc:subject/>
  <dc:title>СЕВЕРОДВИНСК</dc:title>
</cp:coreProperties>
</file>