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го образова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«северодвинс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 17.01.2018 № 10-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оложения об Отделе экологии и природопользования Администрации Северодв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редакции от 12.03.2019 № 41-ра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 5 статьи 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Северодвинс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прилагаемое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деле экологии и природопользования Администрации Северодвинс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 Отменить: </w:t>
      </w:r>
    </w:p>
    <w:p>
      <w:pPr>
        <w:pStyle w:val="Normal"/>
        <w:autoSpaceDE w:val="false"/>
        <w:ind w:firstLine="540"/>
        <w:jc w:val="both"/>
        <w:rPr/>
      </w:pPr>
      <w:r>
        <w:rPr/>
        <w:t>2.1. Распоряжение Мэра Северодвинска от 27.05.2009 № 148-р «Об</w:t>
      </w:r>
      <w:r>
        <w:rPr>
          <w:lang w:val="en-US"/>
        </w:rPr>
        <w:t> </w:t>
      </w:r>
      <w:r>
        <w:rPr/>
        <w:t>утверждении Положения об Отделе экологии и природопользования Администрации Северодвинска».</w:t>
      </w:r>
    </w:p>
    <w:p>
      <w:pPr>
        <w:pStyle w:val="Normal"/>
        <w:autoSpaceDE w:val="false"/>
        <w:ind w:firstLine="540"/>
        <w:jc w:val="both"/>
        <w:rPr/>
      </w:pPr>
      <w:r>
        <w:rPr/>
        <w:t>2.2. Распоряжение Администрации муниципального образования «Северодвинск» от</w:t>
      </w:r>
      <w:r>
        <w:rPr>
          <w:lang w:val="en-US"/>
        </w:rPr>
        <w:t> </w:t>
      </w:r>
      <w:r>
        <w:rPr/>
        <w:t>13.01.2011 № 1-ра «О внесении изменений в распоряжение Мэра Северодвинска от 27.05.2009 № 148-р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тделу по связям со средствами массовой информации Администрации Северодвинска разместить настоящее распоряжение на официальном интернет-сайте Администрации Северодвинска.</w:t>
      </w:r>
    </w:p>
    <w:p>
      <w:pPr>
        <w:pStyle w:val="Normal"/>
        <w:autoSpaceDE w:val="false"/>
        <w:ind w:firstLine="540"/>
        <w:jc w:val="both"/>
        <w:rPr/>
      </w:pPr>
      <w:r>
        <w:rPr/>
        <w:t>4. Контроль за исполнением настоящего распоряжения возложить на заместителя Главы Администрации Северодвинска по городскому хозяйств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Северодвинска                                                                                                   И.В. Скубенк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Элимелах Лилия Борисо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400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веродв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1.2018 № 10-р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тделе экологии и природопользования Администрации Северодвинск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Отдел экологии и природопользования Администрации Северодвинска (далее – Отдел) является функциональным органом Администрации Северодвинска, созданным в целях обеспечения исполнения полномочий Администрации Северодвинска в области охраны окружающей среды, природопользования и экологической безопасности на территории Северодвинс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В соответствии с утвержденной структурой Администрации Северодвинска Отдел находится в непосредственном подчинении заместителя Главы Администрации Северодвинска по городскому хозяй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 Отдел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и областными законодательными и иными нормативными правовыми актами, принятыми органами государственной власти, муниципальными правовыми актами органов и должностных лиц местного самоуправления Северодвинска, Устав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рхангельской обл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Устав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веродвинска</w:t>
        </w:r>
      </w:hyperlink>
      <w:r>
        <w:rPr>
          <w:rFonts w:cs="Times New Roman" w:ascii="Times New Roman" w:hAnsi="Times New Roman"/>
          <w:sz w:val="24"/>
          <w:szCs w:val="24"/>
        </w:rPr>
        <w:t>,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Полное наименование Отдела – Отдел экологии и природопользования Администрации Северодви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Сокращенное наименование Отдела – ОЭи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Отдел имеет печать со своим наименованием, а также необходимые для его деятельности бланки, штампы с указанием реквизитов От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 Место нахождения Отдела: ул. Плюснина, д. 7, г. Северодвинск, Архангельская область, 16450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Обеспечение реализации политики Администрации Северодвинска в области охраны окружающей среды, природопользования и экологической безопасности на территории Северодви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Участие в разработке муниципальных правовых актов по вопросам охраны окружающей среды и природопользования на территории Северодви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Разработка муниципальных программ по вопросам охраны окружающей среды на территории Северодви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Подготовка документов, обоснований и рекомендаций к решениям, принимаемым Администрацией Северодвинска в области охраны окружающей среды и природополь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2.5. Планирование, разработка и реализация мероприятий по охране окружающей среды на территории Северодви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Разработка предложений и участие в реализации природоохранных мероприятий областных и федеральных программ.</w:t>
      </w:r>
    </w:p>
    <w:p>
      <w:pPr>
        <w:pStyle w:val="Normal"/>
        <w:autoSpaceDE w:val="false"/>
        <w:ind w:firstLine="709"/>
        <w:jc w:val="both"/>
        <w:rPr>
          <w:highlight w:val="darkGreen"/>
        </w:rPr>
      </w:pPr>
      <w:r>
        <w:rPr/>
        <w:t>2.7. 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веродви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 Рассмотрение предложений, заявлений и обращений граждан, их объединений и юридических лиц по вопросам охраны окружающей среды и природо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 Обеспечение граждан, их объединений и юридических лиц достоверной информацией об использовании природных ресурсов и состоянии окружающей среды на территории Северодви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 Осуществление контроля за исполнением законодательства в области охраны окружающей среды и природопользования на территории Северодви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 Подготовка предложений по созданию особо охраняемых природных территорий местного 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 Организация экологического воспитания и формирования экологической культуры населения Северодвинска, в том числе в области обращения с твердыми коммунальными отход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 Обработка и анализ информации о состоянии окружающей среды на территории Северодви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 Разработка мероприятий по осуществлению мер по охране водных объектов, находящихся в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 Участие в разработке правил использования водных объектов общего пользования, расположенных на территории Северодвинска, для личных и бытовых нужд. </w:t>
      </w:r>
    </w:p>
    <w:p>
      <w:pPr>
        <w:pStyle w:val="Normal"/>
        <w:autoSpaceDE w:val="false"/>
        <w:ind w:firstLine="709"/>
        <w:jc w:val="both"/>
        <w:rPr/>
      </w:pPr>
      <w:r>
        <w:rPr/>
        <w:t>2.16. Осуществление муниципального лесного контроля в отношении лесных участков, находящихся в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 Организация работы координационного совета по вопросам охраны окружающе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 Организация охраны от загрязнения городских лесов, расположенных на территории Северодвинск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Отдел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озложенными задачами Отдел выполн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Разрабатывает муниципальные правовые акты в сфере охраны окружающей среды и природопользования, обеспечения экологической безопасности на территории Северодви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Разрабатывает документы, обоснования, предложения в сфере охраны окружающей среды и природопользования, обеспечения экологической безопасности на территории Северодвинска для органов государственной власти и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Разрабатывает проекты муниципальных долгосрочных программ в сфере охраны окружающей среды и природо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Разрабатывает предложения Администрации Северодвинска для включения в областные и федеральные программы по охране окружающе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 Разрабатывает лесохозяйственные регламенты, конкурсную документацию по размещению заказов на выполнение работ по защите, воспроизводству, охране от загрязнения городских лес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 Проводит муниципальную экспертизу проектов освоения городских лес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 Готовит д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правления градостроительства и земельных отношений </w:t>
      </w:r>
      <w:r>
        <w:rPr>
          <w:rFonts w:cs="Times New Roman" w:ascii="Times New Roman" w:hAnsi="Times New Roman"/>
          <w:sz w:val="24"/>
          <w:szCs w:val="24"/>
        </w:rPr>
        <w:t>предложения по включению в архитектурно-планировочное задание требований в области охраны окружающей среды для проектирования объектов капитального строительства, временного размещения временных объ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 Участвует в работе постоянно действующих комиссий Администрации Северодвинска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 По предварительному рассмотрению заявлений по вопросам, касающимся размещения объектов капитального строительства либо размещения временных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 По осмотру построенного, реконструированного объекта капитального строительства с целью проверки соответствия такого объекта требованиям, установленным в разрешении на строительство, а также требованиям проектной документации в пределах компетенции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 Исполняет функции аппарата координационного совета по вопросам охраны окружающей среды при Администрации Северодви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 Исполняет функции организато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1. Проведения мероприятий экологической направленности на территории Северодви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2. Конкурсов на получение субсидий социально ориентированным некоммерческим организациям для реализации проектов в области охраны окружающей среды и защиты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3. Конкурсов на получение грантов в виде субсидий в области охраны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4. По проведению общественных обсуждений о намечаемой хозяйственной и иной деятельности, которая подлежит экологической экспертиз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 Осуществляет муниципальный лесной контроль в отношении лесных участков, находящихся в муниципально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 Выявляет факты аварийных сбросов, выбросов загрязняющих веществ в окружающую среду, а также размещения несанкционированных свалок и нарушения требований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 территории Северодвинска с составлением актов для направления в надзорные органы и органы Администрации Северодвинска в пределах их 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едет реестр мест (площадок) накопления твердых коммунальных отходов на территории Северодвинска, согласовывает создание мест (площадок) накопления твердых коммунальных отходов на территории Северодви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 Обеспечивает составление протоколов об административных правонарушениях в соответствии с законодательством Архангельской области в пределах компетенции От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 Осуществляет проверку состояния особо охраняемой природной территории местного значения Северодвинска с составлением акта, фиксирующего нарушения, для направления в надзорны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 Согласовывает проектную документацию для проектирования объектов строительства, временного размещения временных объектов в соответствии с природоохранн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 Согласовывает ликвидацию, обрезку, рубку ухода, реконструкцию, схемы компенсационных посадок зеленых насаждений на территории Северодвинска. Контролирует приживаемость зеленых насаждений на территории Северодви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 Ведет контроль за объектами размещения отходов, местами накопления отходов на территории Северодвинска. Ведет контроль в соответствии с законодательством за предприятиями по сбору, утилизации, обработке, обезвреживанию, транспортированию, размещению отходов на территории Северодви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 Информирует граждан, их объединения и юридических лиц об изменениях в законодательстве в области охраны окружающе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 Информирует граждан об уровнях загрязнения окружающей среды на территории Северодви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 Рассматривает устные и письменные обращения граждан, их объединений и юридических лиц и направляет ответы в установленный с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 Выполняет иные функции в соответствии с законодательством и муниципальными правовыми актами органов местного самоуправления Северодвинс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своей компетенции Отдел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Запрашивать и получать в установленном порядке от органов Администрации Северодвинска, органов государственной власти и общественных объединений, предприятий, учреждений, организаций информацию, связанную с осуществлением функций, возложенных на Отд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Давать разъяснения гражданам, их объединениями, юридическим лицам по вопросам охраны окружающей среды и природо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Разрабатывать и вносить на рассмотрение Главе Северодвинска, заместителю Главы Администрации Северодвинска по городскому хозяйству предложения для принятия решений по реализации задач и функций, возложенных на Отд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Информировать граждан, природопользователей о деятельности Администрации Северодвинска в области охраны окружающей среды и природо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Согласовывать или отклонять от согласования проектно-сметную документацию на строительство и временное размещение временных объектов в части, касающейся соблюдения требований природоохранно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 Осуществлять действия, связанные с привлечением в установленном порядке к административной ответственности лиц, виновных в нарушении законодательства в области охраны окружающей среды и природо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Направлять федеральным органам исполнительной власти в области экологической экспертизы аргументированные предложения по экологическим аспектам реализации намечаемой хозяйственной и и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 Осуществлять иные права в пределах компетенции Отдела в соответствии с законодательством Российской Федерации, Архангельской области, муниципальными правовыми актами органов и должностных лиц местного самоуправления Северодви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 Ответственность за своевременное и качественное исполнение функций, возложенных на Отдел настоящим Положением, несут начальник Отдела и специалисты Отдела в соответствии с возложенными на них должностными обязанност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деятельности Отдел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Отдел возглавляет начальник, назначаемый и освобождаемый от должности Главой Северодвинска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является должностным лицом Администрации Северодвинска, осуществляет руководство деятельностью Отдела на принципах единоначалия и несет персональную ответственность за выполнение возложенных на Отдел задач и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временного отсутствия (отпуск, командировка, временная нетрудоспособность) начальника Отдела его должностные обязанности исполняет специалист Отдела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Начальник отде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 Обеспечивает организацию работы и руководство деятельностью От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 Определяет полномочия и распределяет обязанности между специалистами Отдела, разрабатывает и утверждает в соответствии с установленным порядком должностные инструкции специалистов От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 Осуществляет координацию работы специалистов Отдела при выполнении возложенных на них задач и функ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 Вносит на рассмотрение Главе Северодвинска предложения по структуре и штатному расписанию Отдела, установлению, изменению, отмене надбавок к должностным окладам специалистам отдела, поощрению и наложению на них дисциплинарных взыск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5. Подписывает от имени Отдела служебную документацию в соответствии с компетенцией От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6. Представляет Отдел в отношениях с органами государственной власти, местного самоуправления и другими организа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7. Издает в пределах своей компетенции приказы по вопросам организации деятельности От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8. Исполняет иные функции по вопросам, отнесенным к его компетен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аимоотно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6.1. Отдел в своей деятельности осуществляет взаимодействие с другими органами Администрации Северодвинска и Советом депутатов Северодвинска, органами государственной власти, организациями, учреждениями, предприятиями, гражданами.</w:t>
      </w:r>
    </w:p>
    <w:p>
      <w:pPr>
        <w:pStyle w:val="Normal"/>
        <w:ind w:firstLine="708"/>
        <w:jc w:val="both"/>
        <w:rPr/>
      </w:pPr>
      <w:r>
        <w:rPr/>
        <w:t>6.2. Отдел запрашивает в установленном порядке от имени Администрации Северодвинска у предприятий и организаций любых организационно-правовых форм материалы и информацию, необходимую для осуществления функций, возложенных на Отдел.</w:t>
      </w:r>
    </w:p>
    <w:p>
      <w:pPr>
        <w:pStyle w:val="Normal"/>
        <w:ind w:firstLine="708"/>
        <w:jc w:val="both"/>
        <w:rPr/>
      </w:pPr>
      <w:r>
        <w:rPr/>
        <w:t>6.3. Отдел представляет в установленном порядке в органы государственной власти Архангельской области необходимую информацию в пределах своей компетенции, установленной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организация и ликвидация Отдел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Реорганизация и ликвидация Отдела производится распоряжением Главы Северодвинска при изменении организационной структуры Администрации Северодвинска, утвержденной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Элимелах Лилия Борисов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4006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Xrtlxrs4">
    <w:name w:val="xr_tl xr_s4"/>
    <w:basedOn w:val="Style13"/>
    <w:qFormat/>
    <w:rPr/>
  </w:style>
  <w:style w:type="character" w:styleId="Xrs4">
    <w:name w:val="xr_s4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F493CE53B8E220508FEEC728D9C6A190FF478D6F2FC4629BB0B764361555BC632B42CE0A7D104D376CA430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000A9DCAB28F05D7650E59ED15B08071C7208BA1BBEE6241B8C7EI5LAH" TargetMode="External"/><Relationship Id="rId6" Type="http://schemas.openxmlformats.org/officeDocument/2006/relationships/hyperlink" Target="consultantplus://offline/ref=9000A9DCAB28F05D7650FB93C737560B1D7151B218EBB97415862B02FB495724I3L8H" TargetMode="External"/><Relationship Id="rId7" Type="http://schemas.openxmlformats.org/officeDocument/2006/relationships/hyperlink" Target="consultantplus://offline/ref=9000A9DCAB28F05D7650FB93C737560B1D7151B218E1BF771F862B02FB495724I3L8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2:00Z</dcterms:created>
  <dc:creator>eliseevasv</dc:creator>
  <dc:description/>
  <dc:language>en-US</dc:language>
  <cp:lastModifiedBy>user</cp:lastModifiedBy>
  <cp:lastPrinted>2018-01-17T09:25:00Z</cp:lastPrinted>
  <dcterms:modified xsi:type="dcterms:W3CDTF">2024-12-23T09:02:00Z</dcterms:modified>
  <cp:revision>2</cp:revision>
  <dc:subject/>
  <dc:title>ПРОЕКТ</dc:title>
</cp:coreProperties>
</file>