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ГОРОДСКОЙ 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от     23.12.2010     №   16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еверодвинск Архангель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деле гражданской защиты Администрации Северодвин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в ред. от 30.06.2011 № 7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2.12.2011 № 147, от 18.12.2014 № 113</w:t>
            </w:r>
          </w:p>
          <w:p>
            <w:pPr>
              <w:pStyle w:val="Normal"/>
              <w:rPr/>
            </w:pPr>
            <w:r>
              <w:rPr>
                <w:b/>
              </w:rPr>
              <w:t>от 26.10.2017 № 12, от 28.11.2018 № 130,</w:t>
            </w:r>
          </w:p>
          <w:p>
            <w:pPr>
              <w:pStyle w:val="Normal"/>
              <w:rPr/>
            </w:pPr>
            <w:r>
              <w:rPr>
                <w:b/>
              </w:rPr>
              <w:t>от 22.06.2023 № 5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ёй 41 Федерального закона от 06.10.2003 № 131-ФЗ «Об общих принципах организации местного самоуправления в Российской Федерации», Положением об Администрации муниципального образования «Северодвинск», утверждённым решением Совета депутатов Северодвинска от 28.09.2006 № 76, Совет депутатов Северодвинс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чредить отраслевой орган Администрации Северодвинска – муниципальное казённое учреждение «Отдел гражданской защиты Администрации Северодвинска».</w:t>
      </w:r>
    </w:p>
    <w:p>
      <w:pPr>
        <w:pStyle w:val="Normal"/>
        <w:ind w:firstLine="709"/>
        <w:jc w:val="both"/>
        <w:rPr/>
      </w:pPr>
      <w:r>
        <w:rPr/>
        <w:t>2. Утвердить прилагаемое Положение о муниципальном казенном учреждении «Отдел гражданской защиты Администрации Северодвинска»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01 мая 201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2"/>
      </w:tblGrid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Мелёхин</w:t>
            </w:r>
          </w:p>
        </w:tc>
      </w:tr>
    </w:tbl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23"/>
      </w:tblGrid>
      <w:tr>
        <w:trPr/>
        <w:tc>
          <w:tcPr>
            <w:tcW w:w="4786" w:type="dxa"/>
            <w:tcBorders/>
          </w:tcPr>
          <w:p>
            <w:pPr>
              <w:pStyle w:val="TextBody"/>
              <w:shd w:fill="auto" w:val="clear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623" w:type="dxa"/>
            <w:tcBorders/>
          </w:tcPr>
          <w:p>
            <w:pPr>
              <w:pStyle w:val="TextBody"/>
              <w:shd w:fill="auto" w:val="clear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Утверждено</w:t>
            </w:r>
          </w:p>
          <w:p>
            <w:pPr>
              <w:pStyle w:val="TextBody"/>
              <w:shd w:fill="auto" w:val="clear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решением Совета депутатов Северодвинска</w:t>
            </w:r>
          </w:p>
          <w:p>
            <w:pPr>
              <w:pStyle w:val="TextBody"/>
              <w:shd w:fill="auto" w:val="clear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 23.12.2010 № 162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(в ред. от 30.06.2011 № 72, </w:t>
            </w:r>
            <w:r>
              <w:rPr>
                <w:b w:val="false"/>
              </w:rPr>
              <w:t>от 22.12.2011 № 147, от 18.12.2014 № 113, от 26.10.2017 № 12, от 28.11.2018 № 130, от 22.06.2023 № 59)</w:t>
            </w:r>
          </w:p>
          <w:p>
            <w:pPr>
              <w:pStyle w:val="TextBody"/>
              <w:shd w:fill="auto" w:val="clear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муниципальном казенном учреждении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тдел гражданской защиты Администрации Северодвинска»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629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1.1. Отдел гражданской защиты Администрации Северодвинска (далее – Отдел) является отраслевым органом Администрации Северодвинска, созданным с целью реализации полномочий органов местного самоуправления в сфере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, охраны их жизни и здоровья. </w:t>
      </w:r>
    </w:p>
    <w:p>
      <w:pPr>
        <w:pStyle w:val="Normal"/>
        <w:tabs>
          <w:tab w:val="clear" w:pos="708"/>
          <w:tab w:val="left" w:pos="570" w:leader="none"/>
          <w:tab w:val="left" w:pos="1083" w:leader="none"/>
        </w:tabs>
        <w:ind w:firstLine="684"/>
        <w:jc w:val="both"/>
        <w:rPr/>
      </w:pPr>
      <w:r>
        <w:rPr/>
        <w:t>1.2. В соответствии с утвержденной структурой Администрации Северодвинска Отдел находится в непосредственном подчинении заместителя Главы Администрации Северодвинска по городскому хозяйству.</w:t>
      </w:r>
    </w:p>
    <w:p>
      <w:pPr>
        <w:pStyle w:val="Normal"/>
        <w:tabs>
          <w:tab w:val="clear" w:pos="708"/>
          <w:tab w:val="left" w:pos="513" w:leader="none"/>
          <w:tab w:val="left" w:pos="1140" w:leader="none"/>
        </w:tabs>
        <w:ind w:firstLine="684"/>
        <w:jc w:val="both"/>
        <w:rPr/>
      </w:pPr>
      <w:r>
        <w:rPr/>
        <w:t>1.3. Полное наименование Отдела – муниципальное казенное учреждение «Отдел гражданской защиты Администрации Северодвинска», сокращенное – Отдел гражданской защиты Администрации Северодвинска (ОГЗ).</w:t>
      </w:r>
    </w:p>
    <w:p>
      <w:pPr>
        <w:pStyle w:val="Normal"/>
        <w:tabs>
          <w:tab w:val="clear" w:pos="708"/>
          <w:tab w:val="left" w:pos="513" w:leader="none"/>
          <w:tab w:val="left" w:pos="1140" w:leader="none"/>
        </w:tabs>
        <w:ind w:firstLine="684"/>
        <w:jc w:val="both"/>
        <w:rPr/>
      </w:pPr>
      <w:r>
        <w:rPr/>
        <w:t>1.4. Отдел в своей деятельности руководствуется Конституцией РФ, федеральными и областными законодательными и иными нормативными правовыми актами, принятыми органами государственной власти, муниципальными правовыми актами органов и должностных лиц местного самоуправления Северодвинска, Уставом Северодвинска, Положением об Администрации Северодвинска, настоящим Положением.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ind w:firstLine="684"/>
        <w:jc w:val="both"/>
        <w:rPr/>
      </w:pPr>
      <w:r>
        <w:rPr/>
        <w:t>1.5. Отдел является муниципальным казенным учреждением, наделенным правами юридического лица, имеет самостоятельную смету расходов, лицевые счета в Отделении по г. Северодвинску Управления Федерального казначейства, печать с собственным наименованием и изображением герба Российской Федерации, а также другие необходимые для деятельности печати, штампы и бланки. Отдел может от своего имени приобретать и осуществлять имущественные и неимущественные права. Отдел приобретает права юридического лица с момента государственной регистрации.</w:t>
      </w:r>
    </w:p>
    <w:p>
      <w:pPr>
        <w:pStyle w:val="31"/>
        <w:tabs>
          <w:tab w:val="clear" w:pos="570"/>
          <w:tab w:val="left" w:pos="708" w:leader="none"/>
          <w:tab w:val="left" w:pos="1140" w:leader="none"/>
        </w:tabs>
        <w:spacing w:before="0" w:after="0"/>
        <w:rPr/>
      </w:pPr>
      <w:r>
        <w:rPr>
          <w:sz w:val="24"/>
          <w:szCs w:val="24"/>
        </w:rPr>
        <w:t>1.6. Юридический адрес Отдела: 164501, Российская Федерация, Архангельская область, г. Северодвинск, ул. Торцева, 53.</w:t>
      </w:r>
    </w:p>
    <w:p>
      <w:pPr>
        <w:pStyle w:val="Normal"/>
        <w:tabs>
          <w:tab w:val="clear" w:pos="708"/>
          <w:tab w:val="left" w:pos="684" w:leader="none"/>
        </w:tabs>
        <w:ind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2. Основные задачи Отдел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>2.1. Участие в предупреждении и ликвидации последствий чрезвычайных ситуаций на территории Северодвинск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2.2. Обеспечение первичных мер пожарной безопасности на территории Северодвинск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>2.3. Организация и осуществление мероприятий по территориальной обороне и гражданской обороне, защите населения и территории Северодвинск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2.4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6"/>
        <w:jc w:val="both"/>
        <w:rPr>
          <w:color w:val="000000"/>
        </w:rPr>
      </w:pPr>
      <w:r>
        <w:rPr>
          <w:color w:val="000000"/>
        </w:rPr>
        <w:t>2.5. Организация деятельности аварийно-спасательных служб и аварийно-спасательных формирований на территории Северодвинск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0" w:after="120"/>
        <w:ind w:firstLine="684"/>
        <w:jc w:val="both"/>
        <w:rPr>
          <w:color w:val="000000"/>
        </w:rPr>
      </w:pPr>
      <w:r>
        <w:rPr>
          <w:color w:val="000000"/>
        </w:rPr>
        <w:t>2.6. Ведение бухгалтерского учёта и отчётности главного распорядителя и получателя бюджетных средств, предусмотренных для обеспечения решения задач по направлениям деятельности Отдел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3. Основные функции Отдела  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ind w:firstLine="686"/>
        <w:jc w:val="both"/>
        <w:rPr>
          <w:lang w:eastAsia="ru-RU"/>
        </w:rPr>
      </w:pPr>
      <w:r>
        <w:rPr>
          <w:lang w:eastAsia="ru-RU"/>
        </w:rPr>
        <w:t>В соответствии с возложенными на Отдел задачами Отдел осуществляет следующие функции:</w:t>
      </w:r>
    </w:p>
    <w:p>
      <w:pPr>
        <w:pStyle w:val="Normal"/>
        <w:suppressAutoHyphens w:val="false"/>
        <w:autoSpaceDE w:val="false"/>
        <w:ind w:firstLine="686"/>
        <w:jc w:val="both"/>
        <w:rPr>
          <w:bCs/>
          <w:color w:val="000000"/>
        </w:rPr>
      </w:pPr>
      <w:r>
        <w:rPr>
          <w:lang w:eastAsia="ru-RU"/>
        </w:rPr>
        <w:t xml:space="preserve">3.1. В области </w:t>
      </w:r>
      <w:r>
        <w:rPr>
          <w:color w:val="000000"/>
        </w:rPr>
        <w:t>предупреждения и ликвидации последствий чрезвычайных ситуаций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6"/>
        <w:jc w:val="both"/>
        <w:rPr>
          <w:color w:val="000000"/>
        </w:rPr>
      </w:pPr>
      <w:r>
        <w:rPr>
          <w:color w:val="000000"/>
        </w:rPr>
        <w:t>3.1.1. Обеспечивает функционирование муниципального звена областной подсистемы единой государственной системы предупреждения и ликвидации чрезвычайных ситуаций (далее – муниципальное звено РСЧС) в качестве специально уполномоченного органа на решение задач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3.1.2. Участвует в установленном порядке в управлении муниципальным звеном РС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3.1.3. Организует подготовку плановых и внеплановых заседаний комиссии по предупреждению и ликвидации чрезвычайных ситуаций и обеспечению пожарной безопасности Администрации Северодвинска (далее - КЧС и ПБ), готовит документы и материалы к заседаниям КЧС и ПБ, доводит её решения до исполнителей и контролирует их выпо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3.1.4. Организует повседневную работу по предупреждению чрезвычайных ситуаций, контролирует готовность сил и средств к действиям в чрезвычайных ситуациях.</w:t>
      </w:r>
    </w:p>
    <w:p>
      <w:pPr>
        <w:pStyle w:val="Normal"/>
        <w:ind w:firstLine="686"/>
        <w:jc w:val="both"/>
        <w:rPr/>
      </w:pPr>
      <w:r>
        <w:rPr>
          <w:bCs/>
        </w:rPr>
        <w:t>3.1.5. Участвует в подготовке и проведении эвакуационных мероприятий в чрезвычайных ситуациях природного и техногенного характера на территории Северодвин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 xml:space="preserve">3.1.6. Осуществляет в установленном порядке сбор, обработку и обмен информацией в области защиты населения и территорий от чрезвычайных ситуаций и представляет информацию в Главное управление МЧС России по Архангель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3.1.7. Осуществляет организационное и методическое руководство по вопросам создания, накопления, хранения и освежения местных резервов финансовых и материальных ресурсов для ликвидаци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bCs/>
        </w:rPr>
      </w:pPr>
      <w:r>
        <w:rPr>
          <w:bCs/>
        </w:rPr>
        <w:t xml:space="preserve">3.1.8. Участвует в организации и проведении аварийно-спасательных и других неотложных работ в границах Северодвинска при ликвидации чрезвычайных ситу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bCs/>
        </w:rPr>
        <w:t>3.1.9. Готовит и вносит предложения в КЧС и ПБ о направлении обращения в Правительство Архангельской области об оказании помощи при недостаточности собственных сил и средств при ликвидаци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 xml:space="preserve">3.1.10. Обеспечивает пропаганду знаний в области защиты населения от чрезвычайных ситуаций, в том числе с использованием средств массовой информ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3.1.11. Участвует в пределах своей компетенции в информировании населени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>3.1.12. Содействует Главному управлению МЧС России по Архангельской области в предоставлении имеющихся технических устройств для распространения продукции средств массовой информаци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>3.1.13. Участвует в организации радиационной, химической и биологической защиты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3.1.14. Участвует в разработке мероприятий по защите населения от последствий радиационного, химического и биологического заражения, оценке состояния радиационной, химической и биологическ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 xml:space="preserve">3.1.15. Участвует </w:t>
      </w:r>
      <w:r>
        <w:rPr/>
        <w:t>в разработке и реализации мероприятий по профилактике терроризма и экстремизма, а также в минимизации и (или) ликвидации последствий проявлений терроризма и экстремизма в границах Северодвинска в соответствии со своими полномочиями.</w:t>
      </w:r>
    </w:p>
    <w:p>
      <w:pPr>
        <w:pStyle w:val="Normal"/>
        <w:ind w:firstLine="709"/>
        <w:jc w:val="both"/>
        <w:rPr/>
      </w:pPr>
      <w:r>
        <w:rPr/>
        <w:t>3.1.16. Осуществляет полномочия Администрации Северодвинска по участию в обеспечении транспортной безопасности в соответствии с Федеральным законом от 09.02.2007 № 16-ФЗ «О транспортной безопасн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/>
        <w:t>3.1.17. Разрабатывает организационно-распорядительные документы Администрации Северодвинска, направленные на реализацию мер по обеспечению транспортной безопасности, и контролирует их исполнени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3.2. В области обеспечения первичных мер пожарной безопасности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>3.2.1. Г</w:t>
      </w:r>
      <w:r>
        <w:rPr/>
        <w:t>отовит предложения по выделению средств для закупки пожарно-технического вооружения, снаряжения и оборудования в рамках муниципальных целевых программ или текущего финансирования для организации добровольной пожарной охраны.</w:t>
      </w:r>
    </w:p>
    <w:p>
      <w:pPr>
        <w:pStyle w:val="Normal"/>
        <w:ind w:firstLine="700"/>
        <w:jc w:val="both"/>
        <w:rPr/>
      </w:pPr>
      <w:r>
        <w:rPr/>
        <w:t>3.2.2. Разрабатывает проекты муниципальных правовых актов и муниципальных целевых программ по вопросам обеспечения первичных мер пожарной безопасности, а также организует работу по их реализации на территории Северодвинска.</w:t>
      </w:r>
    </w:p>
    <w:p>
      <w:pPr>
        <w:pStyle w:val="Normal"/>
        <w:ind w:firstLine="709"/>
        <w:jc w:val="both"/>
        <w:rPr/>
      </w:pPr>
      <w:r>
        <w:rPr/>
        <w:t>3.2.3. Готовит предложения о введении в Северодвинске или на отдельных его территориях особого противопожарного режима.</w:t>
      </w:r>
    </w:p>
    <w:p>
      <w:pPr>
        <w:pStyle w:val="Normal"/>
        <w:ind w:firstLine="709"/>
        <w:jc w:val="both"/>
        <w:rPr/>
      </w:pPr>
      <w:r>
        <w:rPr/>
        <w:t>3.2.4. Разрабатывает на период действия особого противопожарного режима дополнительные требования пожарной безопасности, предусмотренные нормативными документами по пожарной безопасности.</w:t>
      </w:r>
    </w:p>
    <w:p>
      <w:pPr>
        <w:pStyle w:val="Normal"/>
        <w:ind w:firstLine="709"/>
        <w:jc w:val="both"/>
        <w:rPr/>
      </w:pPr>
      <w:r>
        <w:rPr/>
        <w:t>3.2.5. Оказывает содействие государственной противопожарной службе в информировании населения о мерах пожарной безопасности.</w:t>
      </w:r>
    </w:p>
    <w:p>
      <w:pPr>
        <w:pStyle w:val="Normal"/>
        <w:ind w:firstLine="709"/>
        <w:jc w:val="both"/>
        <w:rPr/>
      </w:pPr>
      <w:r>
        <w:rPr/>
        <w:t>3.2.6. Информирует население Северодвинска о принятых решениях по обеспечению пожарной безопасности через средства массовой информации и содействует распространению пожарно-технических знаний.</w:t>
      </w:r>
    </w:p>
    <w:p>
      <w:pPr>
        <w:pStyle w:val="Normal"/>
        <w:ind w:firstLine="709"/>
        <w:jc w:val="both"/>
        <w:rPr/>
      </w:pPr>
      <w:r>
        <w:rPr/>
        <w:t>3.2.7. Разрабатывает меры пожарной безопасности для населённых пунктов и территорий Северодвинска, а также организует их реализацию.</w:t>
      </w:r>
    </w:p>
    <w:p>
      <w:pPr>
        <w:pStyle w:val="Normal"/>
        <w:ind w:firstLine="709"/>
        <w:jc w:val="both"/>
        <w:rPr/>
      </w:pPr>
      <w:r>
        <w:rPr/>
        <w:t>3.2.8. Осуществляет методическое руководство в области обучения населения мерам пожарной безопасности и противопожарной пропаганды на территории Северодвинска.</w:t>
      </w:r>
    </w:p>
    <w:p>
      <w:pPr>
        <w:pStyle w:val="Normal"/>
        <w:ind w:firstLine="709"/>
        <w:jc w:val="both"/>
        <w:rPr/>
      </w:pPr>
      <w:r>
        <w:rPr/>
        <w:t xml:space="preserve">3.2.9. Осуществляет контроль за обеспечением первичных мер пожарной безопасности на территории Северодвинска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3.3. В области организации и осуществления мероприятий по территориальной обороне и гражданской обороне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>3.3.1. Организует разработку, реализацию и корректировку Плана гражданской обороны и защиты населения Северодвинска и других планирующих документов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 xml:space="preserve">3.3.2. Участвует в осуществлении методического руководства планированием мероприятий гражданской обороны на территории </w:t>
      </w:r>
      <w:r>
        <w:rPr/>
        <w:t>Северодвинска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0" w:firstLine="686"/>
        <w:jc w:val="both"/>
        <w:rPr/>
      </w:pPr>
      <w:r>
        <w:rPr/>
        <w:t>3.3.3. Осуществляет методическое руководство и контроль за функционированием спасательных служб гражданской обороны Северодвинск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3.3.4. Разрабатывает примерные программы обучения работающего населения, должностных лиц и работников гражданской обороны, личного состава формирований и спасательных служб Северодвин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>3.3.5. Осуществляет организационно-методическое руководство и контроль за обучением в области гражданской обороны работников, личного состава формирований и служб Северодвин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>3.3.6. Формирует план комплектования групп по обучению на курсах гражданской обороны и представляет его на утверждение Главе Северодвин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>3.3.7. Участвует в организации и осуществлении обучения населения Северодвинск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>3.3.8. Осуществляет планирование и подготовку проведения учений и тренировок по гражданской обороне, защите населения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3.3.9. Осуществляет пропаганду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>3.3.10. Участвует в поддержании в состоянии постоянной готовности системы централизованного оповещения населения, содействует в её реконструкции и модернизации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>3.3.11. Разрабатывает тексты речевых сообщений для оповещения и информирования населения и организует их запись на магнитных и иных носителях информации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 xml:space="preserve">3.3.12. Осуществляет планирование и проведение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.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3.3.13. Организует 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>3.3.14. Участвует в планировании, организации подготовки и проведении эвакуационных мероприятий на территории Северодвинск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3.3.15. Готовит предложения  по дислокации сборных эвакуационных пунктов, пунктов посадки и высадки населения, распределению организаций по сборным эвакуационным пунктам, пунктам посадки и местам размещения в загородной зоне, для включения в решение суженного заседания Администрации Северодвинск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>3.3.16. Осуществляет планирование и организует проведение подготовки личного состава эвакуационных органов Северодвинск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3.3.17. Производит расчёт общей потребности защитных сооружений и объектов гражданской обороны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3.18. Осуществляет контроль за созданием объектов гражданской обороны и поддержанием их в состоянии постоянной готовности к использованию. Организует содержание и поддержание в состоянии постоянной готовности к использованию защитных сооружений гражданской обороны, находящихся в муниципальной собственности Северодвинска и составляющих казну Северодвинска.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 xml:space="preserve">3.3.19. Участвует в планировании строительства недостающих защитных сооружений гражданской обороны в военное время.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>3.3.20. Ведёт учёт существующих и создаваемых защитных сооружений и других объектов гражданской обороны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>3.3.21. Осуществляет согласование передачи в аренду защитных сооружений находящихся в муниципальной собственности и составляющих казну Северодвинска организациям, юридическим и физическим лицам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3.3.22. Готовит предложения по номенклатуре и количеству средств индивидуальной защиты (далее - СИЗ) в запасах, распределению СИЗ, находящихся в запасах, и использованию СИЗ из запасов и направляет в Главное управление МЧС России по Архангельской области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3.3.23. Осуществляет контроль за накоплением СИЗ в запасах, их хранение и использование по прямому назначению в организациях, расположенных на территории Северодвинск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>3.3.24. Организует работу пунктов выдачи СИЗ и обеспечивает неработающее население СИЗ в установленные сроки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3.3.25. Организует создание и подготовку спасательных служб гражданской обороны Северодвинска, а также участвует в планировании их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>3.3.26. Участвует в организации создания сети наблюдения и лабораторного контроля гражданской обороны по обнаружению и идентификации различных видов зара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3.3.27. Осуществляет разработку мероприятий по защите населения от последствий радиационного, химического и биологического заражения, оценке состояния радиационной, химической и биологической безопасности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3.3.28. Участвует в организации заблаговременно, в мирное время, мест возможного захоронения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 xml:space="preserve">3.3.29. Организует проведение первоочередных мероприятий </w:t>
      </w:r>
      <w:r>
        <w:rPr>
          <w:bCs/>
        </w:rPr>
        <w:t>по поддержанию устойчивого функционирования организаций в военное время через комиссию по повышению устойчивости функционирования организаций Северодвинска в чрезвычайных ситуациях мирного и военно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3.3.30. Участвует в работе комиссии по повышению устойчивости функционирования организаций Северодвинска, планировании и проведении мероприятий по гражданской обороне, направленных на поддержание устойчивого функционирования организаций в военное время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>3.3.31. Осуществляет выдачу исходных данных и требований для разработки инженерно-технических мероприятий гражданской обороны и мероприятий по предупреждению чрезвычайных ситуаций в проектах строительства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3.3.32. Осуществляет организационное и методическое руководство по вопросам создания, накопления, хранения и освежения в целях гражданской обороны запасов материально-технических, продовольственных, медицинских и иных средств, а также местных резервов финансовых и материальных ресурсов для ликвидации чрезвычайных ситуаций.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3. Определяет организации, находящиеся в сфере ведения отраслевых и функциональных органов Администрации, которые создают нештатные аварийно-спасательные формирования.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4. Участвует в организации создания, подготовки и оснащения нештатных аварийно-спасательных формирований.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5. Ведёт реестр организаций, создающих нештатные аварийно-спасательные формирования, и осуществляет их учет.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6. Организует планирование применения нештатных аварийно-спасательных формирований.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7. Определяет порядок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8. Осуществляет контроль за созданием, подготовкой, оснащением и применением нештатных аварийно-спасательных формирований по пред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3.3.39. Готовит и представляет информацию в ежегодный государственный доклад о состоянии гражданской обороны и защиты населения Северодвинска.</w:t>
      </w:r>
    </w:p>
    <w:p>
      <w:pPr>
        <w:pStyle w:val="Normal"/>
        <w:widowControl w:val="false"/>
        <w:ind w:firstLine="709"/>
        <w:jc w:val="both"/>
        <w:rPr/>
      </w:pPr>
      <w:r>
        <w:rPr/>
        <w:t>3.3.40. Участвует в планировании территориальной обороны в муниципальном образовании (районе территориальной обороны).</w:t>
      </w:r>
    </w:p>
    <w:p>
      <w:pPr>
        <w:pStyle w:val="Normal"/>
        <w:widowControl w:val="false"/>
        <w:ind w:firstLine="709"/>
        <w:jc w:val="both"/>
        <w:rPr/>
      </w:pPr>
      <w:r>
        <w:rPr/>
        <w:t>3.3.41. Организует и осуществляет мероприятия по участию в противодействии деятельности диверсионно-разведывательных формирований иностранных государств и незаконных вооруженных формирований во взаимодействии с органом управления территориальной обороны и территориальными органами заинтересованных федеральных органов исполнительной власти (их органами, структурными подразделе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/>
        <w:t>3.3.42. Оказывает содействие органу управления территориальной обороной, органам управления, воинским частям и подразделениям территориальных войск, других войск, воинских формирований и органов в осуществлении ими мероприятий по территориальной обороне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3.4. В области обеспечения безопасности людей на водных объектах, охране их жизни и здоровь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>3.4.1. Участвует, в пределах своей компетенции, в разработке требований и мероприятий по обеспечению безопасности людей на водных объектах, охраны их жизни и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3.4.2. Организует информирование населения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, устанавливаемых вдоль берегов водны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3.4.3. Готовит предложения по ограничению или приостановлению водопользования в случаях предусмотренных федеральными законами или законами Архангель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>3.4.4. Разрабатывает годовой план мероприятий по обеспечению безопасности людей на водных объектах и обеспечивает его реализацию.</w:t>
      </w:r>
    </w:p>
    <w:p>
      <w:pPr>
        <w:pStyle w:val="Normal"/>
        <w:suppressAutoHyphens w:val="false"/>
        <w:autoSpaceDE w:val="false"/>
        <w:ind w:firstLine="686"/>
        <w:jc w:val="both"/>
        <w:rPr>
          <w:lang w:eastAsia="ru-RU"/>
        </w:rPr>
      </w:pPr>
      <w:r>
        <w:rPr>
          <w:lang w:eastAsia="ru-RU"/>
        </w:rPr>
        <w:t>3.5. В области организации деятельности аварийно-спасательной служб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>3.5.1. Ведёт учёт и регистрацию аварийно-спасательных служб и аварийно-спасательных формирований на территории Северодвинска в соответствии со своими полномоч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>3.5.2. Осуществляет проверки готовности аварийно-спасательной службы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3.5.3. Координирует в установленном порядке деятельность аварийно-спасательных служб, аварийно-спасательных формирований, организаций, имеющих уставные задачи по проведению аварийно-спасательных и других неотложных работ (далее - АС и ДНР) на территории Северодвинска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>
          <w:lang w:eastAsia="ru-RU"/>
        </w:rPr>
        <w:t>3.6. В области бухгалтерского учета и финансово-экономической деятельности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/>
        <w:t>3.6.1. Обеспечивает результативность, адресность и целевое использование бюджетных средств в соответствии с утвержденными Отделу бюджетными ассигнованиями и лимитами бюджетных обязательств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/>
        <w:t>3.6.2. Формирует перечень подведомственных Отделу получателей бюджетных средств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/>
        <w:t>3.6.3. Ведет реестр расходных обязательств, подлежащих исполнению в пределах утвержденных ему лимитов бюджетных обязательств и бюджетных ассигнований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/>
        <w:t>3.6.4. Осуществляет планирование расходов бюджета, составляет обоснования бюджетных ассигнований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/>
        <w:t>3.6.5.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/>
        <w:t>3.6.6. Вносит предложения по формированию и изменению лимитов бюджетных обязательств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/>
        <w:t>3.6.7. Вносит предложения по формированию и изменению сводной бюджетной росписи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/>
        <w:t>3.6.8. Определяет порядок утверждения бюджетных смет подведомственных бюджетных учреждений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/>
        <w:t>3.6.9. Формирует муниципальные задания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/>
        <w:t>3.6.10. Обеспечивает контроль за соблюдением получателями субвенций, межбюджетных и иных субсидий, условий, установленных при их предоставлении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/>
        <w:t>3.6.11. Организует и осуществляет ведомственный финансовый контроль в сфере своей деятельности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/>
        <w:t>3.6.12. Формирует бюджетную отчетность главного распорядителя бюджетных средств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/>
        <w:t>3.6.12.1. Несет от имени муниципального образования субсидиарную ответственность по денежным обязательствам подведомственных ему получателей бюджетных средств (бюджетных учреждений).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3. Осуществляет финансирование муниципальных контрактов на поставки товаров, выполнение работ, оказание услуг для муниципальных нужд.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4. Осуществляет ведение бухгалтерского учета и отчетности главного распорядителя бюджетных средств, предусмотренных для обеспечения решения задач по направлениям деятельности Отдела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>
          <w:lang w:eastAsia="ru-RU"/>
        </w:rPr>
        <w:t xml:space="preserve">3.6.15. Организует работу по формированию муниципального заказа и муниципальных закупок для подведомственных муниципальных учреждений 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6. Запрашивает у подведомственных получателей средств местного бюджета отчеты об использовании средств местного бюджета и иные сведения, связанные с получением, перечислением, зачислением и использованием средств местного бюджета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/>
        <w:t>3.6.17. Осуществляет иные бюджетные полномочия, установленные Бюджетным Кодексом РФ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/>
        <w:t>3.6.18. Заключает и оплачивает муниципальные контракты, иные договоры, подлежащие исполнению за счет бюджетных средств, от имени муниципального образования «Северодвинск» в пределах доведенных ему лимитов бюджетных обязательств и с учетом принятых и неисполненных обязательств.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носит предложения о назначении на должность руководителей муниципальных учреждений, подведомственных Отделу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3.8. Разрабатывает проекты муниципальных правовых актов по вопросам, отнесённым к его компетенции.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существляет согласование направленных в Отдел проектов муниципальных правовых актов органов местного самоуправления по вопросам, относящимся к компетенции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>3.10. Организует и проводит в установленном порядке совещания и учебные сборы, по вопросам, отнесенным к компетенции Отдела, с подготовкой информационно-аналитических материалов по результатам эт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>3.11. Г</w:t>
      </w:r>
      <w:r>
        <w:rPr/>
        <w:t xml:space="preserve">отовит предложения по вопросам финансового и материально-технического обеспечения мероприятий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, охраны их жизни и здоровь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/>
        <w:t>3.12. Организует контроль за выполнением принятых решений и утверждённых планов по выполнению мероприятий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/>
        <w:t>3.13. Привлекает в установленном порядке к работе по подготовке планов, отчётных материалов другие структурные подразделения Администрации Северодвин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/>
        <w:t>3.14. Ведёт в установленном порядке делопроизводство, осуществляет хранение документов и материалов по вопросам, отнесённым к компетенции Отдел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>3.15. Осуществляет иные функции, связанные с решением вопросов, отнесённых к его компетенции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center"/>
        <w:rPr/>
      </w:pPr>
      <w:r>
        <w:rPr/>
        <w:t>4. Права и ответственность Отдела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/>
        <w:t>4.1. В пределах своей компетенции Отдел имеет право:</w:t>
        <w:tab/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/>
        <w:t>4.1.1. Разрабатывать и вносить на утверждение в установленном порядке проекты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/>
        <w:t>4.1.2. Согласовывать проекты муниципальных правовых актов, вносить по ним замечания и предложения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/>
        <w:t>4.1.3. Запрашивать и получать в пределах своих полномочий и в установленном порядке от структурных подразделений Администрации, предприятий, учреждений и организаций материалы и информацию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/>
        <w:t>4.1.4. Вносить на рассмотрение Главе Северодвинска, заместителю Главы Администрации Северодвинска по городскому хозяйству предложения для принятия решений по реализации задач и функций, возложенных на Отдел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/>
        <w:t>4.1.5. Представлять Администрацию Северодвинска в органах государственной власти, местного самоуправления, иных организациях по вопросам, относящимся к компетенции Отдел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/>
        <w:t>4.1.6. Осуществлять контроль выполнения требований федеральных и областных законодательных и иных нормативных правовых актов органов государственной власти, муниципальных правовых актов органов и должностных лиц местного самоуправления Северодвинска по вопросам, относящимся к компетенции Отдел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/>
        <w:t>4.1.7. Пользоваться информационными базами и банками данных Администрации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/>
        <w:t>4.1.8. Давать разъяснения и информировать население через средства массовой информации по вопросам, относящимся к компетенции Отдел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/>
        <w:t>4.1.9. Осуществлять контроль за деятельностью подведомственных учреждений и представлять предложения о применении мер дисциплинарного взыскания и поощрения к их руководителям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/>
        <w:t>4.1.10. Исключен (решение Совета депутатов Северодвинска от 28.11.2018 № 130)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/>
        <w:t>4.1.11. Привлекать в установленном порядке специалистов органов Администрации, специалистов подведомственных муниципальных учреждений к участию в разработке планов, программ и проработке отдельных имеющих межведомственный характер вопросов, а также для проведения проверок  и обследований, в том числе по заявлениям граждан, организаций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/>
        <w:t>4.1.12. Осуществлять иные права в соответствии с законодательством Российской Федерации, Архангельской области, муниципальными правовыми актами органов местного самоуправления Северодвинск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/>
        <w:t>4.2. Начальник Отдела и специалисты несут ответственность за своевременное и качественное исполнение функций, возложенных на Отдел настоящим Положением.</w:t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84" w:leader="none"/>
        </w:tabs>
        <w:ind w:firstLine="68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84" w:leader="none"/>
        </w:tabs>
        <w:ind w:firstLine="686"/>
        <w:jc w:val="center"/>
        <w:rPr>
          <w:bCs/>
        </w:rPr>
      </w:pPr>
      <w:r>
        <w:rPr>
          <w:bCs/>
        </w:rPr>
        <w:t>5. Организация деятельности Отдел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84" w:leader="none"/>
        </w:tabs>
        <w:ind w:firstLine="68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/>
        <w:t>5.1. Отдел возглавляет начальник, назначаемый и освобождаемый от должности Главой Северодвинска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color w:val="000000"/>
        </w:rPr>
        <w:t>5.2. Начальник Отдела является должностным лицом Администрации Северодвинска, осуществляет руководство деятельностью Отдела на принципах единоначалия и несёт персональную ответственность за выполнение возложенных на Отдел задач и функций.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ind w:firstLine="684"/>
        <w:jc w:val="both"/>
        <w:rPr/>
      </w:pPr>
      <w:r>
        <w:rPr/>
        <w:t xml:space="preserve">5.3. В период временного отсутствия начальника Отдела (отпуск, командировка, временная нетрудоспособность) его должностные обязанности исполняет один из ведущих специалистов Отдела, назначаемый распоряжением Главы Северодвинска. 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ind w:firstLine="684"/>
        <w:jc w:val="both"/>
        <w:rPr/>
      </w:pPr>
      <w:r>
        <w:rPr/>
        <w:t>5.4. Начальник Отдела: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ind w:firstLine="684"/>
        <w:jc w:val="both"/>
        <w:rPr/>
      </w:pPr>
      <w:r>
        <w:rPr/>
        <w:t>5.4.1. Обеспечивает организацию работы и руководство деятельностью Отдела.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ind w:firstLine="684"/>
        <w:jc w:val="both"/>
        <w:rPr/>
      </w:pPr>
      <w:r>
        <w:rPr/>
        <w:t>5.4.2. Определяет полномочия и распределяет обязанности между работниками Отдела, разрабатывает и утверждает в соответствии с установленным порядком должностные инструкции работников Отдела.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ind w:firstLine="684"/>
        <w:jc w:val="both"/>
        <w:rPr/>
      </w:pPr>
      <w:r>
        <w:rPr/>
        <w:t>5.4.3. Осуществляет координацию работы работников Отдела при выполнении возложенных на них задач и функций.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ind w:firstLine="684"/>
        <w:jc w:val="both"/>
        <w:rPr/>
      </w:pPr>
      <w:r>
        <w:rPr/>
        <w:t>5.4.4. Вносит на рассмотрение Главы Северодвинска предложения по штатному расписанию Отдела, поощрению его работников и наложению на них дисциплинарных взысканий.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ind w:firstLine="684"/>
        <w:jc w:val="both"/>
        <w:rPr/>
      </w:pPr>
      <w:r>
        <w:rPr/>
        <w:t xml:space="preserve">5.4.5. Действует без доверенности от имени Отдела, представляет Отдел в отношениях с органами государственной власти, местного самоуправления и другими организациями по вопросам, отнесенным к его компетенции. 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ind w:firstLine="684"/>
        <w:jc w:val="both"/>
        <w:rPr/>
      </w:pPr>
      <w:r>
        <w:rPr/>
        <w:t>5.4.6. Исполняет функции распорядителя бюджетных средств.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ind w:firstLine="684"/>
        <w:jc w:val="both"/>
        <w:rPr/>
      </w:pPr>
      <w:r>
        <w:rPr/>
        <w:t xml:space="preserve">5.4.7. Обеспечивает соблюдение финансовой и учётной дисциплины в Отделе. 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ind w:firstLine="684"/>
        <w:jc w:val="both"/>
        <w:rPr/>
      </w:pPr>
      <w:r>
        <w:rPr/>
        <w:t>5.4.8. Подписывает от имени Отдела служебную документацию в соответствии с компетенцией Отдела.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ind w:firstLine="684"/>
        <w:jc w:val="both"/>
        <w:rPr/>
      </w:pPr>
      <w:r>
        <w:rPr/>
        <w:t>5.4.9. Издаёт в пределах своей компетенции приказы по вопросам, связанным с осуществлением полномочий Отдела, по вопросам организации деятельности Отдела.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ind w:firstLine="684"/>
        <w:jc w:val="both"/>
        <w:rPr/>
      </w:pPr>
      <w:r>
        <w:rPr/>
        <w:t>5.4.10. Назначает на должность и освобождает от должности руководителей муниципальных казенных учреждений, подведомственных Отделу, заключает трудовые договоры с руководителями муниципальных казенных учреждений, вносит в них изменения и дополнения.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ind w:firstLine="684"/>
        <w:jc w:val="both"/>
        <w:rPr/>
      </w:pPr>
      <w:r>
        <w:rPr/>
        <w:t>5.4.11. Применяет меры дисциплинарного воздействия в отношении руководителей подведомственных муниципальных казенных учреждений.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ind w:firstLine="684"/>
        <w:jc w:val="both"/>
        <w:rPr/>
      </w:pPr>
      <w:r>
        <w:rPr/>
        <w:t xml:space="preserve">5.4.12. Исполняет иные функции по вопросам, отнесённым к его компетенции.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both"/>
        <w:rPr/>
      </w:pPr>
      <w:r>
        <w:rPr/>
        <w:t>5.5. Отдел планирует и строит свою работу на основе годового и месячного планов, которые разрабатываются в соответствии с требованиями Организационно-методических указаний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 на текущий год. Годовой план утверждается распоряжением Главы Северодвинска, а месячный план – начальником Отдел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center"/>
        <w:rPr/>
      </w:pPr>
      <w:r>
        <w:rPr/>
        <w:t>6. Взаимоотношения Отдела</w:t>
      </w:r>
    </w:p>
    <w:p>
      <w:pPr>
        <w:pStyle w:val="Normal"/>
        <w:shd w:fill="FFFFFF" w:val="clear"/>
        <w:ind w:firstLine="68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6"/>
        <w:jc w:val="both"/>
        <w:rPr>
          <w:color w:val="000000"/>
        </w:rPr>
      </w:pPr>
      <w:r>
        <w:rPr>
          <w:color w:val="000000"/>
        </w:rPr>
        <w:t>Осуществляя свои полномочия, Отдел взаимодействует с:</w:t>
      </w:r>
    </w:p>
    <w:p>
      <w:pPr>
        <w:pStyle w:val="Normal"/>
        <w:shd w:fill="FFFFFF" w:val="clear"/>
        <w:ind w:firstLine="686"/>
        <w:jc w:val="both"/>
        <w:rPr>
          <w:color w:val="000000"/>
        </w:rPr>
      </w:pPr>
      <w:r>
        <w:rPr>
          <w:color w:val="000000"/>
        </w:rPr>
        <w:t>- Советом депутатов Северодвинска;</w:t>
      </w:r>
    </w:p>
    <w:p>
      <w:pPr>
        <w:pStyle w:val="Normal"/>
        <w:shd w:fill="FFFFFF" w:val="clear"/>
        <w:ind w:firstLine="686"/>
        <w:jc w:val="both"/>
        <w:rPr>
          <w:color w:val="000000"/>
        </w:rPr>
      </w:pPr>
      <w:r>
        <w:rPr>
          <w:color w:val="000000"/>
        </w:rPr>
        <w:t>- должностными лицами, структурными подразделениями (территориальными подразделениями) Администрации Северодвинска;</w:t>
      </w:r>
    </w:p>
    <w:p>
      <w:pPr>
        <w:pStyle w:val="Normal"/>
        <w:shd w:fill="FFFFFF" w:val="clear"/>
        <w:ind w:firstLine="686"/>
        <w:jc w:val="both"/>
        <w:rPr/>
      </w:pPr>
      <w:r>
        <w:rPr>
          <w:color w:val="000000"/>
        </w:rPr>
        <w:t>- агентством Государственной противопожарной службы и гражданской защиты Архангельской области;</w:t>
      </w:r>
    </w:p>
    <w:p>
      <w:pPr>
        <w:pStyle w:val="Normal"/>
        <w:shd w:fill="FFFFFF" w:val="clear"/>
        <w:ind w:firstLine="686"/>
        <w:jc w:val="both"/>
        <w:rPr/>
      </w:pPr>
      <w:r>
        <w:rPr>
          <w:color w:val="000000"/>
        </w:rPr>
        <w:t>- Главным управлением МЧС России по Архангельской области;</w:t>
      </w:r>
    </w:p>
    <w:p>
      <w:pPr>
        <w:pStyle w:val="Normal"/>
        <w:shd w:fill="FFFFFF" w:val="clear"/>
        <w:ind w:firstLine="686"/>
        <w:jc w:val="both"/>
        <w:rPr>
          <w:color w:val="000000"/>
        </w:rPr>
      </w:pPr>
      <w:r>
        <w:rPr/>
        <w:t>- 7 пожарно-спасательной частью ФГКУ «3 отряд ФПС по Архангельской области»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686"/>
        <w:jc w:val="both"/>
        <w:rPr>
          <w:color w:val="000000"/>
        </w:rPr>
      </w:pPr>
      <w:r>
        <w:rPr>
          <w:color w:val="000000"/>
        </w:rPr>
        <w:t>- Северодвинским отделением Центра ГИМС МЧС России по Арханге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делом надзорной деятельности по г. Северодвинску УНД ГУ МЧС России по Архангельской области;</w:t>
      </w:r>
    </w:p>
    <w:p>
      <w:pPr>
        <w:pStyle w:val="Normal"/>
        <w:shd w:fill="FFFFFF" w:val="clear"/>
        <w:ind w:firstLine="686"/>
        <w:jc w:val="both"/>
        <w:rPr/>
      </w:pPr>
      <w:r>
        <w:rPr/>
        <w:t>- Отделом МВД России по г. Северодвинску;</w:t>
      </w:r>
    </w:p>
    <w:p>
      <w:pPr>
        <w:pStyle w:val="Normal"/>
        <w:shd w:fill="FFFFFF" w:val="clear"/>
        <w:ind w:firstLine="686"/>
        <w:jc w:val="both"/>
        <w:rPr>
          <w:color w:val="000000"/>
        </w:rPr>
      </w:pPr>
      <w:r>
        <w:rPr>
          <w:color w:val="000000"/>
        </w:rPr>
        <w:t xml:space="preserve">- организациями, находящимися на территории Северодвинска (по подведомственным Отделу вопросам); </w:t>
      </w:r>
    </w:p>
    <w:p>
      <w:pPr>
        <w:pStyle w:val="Normal"/>
        <w:shd w:fill="FFFFFF" w:val="clear"/>
        <w:ind w:firstLine="686"/>
        <w:jc w:val="both"/>
        <w:rPr/>
      </w:pPr>
      <w:r>
        <w:rPr/>
        <w:t>- Службой в городе Северодвинске РУ ФСБ России по Архангельской области;</w:t>
      </w:r>
    </w:p>
    <w:p>
      <w:pPr>
        <w:pStyle w:val="Normal"/>
        <w:ind w:firstLine="709"/>
        <w:jc w:val="both"/>
        <w:rPr/>
      </w:pPr>
      <w:r>
        <w:rPr/>
        <w:t>- департаментом специальных программ администрации Губернатора Архангельской области и Правительства Архангельской области;</w:t>
      </w:r>
    </w:p>
    <w:p>
      <w:pPr>
        <w:pStyle w:val="Normal"/>
        <w:ind w:firstLine="709"/>
        <w:jc w:val="both"/>
        <w:rPr/>
      </w:pPr>
      <w:r>
        <w:rPr/>
        <w:t>- военным комиссариатом города Северодвинск Архангельской области;</w:t>
      </w:r>
    </w:p>
    <w:p>
      <w:pPr>
        <w:pStyle w:val="Normal"/>
        <w:shd w:fill="FFFFFF" w:val="clear"/>
        <w:ind w:firstLine="686"/>
        <w:jc w:val="both"/>
        <w:rPr>
          <w:color w:val="000000"/>
        </w:rPr>
      </w:pPr>
      <w:r>
        <w:rPr/>
        <w:t>- штабом Беломорской ВМБ.</w:t>
      </w:r>
    </w:p>
    <w:p>
      <w:pPr>
        <w:pStyle w:val="Normal"/>
        <w:shd w:fill="FFFFFF" w:val="clear"/>
        <w:ind w:firstLine="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6"/>
        <w:jc w:val="center"/>
        <w:rPr>
          <w:color w:val="000000"/>
        </w:rPr>
      </w:pPr>
      <w:r>
        <w:rPr>
          <w:color w:val="000000"/>
        </w:rPr>
        <w:t>7. Средства Отдела</w:t>
      </w:r>
    </w:p>
    <w:p>
      <w:pPr>
        <w:pStyle w:val="Normal"/>
        <w:shd w:fill="FFFFFF" w:val="clear"/>
        <w:ind w:firstLine="68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6"/>
        <w:jc w:val="both"/>
        <w:rPr>
          <w:color w:val="000000"/>
        </w:rPr>
      </w:pPr>
      <w:r>
        <w:rPr>
          <w:color w:val="000000"/>
        </w:rPr>
        <w:t>Финансирование расходов на содержание Отдела и обеспечение исполнения возложенных на Отдел задач и функций производится из местного бюджета в порядке, определённом бюджетным законодательством.</w:t>
      </w:r>
    </w:p>
    <w:p>
      <w:pPr>
        <w:pStyle w:val="Normal"/>
        <w:shd w:fill="FFFFFF" w:val="clear"/>
        <w:ind w:firstLine="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684"/>
        <w:jc w:val="center"/>
        <w:rPr/>
      </w:pPr>
      <w:r>
        <w:rPr/>
        <w:t>8. Реорганизация и ликвидация Отдела</w:t>
      </w:r>
    </w:p>
    <w:p>
      <w:pPr>
        <w:pStyle w:val="Normal"/>
        <w:shd w:fill="FFFFFF" w:val="clear"/>
        <w:ind w:firstLine="68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ind w:firstLine="684"/>
        <w:rPr/>
      </w:pPr>
      <w:r>
        <w:rPr>
          <w:sz w:val="24"/>
        </w:rPr>
        <w:t>Реорганизация и ликвидация Отдела производится распоряжением Главы Северодвинска при изменении организационной структуры Администрации Северодвинска на основании решения Совета депутатов Северодвинска в порядке, установленном действующим законодательством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napToGrid w:val="false"/>
      <w:jc w:val="center"/>
    </w:pPr>
    <w:rPr>
      <w:b/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0" w:leader="none"/>
        <w:tab w:val="left" w:pos="1140" w:leader="none"/>
      </w:tabs>
      <w:spacing w:before="0" w:after="120"/>
      <w:ind w:firstLine="684"/>
      <w:jc w:val="both"/>
    </w:pPr>
    <w:rPr>
      <w:sz w:val="26"/>
      <w:szCs w:val="26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6:00Z</dcterms:created>
  <dc:creator>*</dc:creator>
  <dc:description/>
  <dc:language>en-US</dc:language>
  <cp:lastModifiedBy>user</cp:lastModifiedBy>
  <cp:lastPrinted>2010-09-03T16:51:00Z</cp:lastPrinted>
  <dcterms:modified xsi:type="dcterms:W3CDTF">2024-12-23T08:56:00Z</dcterms:modified>
  <cp:revision>2</cp:revision>
  <dc:subject/>
  <dc:title/>
</cp:coreProperties>
</file>