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Cs w:val="28"/>
        </w:rPr>
      </w:pPr>
      <w:r>
        <w:rPr>
          <w:szCs w:val="28"/>
        </w:rPr>
        <w:t>распоряжением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Cs w:val="28"/>
        </w:rPr>
      </w:pPr>
      <w:r>
        <w:rPr>
          <w:szCs w:val="28"/>
        </w:rPr>
        <w:t>Администрации Северодвинска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Cs w:val="28"/>
        </w:rPr>
      </w:pPr>
      <w:r>
        <w:rPr>
          <w:szCs w:val="28"/>
        </w:rPr>
        <w:t>от 25.06.2015 № 139-ра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rFonts w:cs="Calibri"/>
          <w:sz w:val="24"/>
        </w:rPr>
      </w:pPr>
      <w:r>
        <w:rPr>
          <w:szCs w:val="28"/>
        </w:rPr>
        <w:t>(в редакции от 28.12.2024 № 287-р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УПРАВЛЕНИИ МУНИЦИПАЛЬНОГО ЖИЛИЩНОГО ФОНД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И СЕВЕРОДВИНСКА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1.1. Управление муниципального жилищного фонда Администрации Северодвинска (далее – Управление) является </w:t>
      </w:r>
      <w:r>
        <w:rPr>
          <w:rFonts w:eastAsia="Calibri"/>
          <w:szCs w:val="28"/>
        </w:rPr>
        <w:t>функциональным органом Администрации Северодвинск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Полное наименование Управления – Управление муниципального жилищного фонда Администрации Северодвинск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кращенное наименование Управления – УМЖФ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В соответствии с утвержденной структурой Администрации Северодвинска Управление находится в непосредственном подчинении заместителя Главы Администрации Северодвинска по городскому хозяйству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4. Управление в своей деятельности руководствуется Конституцией Российской Федерации, федеральными и областными законодательными </w:t>
        <w:br/>
        <w:t>и иными нормативными правовыми актами, Уставом Северодвинска, муниципальными правовыми актами,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1.5. </w:t>
      </w:r>
      <w:r>
        <w:rPr>
          <w:rFonts w:eastAsia="Calibri"/>
          <w:szCs w:val="28"/>
        </w:rPr>
        <w:t>Управление имеет бланки, штампы и печать с собственным наименованием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6. Местонахождение Управления: г. Северодвинск, </w:t>
        <w:br/>
        <w:t>ул. Индустриальная, д. 57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Основные задачи Управления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.1. Учет муниципального жилищного фонда, контроль </w:t>
        <w:br/>
      </w:r>
      <w:r>
        <w:rPr>
          <w:rFonts w:eastAsia="Calibri"/>
          <w:szCs w:val="28"/>
        </w:rPr>
        <w:t>за использованием по назначению нанимателями и членами их семей муниципальных жилых помещений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Учет граждан в качестве нуждающихся в жилых помещениях, предоставляемых по договорам социального найма, по договорам найма специализированного муниципального жилищного фонда (служебных жилых помещений, жилых помещений в общежитиях, жилых помещений маневренного фонда, жилых помещений для детей-сирот и детей, оставшихся без попечения родителей, лиц из числа детей-сирот и детей, оставшихся без попечения родителей), по договорам коммерческого найм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3. Подготовка проектов муниципальных правовых актов по вопросам предоставления гражданам жилых помещений муниципального жилищного фонда с неукоснительным и строгим соблюдением очередности </w:t>
        <w:br/>
        <w:t>их предоставле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4. Исполнение функций наймодателя и арендодателя в отношении жилых помещений муниципального жилищного фонда, относящихся </w:t>
        <w:br/>
        <w:t>к компетенции Управления в соответствии с постановлением мэра Северодвинска от 14.11.2005 № 128 «Об исполнении функций собственника муниципальных помещений в многоквартирном доме»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. Участие в реализации муниципальной программы «Развитие жилищного строительства Северодвинска» в части, относящейся </w:t>
        <w:br/>
        <w:t>к компетенции Управле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6. Участие в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мероприятие </w:t>
        <w:br/>
        <w:t>по обеспечению жильем молодых семей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7. Участие в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8. Участие в реализации адресных программ Архангельской области по переселению граждан из аварийного жилищного фонд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9. Участие в реализации на территории г. Северодвинска программ </w:t>
        <w:br/>
        <w:t>по комплексному развитию территории в части, относящейся к компетенции Управле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0. Исполнение государственных полномочий по предоставлению жилых помещений специализированного жилищного фонда детям-сиротам </w:t>
        <w:br/>
        <w:t xml:space="preserve">и детям, оставшимся без попечения родителей, лицам из числа детей-сирот </w:t>
        <w:br/>
        <w:t>и детей, оставшихся без попечения родителей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1. Исполнение государственных полномочий по регистрации и учету граждан, имеющих право на получение жилищных субсидий в связи </w:t>
        <w:br/>
        <w:t>с переселением из районов Крайнего Севера и приравненных к ним местностей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2. Организация мероприятий по расчетно-информационному обслуживанию за наем помещений на территории городского округа «Северодвинск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Функции Управления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оответствии с возложенными задачами Управление осуществляет следующие фун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Разрабатывает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1. Порядок предоставления жилых помещений муниципального специализированного жилищного фонда Северодвинск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.2. </w:t>
      </w:r>
      <w:hyperlink r:id="rId2">
        <w:r>
          <w:rPr>
            <w:rStyle w:val="InternetLink"/>
            <w:rFonts w:eastAsia="Calibri"/>
            <w:szCs w:val="28"/>
          </w:rPr>
          <w:t>Положение</w:t>
        </w:r>
      </w:hyperlink>
      <w:r>
        <w:rPr>
          <w:rFonts w:eastAsia="Calibri"/>
          <w:szCs w:val="28"/>
        </w:rPr>
        <w:t xml:space="preserve"> о муниципальном жилищном фонде коммерческ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1.3. </w:t>
      </w:r>
      <w:r>
        <w:rPr>
          <w:rFonts w:eastAsia="Calibri"/>
          <w:szCs w:val="28"/>
        </w:rPr>
        <w:t>Решение об установлении нормы предоставления и учетной нормы площади жилого помещ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4. Перечень категорий граждан, которым предоставляются служебные жилые помещения муниципального специализированного жилищного фон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.5. Порядок предоставления жителям Северодвинска субсидий </w:t>
        <w:br/>
        <w:t>на строительство и приобретение жилья за счет средств местного бюдже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6. Решение об установлении пороговых значений дохода, приходящегося на каждого члена семьи гражданина-заявителя (дохода одиноко проживающего гражданина-заявителя), и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7. Административные регламенты муниципальных услуг, относящихся к компетенции Управл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Готовит проекты муниципальных правовых актов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1. О включении жилых помещений в муниципальный специализированный жилищный фонд и исключении жилых помещений </w:t>
        <w:br/>
        <w:t>из указанного фон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2. О включении жилых помещений в муниципальный жилищный фонд коммерческого использования и исключении жилых помещений </w:t>
        <w:br/>
        <w:t>из указанного фон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3. О предоставлении жилых помещений по договорам социального найм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4. О предоставлении жилых помещений муниципального специализированного жилищного фон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5. О предоставлении жилых помещений муниципального жилищного фонда коммерческого использов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6. О признании (отказе в признании) граждан малоимущими </w:t>
        <w:br/>
        <w:t>для приняти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7. О принятии (отказе в принятии) граждан на учет в качестве нуждающихся в жилых помещениях, предоставляемых по договорам социального найма, о снятии граждан с указанного уче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8. Об установлении норматива стоимости 1 кв. м общей площади жилья по муниципальному образованию «Северодвинск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9. О принятии (отказе в принятии) на учет граждан, имеющих право на получение социальной выплаты в связи с переселением из районов Крайнего Севера и приравненных к ним местностей, о снятии с указанного уче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10. О принятии на учет (отказе в принятии на учет) молодых семей в качестве нуждающихся в жилых помещениях в рамках мероприятия </w:t>
        <w:br/>
        <w:t>по обеспечению жильем молодых семе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11. О признании (отказе в признании) молодых семей участниками мероприятия по обеспечению жильем молодых семей, об исключении </w:t>
        <w:br/>
        <w:t>из числа участников мероприятия по обеспечению жильем молодых семе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12. Об утверждении списка претендентов на получение субсидии </w:t>
        <w:br/>
        <w:t>на строительство и приобретение жилья за счет средств местного бюдже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13. О включении жилых помещений в муниципальный специализированный жилищный фонд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, об исключении жилых помещений из указанного фон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14. О предоставлении жилых помещений по договорам найма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15. О постановке (отказе в постановке) граждан на учет в качестве претендентов на получение жилого помещения коммерческого использования, о снятии граждан с указанн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2.16. П</w:t>
      </w:r>
      <w:r>
        <w:rPr>
          <w:rFonts w:eastAsia="Calibri"/>
          <w:szCs w:val="28"/>
        </w:rPr>
        <w:t>о иным вопросам, относящимся к функциям Управл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Обеспечивает строгое и неукоснительное соблюдение очередности предоставления гражданам жилых помещений муниципального жилищного фон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Предоставляет государственные и муниципальные услуг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1. «Предоставление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не обеспеченным жилыми помещениями, в Архангельской област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2. «Признание граждан малоимущими в целях предоставления им жилых помещений по договорам социального найма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3. «Принятие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4. «Предоставление жилых помещений специализированного жилищного фонда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5.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6. «Заключение договора социального найма жилого помещения муниципального жилищного фонда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7. «Предоставление согласия наймодателя на совершение отдельных действий нанимателя жилых помещений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Исполняет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5.1. Отдельные государственные полномочия, переданные органам местного самоуправления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Архангельской области от 20.09.2005 </w:t>
        <w:br/>
        <w:t>№ 84-5-ОЗ «О наделении органов местного самоуправления муниципальных образований Архангельской области отдельными государственными полномочиями»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.1. По предоставлению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не обеспеченным жилыми помещениям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осуществления указанных государственных полномочий исполняет мероприятия п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риобретению жилых помещений для предоставления их детям-сиротам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) включению жилых помещений, в том числе переданных </w:t>
        <w:br/>
        <w:t>из государственной собственности Архангельской области в муниципальную собственность муниципальных образований, в специализированный жилищный фонд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заключению договоров найма специализированных жилых помещений с лицами, включенными Управлением социального развития, опеки и попечительства Администрации Северодвинска в список лиц, подлежащих обеспечению жилыми помещениями специализированного жилищного фонда (с внесением в Единую государственную информационную систему социального обеспечения сведений о факте предоставления жилого помещения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расторжению с детьми-сиротами договоров найма специализированных жилых помещен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) подготовке проектов решений об исключении жилых помещений </w:t>
        <w:br/>
        <w:t>из специализированного жилищного фонда и об отнесении жилых помещений к категории жилых помещений социального найма с целью заключения договоров социального найма жилых помещений с детьми-сиротами либо в случае смерти детей-сирот – с их несовершеннолетними детьми и супругом (супругой), вселенными в указанные жилые помещения специализированного жилищного фонд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заключению с детьми-сиротами договоров социального найма жилых помещен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5.1.2. По регистрации и учету граждан, имеющих право на получение жилищных субсидий в связи с переселением из районов Крайнего Севера </w:t>
        <w:br/>
        <w:t>и приравненных к ним местносте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2. Функции наймодателя в отношении жилых помещений муниципального жилищного фонда, в том числ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2.1. По заключению, изменению и расторжению договоров найм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2.2. По предоставлению согласия на вселение (отказа во вселении) граждан в жилые помещения, занимаемые гражданами по договорам социального найма (найма), в том числе временных жильц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2.3. По предоставлению согласия (отказа в даче согласия) на обмен жилыми помещениями, занимаемыми гражданами по договорам социального найм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5.2.4. По предоставлению согласия (отказа в даче согласия) на сдачу жилых помещений (части жилых помещений), занимаемых гражданами </w:t>
        <w:br/>
        <w:t>по договорам социального найма, коммерческого найма в поднае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2.5. По заключению дополнительных соглашений об оплате коммунальных услуг, предоставляемых временным жильца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5.2.6. По заключению соглашений о погашении задолженности </w:t>
        <w:br/>
        <w:t>за жилые помещения с должниками – нанимателями жилых помещений муниципального жилищного фонд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 Контролирует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1. И</w:t>
      </w:r>
      <w:r>
        <w:rPr>
          <w:rFonts w:eastAsia="Calibri"/>
          <w:szCs w:val="28"/>
        </w:rPr>
        <w:t>спользование по назначению нанимателями и членами их семей муниципальных жилых помещений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2. Выполнение нанимателями условий договоров найма жилых помещений муниципального жилищного фонд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3. Правильность начисления платы за наем, своевременность внесения платежей в бюджет, начисление пеней, взыскание в бесспорном порядке основных платежей и пеней от использования имущества, находящегося в собственности муниципального образования «Северодвинск», в части платы за наем жилых помещений (аренда и наем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4. Исполнение решений суда о предоставлении гражданам жилых помещений из муниципального жилищного фонд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7. Согласовывает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7.1. Комитету по управлению муниципальным имуществом Администрации Северодвинска – договоры о передаче жилых помещений </w:t>
        <w:br/>
        <w:t>в муниципальную собственность, договоры о безвозмездной передаче жилых помещений в собственность граждан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7.2. Организациям, осуществляющим управление многоквартирными домами, – перечни незаселенных жилых помещений муниципального жилищного фонда, расходы на содержание которых подлежат оплате за счет средств местного бюджета, в установленном порядке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7.3. Управлению социального развития, опеки и попечительства Администрации Северодвинска – проекты нормативно-правовых актов </w:t>
        <w:br/>
        <w:t xml:space="preserve">о закреплении за детьми-сиротами жилых помещений или права </w:t>
        <w:br/>
        <w:t>на получение жилого помещения в г. Северодвинске, о признании невозможности вселения детей-сирот в ранее занимаемые жилые помещения, о включении детей-сирот в список лиц, подлежащих обеспечению жилыми помещениями в г. Северодвинске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8. Ведет учет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8.1. Пустующих жилых помещений муниципального жилищного фонда, предоставляемых по договорам социального найма, а также специализированных жилых помещений, жилых помещений коммерческого использова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8.2. Граждан, состоящих на учете в качестве нуждающихся в жилых   помещениях, предоставляемых по договорам социального найм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8.3. Граждан, признанных участниками мероприятия по обеспечению жильем молодых семей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8.4. Жителей Северодвинска, изъявивших желание получить субсидию на строительство и приобретение жилья за счет местного бюджет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8.5. Граждан, имеющих право на получение жилищных субсидий </w:t>
        <w:br/>
        <w:t>в связи с переселением из районов Крайнего Севера и приравненных к ним местностей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8.6. Граждан, проживающих в жилых помещениях, признанных </w:t>
        <w:br/>
        <w:t>в установленном порядке непригодными для проживания, которые предоставлены по договорам социального найм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8.7. Граждан, проживающих в жилых помещениях, предоставленных по договорам социального найма, в многоквартирных домах, расположенных в границах территории, подлежащей комплексному развитию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8.8. Договоров найма жилых помещений муниципального жилищного фонд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8.9. Решений суда о предоставлении гражданам жилых помещений </w:t>
        <w:br/>
        <w:t>из муниципального жилищного фонд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8.10. Граждан, являющихся претендентами на получение жилых помещений коммерческого использова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9. Принимает участие в работе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9.1. Межведомственной комиссии по оценке жилых помещений муниципального жилищного фонда с целью признания их пригодными (непригодными) для проживания граждан, а также признания многоквартирных домов аварийными и (или) подлежащими сносу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9.2.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9.3. Межведомственной комиссии по контролю за использованием и сохранностью, обеспечением надлежащего санитарного и технического состояния жилых помещений, закрепленных за детьми-сиротам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9.4. Приемочной комиссии при Администрации Северодвинск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0. Организует и проводит работу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0.1. По расчетно-информационному обслуживанию и сбору платы </w:t>
        <w:br/>
        <w:t>за наем жилых помещений на территории городского округа «Северодвинск», обеспечивает принятие решений о возврате из бюджета излишне уплаченных платежей гражданам – нанимателям и собственникам жилых помещений, своевременно не представившим в управляющие организации документы, подтверждающие право собственност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0.2. С организациями, осуществляющими управление многоквартирными домами, ресурсоснабжающими организациями – </w:t>
        <w:br/>
        <w:t xml:space="preserve">по повышению собираемости платежей потребителей за жилое помещение </w:t>
        <w:br/>
        <w:t xml:space="preserve">и коммунальные услуги в жилых помещениях, предоставленных </w:t>
        <w:br/>
        <w:t xml:space="preserve">по договорам найма, оказывает указанным организациям и предприятиям помощь по взысканию задолженности с применением различных форм </w:t>
        <w:br/>
        <w:t xml:space="preserve">и методов работы с населением (письменные предупреждения, напоминания, личные беседы, публикация материалов в СМИ, выселение и взыскание задолженности в судебном порядке)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0.3. С гражданами по вопросам составления соглашения между пользователями муниципального жилого помещения о порядке пользования и оплаты за жилое помещение и коммунальные услуг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0.4. Комиссии по осмотру жилых помещений, передаваемых </w:t>
        <w:br/>
        <w:t>в муниципальную собственность в рамках комплексного развития территори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0.5. Комиссии по проведению экспертизы заказчиком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0.6. Комиссии по проведению осмотра (обследования) жилого помеще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1. Готовит материалы для представления в другие структурные подразделения Администрации Северодвинска по вопросам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1.1. Принятия жилых помещений в муниципальную собственность </w:t>
        <w:br/>
        <w:t>в порядке наследования по закону в случае, если жилое помещение относится к выморочному имуществу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1.2. Выполнения работ, связанных с ремонтом жилых помещений муниципального жилищного фонд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1.3. Переселения в судебном порядке граждан, проживающих </w:t>
        <w:br/>
        <w:t xml:space="preserve">в жилых помещениях аварийного жилищного фонда, в случае их отказа </w:t>
        <w:br/>
        <w:t>от вселения в предоставленные жилые помещения по договорам социального найм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1.4. Заключения мировых соглашений с гражданами в целях исполнения ранее принятых судебных решений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3.11.5. Выселения граждан-нанимателей жилых помещений муниципального жилищного фонда и членов их семей в случае неисполнения ими принятого обязательства об освобождении ранее занимаемого жилого помещения после получения вновь предоставленного жилого помещения или реализации предоставленных социальных выплат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1.6. Признания граждан-нанимателей жилых помещений безвестно отсутствующими, объявления умершими, утратившими право пользования жилыми помещениями, не приобретшими право пользования жилыми помещениями, а также о внесении исправлений или изменений в записи актов гражданского состояния (смерть гражданина) при отказе органов ЗАГС внести исправления в произведенную запись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1.7. Выселения граждан-нанимателей жилых помещений муниципального жилищного фонда и членов их семей, имеющих задолженность по оплате за жилое помещение и коммунальные услуги более шести месяцев, по договорам краткосрочного коммерческого </w:t>
        <w:br/>
        <w:t xml:space="preserve">найма – в случаях невнесения платы за жилое помещение </w:t>
        <w:br/>
        <w:t xml:space="preserve">и (или) коммунальные услуги более двух раз по истечении установленного договором коммерческого найма срока платежа, по договорам найма жилых помещений для детей-сирот и детей, оставшихся без попечения родителей, лиц из числа детей-сирот и детей, оставшихся без попечения </w:t>
        <w:br/>
        <w:t>родителей – более одного год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1.8. Внесения изменений в местный бюджет, а также муниципальные программы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2. Принимает решения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2.1. О предоставлении нанимателю полномочий (отказе </w:t>
        <w:br/>
        <w:t xml:space="preserve">в предоставлении полномочий) для целей проведения переустройства </w:t>
        <w:br/>
        <w:t>и (или) перепланировки занимаемого им жилого помеще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2.2. Об освобождении граждан, признанных в установленном порядке малоимущими и занимающих жилые помещения по договорам социального найма, от внесения платы за пользование жилым помещением (платы за наем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2.3. О предоставлении (отказе в предоставлении) гражданам жилых помещений маневренного фонд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2.4. По вопросам реализации преимущественного права покупки доли в праве общей долевой собственности на жилые помещения </w:t>
        <w:br/>
        <w:t>(на основании доверенности Главы Северодвинска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2.5. В форме уведомления о включении (отказе во включении) граждан в число участников муниципальной программы «Развитие жилищного строительства Северодвинска» в целях предоставления субсидии на приобретение (строительство) жилья за счет местного бюджета, а также </w:t>
        <w:br/>
        <w:t>об исключении граждан из числа участников данной программы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2.6. Об обращении в судебные органы по вопросам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знания граждан-нанимателей жилых помещений безвестно отсутствующими, объявления умершими, утратившими право пользования жилыми помещениями, не приобретшими право пользования жилыми помещениями, а также о внесении исправлений или изменений в записи актов гражданского состояния (смерть гражданина) при отказе органов ЗАГС внести исправления в произведенную запись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селения граждан-нанимателей жилых помещений муниципального жилищного фонда и членов их семей, имеющих задолженность по оплате </w:t>
        <w:br/>
        <w:t xml:space="preserve">за жилое помещение и коммунальные услуги более шести месяцев, </w:t>
        <w:br/>
        <w:t xml:space="preserve">а по договорам краткосрочного коммерческого найма – в случаях невнесения платы за жилое помещение и (или) коммунальные услуги более двух раз </w:t>
        <w:br/>
        <w:t xml:space="preserve">по истечении установленного договором коммерческого найма срока платежа и (или) в случае неисполнения ими принятого обязательства </w:t>
        <w:br/>
        <w:t>об освобождении ранее занимаемого жилого помещения после получения вновь предоставленного жилого помещения или реализации предоставленных социальных выплат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еселения в судебном порядке граждан, проживающих в жилых помещениях аварийного жилищного фонда, в случае их отказа от вселения </w:t>
        <w:br/>
        <w:t>в предоставленные жилые помещения по договорам социального найма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лючения мировых соглашений с гражданами в целях исполнения ранее принятых судебных решений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3. Заверяет заявления, представляемые гражданами в Отдел </w:t>
        <w:br/>
        <w:t>по вопросам миграции ОМВД России по г. Северодвинску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3.1. О регистрации по месту жительства в муниципальном жилищном фонде (форма № 6, приложение № 4 к Административному регламенту Министерства внутренних дел Российской Федерации </w:t>
        <w:br/>
        <w:t>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)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3.13.2. О регистрации по месту пребывания в муниципальном жилищном фонде (форма № 1, приложение № 5 к Административному регламенту Министерства внутренних дел Российской Федерации </w:t>
        <w:br/>
        <w:t>по предоставлению государственной услуги по регистрационному учету граждан</w:t>
      </w:r>
      <w:r>
        <w:rPr>
          <w:sz w:val="16"/>
          <w:szCs w:val="16"/>
        </w:rPr>
        <w:t xml:space="preserve"> </w:t>
      </w:r>
      <w:r>
        <w:rPr>
          <w:rFonts w:eastAsia="Calibri"/>
          <w:szCs w:val="28"/>
          <w:lang w:eastAsia="en-US"/>
        </w:rPr>
        <w:t>Российской Федерации по месту пребывания и по месту жительства в пределах Российской Федерации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4. Выдает справки для приватизации жилых помещений в домах, ранее использовавшихся в качестве общежитий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5. Осуществляет подготовку отчетности, относящейся </w:t>
        <w:br/>
        <w:t xml:space="preserve">к компетенции Управления, информационных и аналитических материалов </w:t>
        <w:br/>
        <w:t xml:space="preserve">о деятельности Управления, о выполнении планов и программ </w:t>
        <w:br/>
        <w:t>для должностных лиц Администрации Северодвинска, органов государственной власти, иных органов и организаций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6. Рассматривает предложения, заявления и обращения граждан, предприятий и организаций и готовит ответы на них по подведомственным вопросам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7. Исполняет техническую работу по хранению служебной документаци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8. Обеспечивает ведение делопроизводства, в том числе </w:t>
        <w:br/>
        <w:t>с использованием системы электронного документооборота «Дело»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9. Осуществляет иные функции в соответствии с муниципальными правовыми актами органов и должностных лиц местного самоуправления Северодвинск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Права и ответственность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Управление имеет право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1. Разрабатывать и вносить на утверждение в установленном порядке проекты муниципальных правовых актов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2. Согласовывать проекты муниципальных правовых актов, вносить по ним замечания и предложе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.3. Запрашивать и получать в установленном порядке от органов Администрации Северодвинска, органов государственной власти </w:t>
        <w:br/>
        <w:t xml:space="preserve">и организаций, в том числе организаций, осуществляющих управление многоквартирными домами, материалы и информацию, связанную </w:t>
        <w:br/>
        <w:t>с осуществлением функций, возложенных на Управление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4. Вносить на рассмотрение Главе Северодвинска, заместителю Главы Администрации Северодвинска по городскому хозяйству предложения для принятия решений по реализации задач и функций, возложенных на Управление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5. Представлять в пределах своей компетенции Администрацию Северодвинска в органах государственной власти, органах местного самоуправления, иных организациях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.6. Давать разъяснения по вопросам жилищных отношений </w:t>
        <w:br/>
        <w:t>на территории Северодвинск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.7. Информировать население, общественные объединения </w:t>
        <w:br/>
        <w:t>и средства массовой информации о деятельности в области жилищных отношений на территории Северодвинска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4.1.8. </w:t>
      </w:r>
      <w:r>
        <w:rPr>
          <w:rFonts w:eastAsia="Calibri"/>
          <w:szCs w:val="28"/>
        </w:rPr>
        <w:t>Пользоваться материально-техническими и информационными ресурсами Администрации Северодвинск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9. Осуществлять иные права в соответствии с законодательством Российской Федерации, Архангельской области, муниципальными правовыми актами Северодвинск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2. Ответственность за неисполнение или ненадлежащее исполнение задач и функций, возложенных на Управление настоящим Положением, несут начальник Управления и работники Управления в соответствии </w:t>
        <w:br/>
        <w:t>со своими должностными обязанностям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Организация деятельности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5.1. </w:t>
      </w:r>
      <w:r>
        <w:rPr>
          <w:rFonts w:eastAsia="Calibri"/>
          <w:szCs w:val="28"/>
        </w:rPr>
        <w:t xml:space="preserve">Управление возглавляет начальник, назначаемый и освобождаемый от должности Главой Северодвинска или лицом, исполняющим </w:t>
        <w:br/>
        <w:t>его обязанности. Начальник Управления осуществляет руководство деятельностью Управления на принципах единоначалия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период временного отсутствия начальника Управления (отпуск, командировка, временная нетрудоспособность) его должностные обязанности исполняет заместитель начальника Управления – начальник отдела учета и распределения жилья либо начальник отдела в составе Управления, назначаемый в установленном порядке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Начальник Управления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Обеспечивает организацию работы и руководство деятельностью Управле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2. Утверждает положения о подразделениях, входящих в состав Управле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3. Определяет полномочия и распределяет обязанности между работниками Управления, утверждает в соответствии с установленным порядком должностные инструкции работников Управле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 Осуществляет координацию работы подразделений и работников Управления при выполнении возложенных на них задач и функций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2.5. Вносит на рассмотрение Главы Северодвинска предложения </w:t>
        <w:br/>
        <w:t xml:space="preserve">по структуре и штатному расписанию Управления, установлению, изменению, отмене надбавок к должностным окладам, поощрению </w:t>
        <w:br/>
        <w:t>его работников и наложению на них дисциплинарных взысканий, кандидатуры для назначения на вакантные должности в Управлени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Представляет Управление в отношениях с органами государственной власти, органами местного самоуправления и другими организациям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2.7. Подписывает от имени Управления служебную документацию </w:t>
        <w:br/>
        <w:t>в соответствии с компетенцией Управле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8. Издает в пределах своей компетенции распоряжения и приказы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2.9. Исполняет иные функции по вопросам, отнесенным </w:t>
        <w:br/>
        <w:t>к его компетенци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В состав Управления входят следующие структурные подразделения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дел учета и распределения жилья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дел по работе с нанимателям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епосредственном подчинении начальника Управления находятся заместитель начальника Управления, начальники отделов, входящих в состав Управле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 Заместитель начальника Управления, начальники отделов, входящих в состав Управления, имеют право подписывать служебную документацию в пределах своей компетенци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5. Управление строит свою работу на основе ежемесячного плана, который разрабатывается в соответствии с годовым планом работы Администрации Северодвинска на основе предложений начальников отделов, входящих в состав Управления, и утверждается заместителем Главы Администрации Северодвинска по городскому хозяйству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6. Взаимоотношения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Управление взаимодействует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федеральными органами государственной власти и органами государственной власти субъектов Российской Федерации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органами местного самоуправления Северодвинска и других муниципальных образований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органами Администрации Северодвинска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другими организациями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гражданами.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2. Управление готовит ответы на запросы, поступающие от органов государственной власти, органов местного самоуправления, организаций, граждан и их объединений, в пределах компетенции Упра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7. Реорганизация и ликвидация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Реорганизация и ликвидация Управления производятся при изменении структуры Администрации Северодвинска в соответствии с </w:t>
      </w:r>
      <w:hyperlink r:id="rId4">
        <w:r>
          <w:rPr>
            <w:rStyle w:val="InternetLink"/>
            <w:rFonts w:eastAsia="Calibri"/>
            <w:szCs w:val="28"/>
          </w:rPr>
          <w:t>Уставом</w:t>
        </w:r>
      </w:hyperlink>
      <w:r>
        <w:rPr>
          <w:rFonts w:eastAsia="Calibri"/>
          <w:szCs w:val="28"/>
        </w:rPr>
        <w:t xml:space="preserve"> Северодвинск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3&amp;n=79965&amp;dst=100011" TargetMode="External"/><Relationship Id="rId3" Type="http://schemas.openxmlformats.org/officeDocument/2006/relationships/hyperlink" Target="consultantplus://offline/ref=455B8C5DF6850786F6ED588B517FA90BF7A7E4CFB81919AEFFFC4CAA07C4020DF5E1N" TargetMode="External"/><Relationship Id="rId4" Type="http://schemas.openxmlformats.org/officeDocument/2006/relationships/hyperlink" Target="https://login.consultant.ru/link/?req=doc&amp;base=RLAW013&amp;n=140227&amp;dst=100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8:00Z</dcterms:created>
  <dc:creator>Ратманов</dc:creator>
  <dc:description/>
  <dc:language>en-US</dc:language>
  <cp:lastModifiedBy>user</cp:lastModifiedBy>
  <cp:lastPrinted>2017-05-29T15:10:00Z</cp:lastPrinted>
  <dcterms:modified xsi:type="dcterms:W3CDTF">2025-01-14T07:58:00Z</dcterms:modified>
  <cp:revision>2</cp:revision>
  <dc:subject/>
  <dc:title>АДМИНИСТРАТИВНЫЙ РЕГЛАМЕНТ</dc:title>
</cp:coreProperties>
</file>