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еверодв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.01.2014 № 1-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правлении муниципального заказ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еверодви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правление муниципального заказа (далее – Управление) является органом Администрации Северодвинска, созданным в целях организации исполнения требований законодательства Российской Федерации в сфере закупок товаров, работ, услуг для обеспечения муниципальных нужд (далее – закуп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правление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и бюджетным законодательством Российской Федерации, Федеральным законом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в сфере закупок, иными нормативными правовыми актами Российской Федерации, Уставом Северодвинска, Положением о взаимодействиях с Заказчиками, настоящим Положением и иными нормативными правовыми актами органов местного самоуправления Северодвинска, относящимися к деятельност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б Управлении разрабатывается начальником Управления и утверждается Мэром Северодвинска в форме распоряжения Администрации Северодв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ное наименование Управления – Управление муниципального заказа Администрации Северодв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кращенное наименование Управления – УМ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правление может иметь бланки и печать с собственным наиме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Место нахождения Управления: 164501, Архангельская область, г. Северодвинск, ул. Плюснина, д.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Управ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еспечение деятельности муниципальных заказчиков и органов Администрации Северодвинска в сфере закуп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онно-справочное обеспечение деятельности муниципальных заказчиков и органов Администрации Северодвинска, а также оказание им консультативной помощи по вопросам организации деятельности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вает деятельность муниципальных заказчиков и органов Администрации Северодвинска в сфере закупок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вает в установленном порядке взаимодействие Администрации Северодвинска с контрактным агентством Архангельской области по вопросам осуществления закупок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поручению Мэра Северодвинска, первого заместителя Главы Администрации – руководителя аппарата, заместителя Главы Администрации по финансово-экономическим вопросам готовит проекты постановлений и распоряжений Мэра Северодвинска, Администрации Северодвинска, распоряжений первого заместителя Главы Администрации – руководителя аппарата и заместителей Главы Администрации Северодвинска по вопросам осуществления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товит заключения и предложения по поступившим в Администрацию Северодвинска официальным документам от законодательных и исполнительных органов государственной власти по вопросам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вует совместно с муниципальными заказчиками и органами Администрации Северодвинска в подготовке и размещении в единой информационной системе планов закупок и планов-графиков; по предложениям муниципальных заказчиков и органов Администрации Северодвинска вносит изменения в планы закупок и планы-граф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уществляет подготовку проектов муниципальных контрактов, договоров и соглашений в сфере закупок от имени муниципальных заказчиков и органов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ивает осуществление закупок у субъектов малого предпринимательства, социально ориентированных некоммерческих организаций, установление требований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рганизует обязательное общественное обсуждение, по результатам которого в случае необходимости осуществляет подготовку изменений в планы закупок, планы-графики, документацию о закупках или обеспечивает отмену закуп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частвует в рассмотрении дел об обжаловании действий (бездействия) муниципальных заказчиков и органов Администрации Северодвинска в контролирующих органах, в том числе обжалования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Координирует работу и взаимодействие с муниципальными заказчиками и органами Администрации Северодвинска по вопросам, связанным с деятельностью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Совместно с муниципальными заказчиками и органами Администрации Северодвинска участвует в подготовке и направлении документов в Правовое управление Администрации Северодвинска для решения вопросов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одготавливает информационные и аналитические материалы по вопросам в сфере закуп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Анализирует и обобщает результаты рассмотрения претензий, практики заключения и исполнения муниципальных контра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Участвует в обеспечении взаимодействия Мэра Северодвинска с Советом депутатов Северодвинска в сфере закуп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Исполняет иные функции, возлагаемые на него муниципальными правовыми актами Северодвинска в сфере закуп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ля осуществления своих задач и функций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прашивать и получать в установленном порядке необходимые документы от муниципальных заказчиков, органов Администрации Северодвинска, органов местного самоуправления Северодвинска для осуществления деятельност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ьзоваться банками данных Администрации Северодв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влекать для подготовки проектов муниципальных правовых актов Мэра Северодвинска и Администрации Северодвинска специалистов органов Администрации Северодв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влекать для осуществления отдельных полномочий специалистов, в том числе на договор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действие Управления с органами и должностны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ами Администрации Северодвинска, а также иными органам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местного самоуправления, предприят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, организациями и их должностными лиц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при реализации своих функций взаимодействует с органами и должностными лицами Администрации Северодвинска, органами местного самоуправления Северодвинска, федеральными органами государственной власти, органами государственной власти Архангельской области, органами местного самоуправления муниципальных образований, муниципальными унитарными предприятиями, а также муниципальными учреждениями, иными предприятиями, организациями и учреждениями, осуществляющими свою деятельность на территории муниципального образования «Северодвин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рганизация деятельности 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уководство деятельностью Управления осуществляет начальник Управления муниципального заказа Администрации Северодвинска (далее – начальник Управления), который назначается на должность и освобождается от должности Мэром Северодв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одчиняется непосредственно заместителю Главы Администрации Северодвинска по финансово - экономически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чальник Управления имеет двух заместителей начальника Управления – начальников отде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В структуру Управления входят: отдел анализа и информационного обеспечения муниципальных закупок, отдел организации муниципальных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Управления  подчиняются непосредственно начальнику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труктурных подразделениях Управления утверждаются приказами начальник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чальник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Распределяет должностные обязанности между заместителями начальника Управления – начальниками отде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Издает приказы по вопросам работы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чальник Управления несет ответственность за выполнение задач, возложенных на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меститель начальника Управления – начальник отдел анализа и информационного обеспечения муниципальных закупок, заместитель начальника Управления – начальник отдела организации муниципальных закупок, муниципальные служащие Управления несут ответственность за выполнение возложенных на них обязанностей в соответствии с утверждаемым начальником Управления распределением должностных обязанностей, должностными инструкциями и положениями об отделах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организация и ликвидац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Реорганизация и ликвидация Управления производится распоряжением Мэра Северодвинска при изменении структуры Администрации Северодвинск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BF4C6EC6EDC9501AB36C139CBDFDD732CEFCD56FFB7969EACCEo3W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5:00Z</dcterms:created>
  <dc:creator>shmn</dc:creator>
  <dc:description/>
  <dc:language>en-US</dc:language>
  <cp:lastModifiedBy>user</cp:lastModifiedBy>
  <dcterms:modified xsi:type="dcterms:W3CDTF">2024-12-23T07:45:00Z</dcterms:modified>
  <cp:revision>2</cp:revision>
  <dc:subject/>
  <dc:title/>
</cp:coreProperties>
</file>