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веродвинска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8.07.2011 № 184-ра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аспоряжений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веродвинска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09.2011 № 240-ра,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12.2011 № 324-ра,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12.2012 № 406-ра,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02.2013 № 41-ра,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04.2014 № 76-ра,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6.2018 № 119-ра,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 06.11.2019 № 239-ра,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от 27.12.2019 № 294-ра;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 xml:space="preserve">от 03.02.2020 № 7-ра;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от 05.08.2021 № 217-р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правлении эконом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Северодвинс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Управление экономики Администрации Северодвинска                     (далее – Управление) является функциональным органом Администрации Северодв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соответствии с утвержденной структурой Администрации Северодвинска Управление находится в непосредственном подчинении заместителя Главы Администрации Северодвинска по финансово-экономически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Управление в своей деятельности руководствуется Конституцией Российской Федерации, федеральными и областными законодательными нормативными правовыми актами, Уставом Архангельской области, Уставом Северодвинска, муниципаль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Полное наименование Управления – Управление экономики Администрации Северодв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Сокращенное наименование Управления – УЭ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Управление имеет печати со своим полным наименованием, а также необходимые для его деятельности бланки и штампы с указанием реквизит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 Местонахождение Управления: 164501, Архангельская область, г. Северодвинск, ул. Плюснина, д. 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 Основные задачи Управ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 Организация и координация процесса стратегического планирования в муниципальном образова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Разработка прогнозов социально-экономического развития муниципального образования «Северодвинск» на долгосрочный и среднесрочный периоды на основе анализа текущей социально-экономической ситу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Осуществление методического руководства и координация деятельности органов Администрации Северодвинска, а также хозяйствующих субъектов, зарегистрированных на территории муниципального образования «Северодвинск», по применению программно-целевого метода в решении вопросов социально-экономического развития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 Реализация полномочий органов местного самоуправления в сфере развития малого и среднего предпринимательства, формирование инфраструктуры поддержки предпринимательства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5. Содействие созданию благоприятных условий для развития инвестиционной деятельности на территории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6. Обеспечение реализации полномочий Администрации Северодвинска        по установлению тарифов (цен) на товары и услуги, регулирование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7. Осуществление контроля соблюдения законодательства в области ценообразования при определении сметной стоимости строительно-монтажных и ремонтно-строительных работ, финансируемых из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Реализация полномочий органов местного самоуправления по созданию условий для обеспечения населения услугами общественного питания, торговли и бытового обслужи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Осуществление мер по реализации основных направлений государственной политики в сфере трудовых отношений в пределах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0. Исполнение отдельных государственных полномочий Архангельской области в </w:t>
      </w:r>
      <w:r>
        <w:rPr>
          <w:spacing w:val="7"/>
          <w:sz w:val="26"/>
          <w:szCs w:val="26"/>
        </w:rPr>
        <w:t>сфере охраны труда, переданных органам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3. Функции Управл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 По направлению стратегического планировани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1. Организует и координирует деятельность органов Администрации Северодвинска по разработке и реализации стратегии развития муниципального образования «Северодвинск»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2. Организует и координирует деятельность органов Администрации Северодвинска по формированию плана реализации стратегии развития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1.3. Разрабатывает на основании мониторинга текущей ситуации и анализа поступающей информации прогнозы социально-экономического развития Северодвинска на среднесрочную и долгосрочную перспектив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3.1.4. Готовит на основании мониторинга текущей ситуации и анализа поступающей информации аналитические материалы об итогах социально-экономического развития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5. Осуществляет функции проектного офиса Администрации Северодвинс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 Обеспечивает сопровождение в рамках проектного офиса реализации мероприятий приоритетных региональных проектов, реализуемых в рамках национальных проектов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 Формирует на основании информации, поступившей от органов и должностных лиц Администрации Северодвинска, отчетность Администрации Северодвинска о реализации национальных проектов на территории муниципального образования «Северодвинска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8. Формирует на основании информации, поступившей от органов Администрации Северодвинска, информацию о состоянии экономики и социальной сферы муниципального образования для органов Федеральной службы государственной статистик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3.1.9. Формирует на основании информации, поступившей от органов Администрации Северодвинска, ежегодный доклад Главы Северодвинска о 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1.10. Формирует на основании информации, поступившей от организаций,</w:t>
      </w:r>
      <w:r>
        <w:rPr>
          <w:sz w:val="26"/>
          <w:szCs w:val="26"/>
        </w:rPr>
        <w:t xml:space="preserve"> предложения муниципального образования «Северодвинск» для формирования проекта госзаказа на подготовку кадров в государственных учреждениях начального и среднего профессионального образ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1.11. Выполняет функции аппара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оординационного совета по вопросам кадрового обеспечения экономики Северодвинск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12. Разрабатывает перечень показателей социально-экономического развития для заключения ежегодных договоров об информационном обеспечении Администрации Северодвинска с территориальным органом Федеральной службы государственной статистик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3.2. По направлению муниципальных программ:</w:t>
      </w:r>
    </w:p>
    <w:p>
      <w:pPr>
        <w:pStyle w:val="Normal"/>
        <w:keepNext w:val="true"/>
        <w:overflowPunct w:val="false"/>
        <w:autoSpaceDE w:val="false"/>
        <w:ind w:firstLine="70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1. Осуществляет методическое руководство разработкой, реализацией и оценкой эффективности муниципальных програм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веродвинск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2.2. Формирует с учетом информации, поступившей от органов и должностных лиц Администрации Северодвинска, иных органов и организаций </w:t>
      </w:r>
      <w:r>
        <w:rPr>
          <w:sz w:val="26"/>
          <w:szCs w:val="26"/>
        </w:rPr>
        <w:t>перечень муниципальных программ, необходимых к разработке и полному или частичному финансированию за счет средств местного бюдже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3. Формирует на основании отчетов ответственных исполнителей о реализации муниципальных программ сводный годовой доклад о ходе реализации и об оценке эффективности муниципальных программ в отчетном финансовом год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2.4.</w:t>
      </w:r>
      <w:r>
        <w:rPr>
          <w:bCs/>
          <w:sz w:val="26"/>
          <w:szCs w:val="26"/>
        </w:rPr>
        <w:t xml:space="preserve"> Выполняет функции аппарата </w:t>
      </w:r>
      <w:r>
        <w:rPr>
          <w:sz w:val="26"/>
          <w:szCs w:val="26"/>
        </w:rPr>
        <w:t>комиссии по разработке, утверждению и контролю за выполнением програм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2.5. Осуществляет мониторинг участия муниципального образования «Северодвинск»</w:t>
      </w:r>
      <w:r>
        <w:rPr>
          <w:sz w:val="26"/>
          <w:szCs w:val="26"/>
        </w:rPr>
        <w:t xml:space="preserve"> в государственных программах Архангель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По направлению развития инвестиционной деятельности на территории Северодвинск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3.1. </w:t>
      </w:r>
      <w:r>
        <w:rPr>
          <w:bCs/>
          <w:sz w:val="26"/>
          <w:szCs w:val="26"/>
        </w:rPr>
        <w:t xml:space="preserve">Формирует на основании предложений, поступивших от органов и должностных лиц Администрации Северодвинска, </w:t>
      </w:r>
      <w:r>
        <w:rPr>
          <w:sz w:val="26"/>
          <w:szCs w:val="26"/>
        </w:rPr>
        <w:t>адресную инвестиционную программу Северодвинска на очередной финансовый год и среднесрочную перспектив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3.2. Ф</w:t>
      </w:r>
      <w:r>
        <w:rPr>
          <w:bCs/>
          <w:sz w:val="26"/>
          <w:szCs w:val="26"/>
        </w:rPr>
        <w:t xml:space="preserve">ормирует </w:t>
      </w:r>
      <w:r>
        <w:rPr>
          <w:sz w:val="26"/>
          <w:szCs w:val="26"/>
        </w:rPr>
        <w:t xml:space="preserve">на основании информации, поступившей от органов Администрации Северодвинска, </w:t>
      </w:r>
      <w:r>
        <w:rPr>
          <w:bCs/>
          <w:sz w:val="26"/>
          <w:szCs w:val="26"/>
        </w:rPr>
        <w:t>План создания объектов инфраструктуры и инвестиционных объектов</w:t>
      </w:r>
      <w:r>
        <w:rPr>
          <w:sz w:val="26"/>
          <w:szCs w:val="26"/>
        </w:rPr>
        <w:t xml:space="preserve">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3. Принимает на основании заявлений органов Администрации Северодвинска – ответственных исполнителей муниципальных программ решение о соответствии (несоответствии) инвестиционных проектов, которые планируется осуществить в рамках мероприятий Адресной инвестиционной программы муниципального образования «Северодвинск», установленным критериям эффективности использования средств местного бюджета, направленных на капитальные влож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3.4. Принимает на основании поступившего в Администрацию Северодвинска обращения инвестора (инициатора) проекта, реализуемого и (или) планируемого к реализации на территории муниципального образования «Северодвинск», решение </w:t>
      </w:r>
      <w:r>
        <w:rPr>
          <w:bCs/>
          <w:sz w:val="26"/>
          <w:szCs w:val="26"/>
        </w:rPr>
        <w:t>о соответствии (несоответствии) инвестора и документов, прилагаемых к обращению, требованиям, установленным Регламентом сопровождения инвестиционных проектов,</w:t>
      </w:r>
      <w:r>
        <w:rPr>
          <w:sz w:val="26"/>
          <w:szCs w:val="26"/>
        </w:rPr>
        <w:t xml:space="preserve"> реализуемых и (или) планируемых к реализации на территории муниципального образования «Северодвинск», для подготовки рассмотрения инвестиционной рабочей группой Администрации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3.3.5. Формирует на основании </w:t>
      </w:r>
      <w:r>
        <w:rPr>
          <w:sz w:val="26"/>
          <w:szCs w:val="26"/>
        </w:rPr>
        <w:t xml:space="preserve">заключений органов Администрации Северодвинска по компетенции вопросов, связанных с реализацией инвестиционного проекта на территории муниципального образования «Северодвинск», сводное заключение для </w:t>
      </w:r>
      <w:r>
        <w:rPr>
          <w:bCs/>
          <w:sz w:val="26"/>
          <w:szCs w:val="26"/>
        </w:rPr>
        <w:t xml:space="preserve">принятия решения </w:t>
      </w:r>
      <w:r>
        <w:rPr>
          <w:sz w:val="26"/>
          <w:szCs w:val="26"/>
        </w:rPr>
        <w:t>инвестиционной рабочей группой Администрации Северодвинска</w:t>
      </w:r>
      <w:r>
        <w:rPr>
          <w:bCs/>
          <w:sz w:val="26"/>
          <w:szCs w:val="26"/>
        </w:rPr>
        <w:t xml:space="preserve"> о целесообразности (нецелесообразности) организации сопровождения инвестиционного проекта и (или) внесении вопроса о </w:t>
      </w:r>
      <w:r>
        <w:rPr>
          <w:sz w:val="26"/>
          <w:szCs w:val="26"/>
        </w:rPr>
        <w:t xml:space="preserve">соответствии </w:t>
      </w:r>
      <w:r>
        <w:rPr>
          <w:bCs/>
          <w:sz w:val="26"/>
          <w:szCs w:val="26"/>
        </w:rPr>
        <w:t xml:space="preserve">инвестиционного проекта </w:t>
      </w:r>
      <w:r>
        <w:rPr>
          <w:sz w:val="26"/>
          <w:szCs w:val="26"/>
        </w:rPr>
        <w:t xml:space="preserve">критериям приоритетности </w:t>
      </w:r>
      <w:r>
        <w:rPr>
          <w:bCs/>
          <w:sz w:val="26"/>
          <w:szCs w:val="26"/>
        </w:rPr>
        <w:t>на рассмотрение инвестиционным Советом Администрации Северодвинс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6. Исполняет полномочия по рассмотрению обращений участников предпринимательской и инвестиционной деятельности, поступивших через электронное средство коммуникации, размещенное на официальном сайте Администрации Северодвинска –  канал прямой связи для бизнес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7. Ведет на основании решений инвестиционного совета Администрации Северодвинска реестр приоритетных инвестиционных проектов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8. Ведет на основании решений инвестиционной рабочей группы Администрации Северодвинска реестр инвестиционных проектов, находящихся на сопровождении Администрации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9. Ведет реестр обращений участников предпринимательской и инвестиционной деятельности, поступивших через электронное средство коммуникации, размещенное на официальном сайте Администрации Северодвинска –  канал прямой связи для бизнес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10. Осуществляет мониторинг внедрения положений муниципального инвестиционного стандарта Архангельской области на территории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3.11. Обеспечивает осуществление Администрацией Северодвинска полномочий на согласование инвестиционных программ организаций, осуществляющих регулируемые виды деятельности в сфере водоснабжения и водоотвед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12. Выполняет функции аппарата инвестиционной рабочей группы Администрации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13. Выполняет функции аппарата инвестиционного Совета Администрации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3.14. </w:t>
      </w:r>
      <w:r>
        <w:rPr>
          <w:bCs/>
          <w:sz w:val="26"/>
          <w:szCs w:val="26"/>
        </w:rPr>
        <w:t xml:space="preserve">Выполняет функции аппарата </w:t>
      </w:r>
      <w:r>
        <w:rPr>
          <w:sz w:val="26"/>
          <w:szCs w:val="26"/>
        </w:rPr>
        <w:t>Совета по развитию инвестиционной деятельности при Главе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3.15. </w:t>
      </w:r>
      <w:r>
        <w:rPr>
          <w:sz w:val="26"/>
          <w:szCs w:val="26"/>
        </w:rPr>
        <w:t xml:space="preserve">Выполняет функции аппарата </w:t>
      </w:r>
      <w:r>
        <w:rPr>
          <w:bCs/>
          <w:sz w:val="26"/>
          <w:szCs w:val="26"/>
        </w:rPr>
        <w:t>комиссии по отбору получателей субсидий на финансовой обеспечение (возмещение) затрат, связанных с реализацией инвестиционных проектов, направленных на социально-экономическое развитие 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16. Разрабатывает </w:t>
      </w:r>
      <w:r>
        <w:rPr>
          <w:bCs/>
          <w:sz w:val="26"/>
          <w:szCs w:val="26"/>
        </w:rPr>
        <w:t>проекты договоров между Администрацией Северодвинска и получателями субсидий на финансовой обеспечение (возмещение) затрат, связанных с реализацией инвестиционных проектов, направленных на социально-экономическое развитие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17. Выполняет функции нормативно-правового, информационного и методического обеспечения проведения разработчиками проектов муниципальных нормативных правовых актов, устанавливающих новые или изменяющих ранее предусмотренные муниципальными нормативными актами Северодвинска обязанности для субъектов предпринимательской и инвестиционной деятельности, процедуры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18. Проводит оценку регулирующего воздействия проектов разработанных Управлением муниципальных нормативных правовых актов, устанавливающих новые или изменяющих ранее предусмотренные муниципальными нормативными актами Северодвинска обязанности для субъектов предпринимательской и инвестиционной деятельности, экспертизу муниципаль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По направлению работы с предпринимателям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3.4.1. Разрабатывает на основании мониторинга текущей ситуации и анализа поступающей информации подпрограмму по </w:t>
      </w:r>
      <w:r>
        <w:rPr>
          <w:sz w:val="26"/>
          <w:szCs w:val="26"/>
        </w:rPr>
        <w:t>развитию малого и среднего предпринимательства муниципальной программы экономического развития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2. Выполняет функции организатора работы информационно-консультационного опорного пункта для субъектов малого и среднего предпринимательства и лиц, желающих начать собственное дело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3.4.3. Формирует на основании рассмотрения обращений субъектов малого и среднего предпринимательства </w:t>
      </w:r>
      <w:r>
        <w:rPr>
          <w:sz w:val="26"/>
          <w:szCs w:val="26"/>
        </w:rPr>
        <w:t>предложения о предоставлении финансовой поддержки за счет средств местного бюджета для комиссии по отбору получателей для предоставления субсидий, предусмотренных мероприятиями подпрограммы по развитию малого и среднего предпринимательства муниципальной программы экономического развития муниципального образования «Северодвинск», и предложения о предоставлении финансовой поддержки за счет средств бюджета муниципального образования «Северодвинск» для конкурсных комиссий по отбору претендентов на предоставление субсидий субъектам малого и среднего предпринимательств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4.4. </w:t>
      </w:r>
      <w:r>
        <w:rPr>
          <w:bCs/>
          <w:sz w:val="26"/>
          <w:szCs w:val="26"/>
        </w:rPr>
        <w:t xml:space="preserve">Выполняет функции аппарата </w:t>
      </w:r>
      <w:r>
        <w:rPr>
          <w:sz w:val="26"/>
          <w:szCs w:val="26"/>
        </w:rPr>
        <w:t>комиссии по отбору получателей для предоставления субсидий, предусмотренных мероприятиями подпрограммы по развитию малого и среднего предпринимательства муниципальной программы экономического развития муниципального образования «Северодвинск», и конкурсных комиссий по отбору претендентов на предоставление субсидий субъектам малого и среднего предпринимательств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3.4.5. Разрабатывает </w:t>
      </w:r>
      <w:r>
        <w:rPr>
          <w:sz w:val="26"/>
          <w:szCs w:val="26"/>
        </w:rPr>
        <w:t>проекты договоров между Администрацией Северодвинска и субъектами малого и среднего предпринимательства о предоставлении финансово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6. Вносит (исключает) сведения о получателях поддержки в реестр субъектов малого и среднего предпринимательства – получателей поддержк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4.7. </w:t>
      </w:r>
      <w:r>
        <w:rPr>
          <w:bCs/>
          <w:sz w:val="26"/>
          <w:szCs w:val="26"/>
        </w:rPr>
        <w:t xml:space="preserve">Выполняет функции аппарата </w:t>
      </w:r>
      <w:r>
        <w:rPr>
          <w:sz w:val="26"/>
          <w:szCs w:val="26"/>
        </w:rPr>
        <w:t>Совета по малому и среднему предпринимательству при Главе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8. </w:t>
      </w:r>
      <w:r>
        <w:rPr>
          <w:bCs/>
          <w:sz w:val="26"/>
          <w:szCs w:val="26"/>
        </w:rPr>
        <w:t>Выполняет функции аппарата межведомственной комиссии по устранению административных барьеров, препятствующих развитию предпринимательства в Северодвинс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9. Участвует в работе комиссии по содействию развитию малого предпринимательства и самозанятости безработных граждан при Северодвинском отделении центра занятости населения Архангель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10. Выполняет функции учредителя Фонда микрофинансирования субъектов малого и среднего предпринимательства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3.4.11. Выполняет функции организатора </w:t>
      </w:r>
      <w:r>
        <w:rPr>
          <w:sz w:val="26"/>
          <w:szCs w:val="26"/>
        </w:rPr>
        <w:t>по проведению методических семинаров по вопросам исполнения законодательства в сфере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 По направлению регулирования тарифно-ценовой полити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3.5.1. </w:t>
      </w:r>
      <w:r>
        <w:rPr>
          <w:bCs/>
          <w:sz w:val="26"/>
          <w:szCs w:val="26"/>
        </w:rPr>
        <w:t>Разрабатывает проекты муниципальных правовых актов                               по установлению размера платы за пользование жилым помещением (платы за 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3.5.2. Размещает в государственной информационной системе жилищно-коммунального хозяйства информацию о размерах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о размере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5.3. Разрабатывает проекты муниципальных правовых актов                              по утверждению технического здания на разработку инвестиционной программы организаций, осуществляющих холодное водоснабжение и водоотвед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3.5.4. Разрабатывает проекты муниципальных правовых актов                              об утверждении нормативов финансовых затрат на капитальный ремонт, ремонт            и содержание автомобильных дорог местного знач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5. Разрабатывает проекты муниципальных правовых актов                               об установлении стоимости </w:t>
      </w:r>
      <w:r>
        <w:rPr>
          <w:sz w:val="26"/>
          <w:szCs w:val="26"/>
        </w:rPr>
        <w:t>гарантированного перечня услуг по погребению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5.6. Разрабатывает проекты муниципальных правовых актов                             по установлению тарифов (цен), регулирование которых производится                            в соответствии с действующим законодательством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5.7. Разрабатывает проекты муниципальных правовых актов                              об утверждении лимитов потребления коммунальных услуг учреждениями, финансируемыми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3.5.8. Осуществляет контроль  и анализ потребления коммунальных услуг учреждениями, финансируемыми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3.5.9. Контролирует соблюдение законодательства в области ценообразования</w:t>
      </w:r>
      <w:r>
        <w:rPr>
          <w:bCs/>
          <w:color w:val="00B0F0"/>
          <w:sz w:val="26"/>
          <w:szCs w:val="26"/>
        </w:rPr>
        <w:t xml:space="preserve"> </w:t>
      </w:r>
      <w:r>
        <w:rPr>
          <w:bCs/>
          <w:sz w:val="26"/>
          <w:szCs w:val="26"/>
        </w:rPr>
        <w:t>и сметного нормирования при определении сметной стоимости капитального ремонта, ремонта и содержания объектов муниципальной собственности, финансируемых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3.5.10. Разрабатывает размер часовых тарифных ставок оплаты труда рабочих при определении стоимости строительно-монтажных и ремонтно-строительных работ, финансируемых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3.5.11. </w:t>
      </w:r>
      <w:r>
        <w:rPr>
          <w:bCs/>
          <w:sz w:val="26"/>
          <w:szCs w:val="26"/>
        </w:rPr>
        <w:t>Разрабатывает для Правительства Архангельской области заключения по расчетно-калькуляционным материалам на изменение тарифов (цен), подлежащих государственному регулированию, предложения по изменению нормативов потребления коммунальных услуг для на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5.12. Формирует для представления в органы Федеральной службы государственной статистики по Архангельской области сведения о тарифах на жилищно-коммунальные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По направлению организации потребительского рын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3.6.1. Разрабатывает проекты муниципальных правовых актов по размещению нестационарных торговых объектов на территории Северодвинск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3.6.2. Разрабатывает проекты муниципальных правовых актов по проведению аукционов на право заключения договоров на право размещения нестационарных торговых объектов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3.6.3. Разрабатывает проекты муниципальных правовых актов об утверждении схемы размещения нестационарных торговых объектов на территории Северодвинск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3.6.4. Разрабатывает проекты муниципальных правовых актов по организации ярмарочных мероприятий, плана ярмарочных мероприятий на территории Северодвинск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3.6.5. Разрабатывает проекты муниципальных правовых актов по организации конкурсов профессионального мастерства работников торговли и сферы услуг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6. Разрабатывает проекты муниципальных правовых актов, которыми определяются границы прилегающих к некоторым объектам, зданиям, строениям, сооружениям и помещения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еверодвинск»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3.6.7. Разрабатывает проекты муниципальных правовых актов по предоставлению следующих муниципальных услуг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- «Выдача разрешений на право организации розничных рынков, продление срока действия этих разрешений и их переоформление на территории Северодвинска»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«Рассмотрение обращений физических и юридических лиц о внесении изменений в схему размещения нестационарных торговых объектов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3.6.8. Исполняет функцию организатора по проведению аукционов на право заключения договоров на право размещения нестационарных объектов торговли и оказания услуг, в том числе сезонного характера, на территории Северодвинск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9. Исполняет функцию организатора по проведению конкурсов профессионального мастерства работников торговли и сферы услуг на территории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3.6.10. Реализует полномочия собственника имущества муниципальных предприятий в пределах, установленных постановлением Администрации Северодвинска от 26.11.2010 № 442-па «О реализации прав собственника имущества муниципальных унитарных предприятий и акционера по акциям, находящимся в собственности муниципального образования «Северодвинск», </w:t>
      </w:r>
      <w:r>
        <w:rPr>
          <w:sz w:val="26"/>
          <w:szCs w:val="26"/>
        </w:rPr>
        <w:t>в рамках компетенции отраслевого органа Администрации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6.11. Ведет торговый реестр в соответствии с областным законом от 07.07.2011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3-23-ОЗ «О внесении изменений и дополнений в областной закон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6.12. Ведет анализ обеспеченности площадью торговых объектов населения  Северодвинска в соответствии нормативами, утвержденными законом Архангельской области от 24.03.2017 № 516-33-ОЗ «О внесении изменений в областной закон «О реализации государственных полномочий Архангельской области в сфере регулирования торговой деятельности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13. Осуществляет составление протоколов об административных правонарушениях, предусмотренных статьей 8.8 «Торговля в неустановленных местах» областного закона от 03.06.2003 № 172-22-ОЗ «Об административных правонарушениях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14. Осуществляет муниципальный контроль в области торговой деятельности на территории 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По направлению регулирования трудовых отношений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7.1. Разрабатывает</w:t>
      </w:r>
      <w:r>
        <w:rPr>
          <w:sz w:val="26"/>
          <w:szCs w:val="26"/>
        </w:rPr>
        <w:t xml:space="preserve"> проекты муниципальных правовых актов по вопросам оплаты труда и предоставлению гарантий и компенсаций работникам муниципальных учреждений, финансируемых из местного бюдже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7.2. Разрабатывает</w:t>
      </w:r>
      <w:r>
        <w:rPr>
          <w:sz w:val="26"/>
          <w:szCs w:val="26"/>
        </w:rPr>
        <w:t xml:space="preserve"> проекты муниципальных правовых актов, которыми определяются виды обязательных работ и перечень объектов, на которых они отбываются, а также места отбывания осужденными наказания в виде исправительных рабо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3. 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Администрации Северодвинска организац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4. Разрабатывает проекты муниципальных правовых актов по вопросам оплаты труда руководителей муниципальных унитарны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7.5. И</w:t>
      </w:r>
      <w:r>
        <w:rPr>
          <w:color w:val="000000"/>
          <w:sz w:val="26"/>
          <w:szCs w:val="26"/>
        </w:rPr>
        <w:t xml:space="preserve">сполняет отдельные государственные полномочия Архангельской области в </w:t>
      </w:r>
      <w:r>
        <w:rPr>
          <w:color w:val="000000"/>
          <w:spacing w:val="7"/>
          <w:sz w:val="26"/>
          <w:szCs w:val="26"/>
        </w:rPr>
        <w:t>сфере охраны труда, переданные органам местного самоуправления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ным законом от 20.09.2005 № 84-5-ОЗ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 Общие функции Управле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8.1. Участвует в проведении мероприятий по гражданской обороне и защите населения от чрезвычайных ситуаций природного и техногенного характер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8.2. Участвует в проведении мероприятий по мобилизационной подготовке и мобилиз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8.3. Ведет делопроизводство в соответствии с инструкцией по делопроизводству в Администрации Северодвинс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8.4. Готовит ответы на устные и письменные обращения юридических лиц, индивидуальных предпринимателей и граждан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8.5. Готовит отчеты о деятельности Управления, о выполнении планов и программ для руководства Администрации Северодвинска, органов государственной власти, иных органов и организ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 xml:space="preserve">3.8.6. Согласовывает проекты муниципальных правовых актов, связанные с вопросами социально-экономического развития муниципального образования «Северодвинск», регулированием трудовых отношений и межмуниципальным сотрудничеством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3.8.7. Исполняет поручения Главы Северодвинска, заместителя Главы Администрации Северодвинска по финансово-экономическим вопроса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8.8. Реализует права акционера по акциям, находящимся в собственности муниципального образования «Северодвинск», через представителей, избранных в советы директоров и ревизионные комиссии обществ от Управл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3.8.9. Реализует полномочия собственника имущества муниципальных предприятий в пределах, установленных постановлением Администрации Северодвинска от 26.11.2010 № 442-па «О реализации прав собственника имущества муниципальных унитарных предприятий и акционера по акциям, находящимся в собственности муниципального образования «Северодвинск», </w:t>
      </w:r>
      <w:r>
        <w:rPr>
          <w:sz w:val="26"/>
          <w:szCs w:val="26"/>
        </w:rPr>
        <w:t>в рамках компетенци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10. Осуществляет иные функции, отнесенные федеральным и региональным законодательством к полномочиям органов местного самоуправления, в соответствии с муниципальными правовыми актами органов и должностных лиц местного самоуправления Северодви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 Права и ответственность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В пределах своей компетенции Управление имеет право: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 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гласовывать проекты муниципальных правовых актов, вносить по ним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прашивать и получать в установленном порядке от органов Администрации Северодвинска, органов государственной власти и организаций материалы и информацию, связанную с осуществлением функций, возложенных на 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осить на рассмотрение Главе Северодвинска, заместителю Главы Администрации по финансово-экономическим вопросам предложения для принятия решений по реализации задач и функций, возложенных на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ять Администрацию Северодвинска в органах государственной власти, местного самоуправления, и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авать разъяснения по вопросам, отнесенным к компетенци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менять меры поощрения к гражданам и коллективам предприятий и организаций за заслуги в развитии экономики и потребительского рынка Северодвинска,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формировать население, общественные объединения и средства массовой информации о деятельности Администрации в сфере социально-экономического развития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льзоваться базами данных, содержащими муниципальные информацион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ветственность за неисполнение или ненадлежащее исполнение задач и функций, возложенных на Управление настоящим Положением, несут начальник Управления и работники Управления в соответствии со своими должностными обязанност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 Организация деятельности Управ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 Управление возглавляет начальник, назначаемый и освобождаемый от должности Главой Северодвинск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чальник Управления является должностным лицом Администрации Северодвинска, осуществляет руководство деятельностью Управления на принципах единоначал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начальника Управления (отпуск, командировка, временная нетрудоспособность) его должностные обязанности исполняет заместитель, назначаемый распоряжением Главы Северодвинска или лица, исполняющего его обяза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Начальник 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вает организацию работы и руководство деятельностью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 Утверждает положения о подразделениях, входящих в состав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 Определяет полномочия и распределяет обязанности между работниками Управления, утверждает в соответствии с установленным порядком должностные инструкции работников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 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5. Вносит на рассмотрение Главы Северодвинска предложения по структуре и штатному расписанию Управления, установлению, изменению, отмене надбавок к должностным окладам, поощрению его работников и наложению на них дисциплинарных взыск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 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7. Подписывает от имени Управления служебную документацию в соответствии с компетенцией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8. Издает приказы по вопросам, отнесенным к компетенции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9. Исполняет иные функции по вопросам, отнесенным к его компетенции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В состав Управления входят следующие структурные подразделе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- отдел стратегического планирования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инвестиций и предприним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цен и тариф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организации потребительского ры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дел трудов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 </w:t>
      </w:r>
      <w:r>
        <w:rPr>
          <w:sz w:val="28"/>
          <w:szCs w:val="28"/>
        </w:rPr>
        <w:t>В непосредственном подчинении начальника Управления находятся заместитель начальника Управления – начальник отдела цен                                                                и тарифов, начальники отделов, входящих в состав Управления, и делопроизводител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</w:t>
      </w:r>
      <w:r>
        <w:rPr>
          <w:sz w:val="26"/>
          <w:szCs w:val="26"/>
          <w:lang w:val="en-US"/>
        </w:rPr>
        <w:t> </w:t>
      </w:r>
      <w:r>
        <w:rPr>
          <w:sz w:val="28"/>
          <w:szCs w:val="28"/>
        </w:rPr>
        <w:t>Заместитель начальника Управления – начальник отдела цен и тарифов, начальники отделов, входящих в состав Управления, имеют право подписывать служебную документацию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правление строит свою работу на основе ежемесячного плана, который разрабатывается на основе предложений начальников отделов, входящих в состав Управления, и утверждается заместителем Главы Администрации Северодвинска по финансово-экономически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 Взаимоотношения Упра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я свои полномочия, Управление взаимодействует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ветом депутатов Северодвин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лжностными лицами и органами Администрации Северодвин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авоохранитель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предприятиями, учреждениями и организациями всех форм собственности, находящимися на территории муниципального образования «Северодвинск» (по подведомственным Управлению вопрос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</w:t>
      </w:r>
      <w:r>
        <w:rPr>
          <w:bCs/>
          <w:sz w:val="26"/>
          <w:szCs w:val="26"/>
        </w:rPr>
        <w:t>Управлением Федеральной службы государственной статистики по Архангельской области и НА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еверодвинским отделением центра занятости населения Архангель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правлением Федеральной службы по надзору в сфере защиты прав потребителей и благополучия человека по Архангель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сполнительными органами государственной власти Архангель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межрайонной инспекцией ФНС России № 9 по Архангельской области и НАО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втономной некоммерческой организацией Архангельской области «Агентство Регионального Развития Архангель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куратурой г. Северодвин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лужбой судебных пристав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илиалом по г. Северодвинску Уголовно-исполнительной инспекции УФСИН по Архангель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ами администраций муниципальных образований Архангельской области, других муниципальных образований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 Реорганизация и ликвидация Управления</w:t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и ликвидация Управления производится распоряжением Администрации Северодвинска при изменении организационной структуры Администрации Северодвинска, утвержденной в установленном порядке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566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1:00Z</dcterms:created>
  <dc:creator>Buldakova</dc:creator>
  <dc:description/>
  <dc:language>en-US</dc:language>
  <cp:lastModifiedBy>user</cp:lastModifiedBy>
  <cp:lastPrinted>2020-01-30T11:34:00Z</cp:lastPrinted>
  <dcterms:modified xsi:type="dcterms:W3CDTF">2024-12-23T07:31:00Z</dcterms:modified>
  <cp:revision>2</cp:revision>
  <dc:subject/>
  <dc:title>Российская Федерация</dc:title>
</cp:coreProperties>
</file>