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firstLine="708"/>
        <w:jc w:val="both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1.2016 № 379-п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б аккредитации представителей средств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и Северодвин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ккредитация журналистов средств массовой информации (далее - СМИ) в Администрации Северодвинска (далее - Администрация) проводится в целях организации широкого и оперативного освещения в СМИ деятельности Администрации; обеспечения необходимых условий для профессиональной деятельности журналистов СМИ по распространению объективной информации о деятельност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ккредитация журналистов СМИ в Администрации осуществляется в соответствии с Законом Российской Федерации от 27.12.1991 № 2124-1 «О средствах массовой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/>
        <w:t xml:space="preserve"> </w:t>
      </w:r>
      <w:r>
        <w:rPr>
          <w:sz w:val="24"/>
          <w:szCs w:val="24"/>
        </w:rPr>
        <w:t>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Аккредитация в качестве корреспондентов в Администрации для журналистов СМИ, освещающих деятельность Администрации, проводится сроком на календарный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рядок аккреди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явки на аккредитацию журналистов СМИ на каждый следующий год направляются в письменном виде редакциями СМИ в Отдел по связям со средствами массовой информации Администрации (далее – Отдел) в срок с 1 по 14 декабря текущего года. Аккредитованным журналистам СМИ выдается электронный пропуск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Заявка на аккредитацию журналистов СМИ оформляется на официальном бланке редакции СМИ за подписью руководителя, заверенной редакционной печатью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явка на аккредитацию журналистов СМИ должна содержать следующие дан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редакции СМИ, его учредителя (соучредителей) и из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ираж, периодичность (время вещания), местонахождение редакции СМИ, почтовый адрес (в том числе почтовый индекс), а также при наличии – номера рабочих телефонов и факсов, адрес электронной почты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аккредитуемых журналистов СМИ, занимаемые должности, номера телеф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Аккредитация журналистов СМИ осуществляется путем издания распоряжения первого заместителя Главы Администрации – руководителя аппар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ел обязан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едварительно извещать о дате, времени и месте проведения открытых для СМИ заседаний и иных мероприятий, проводимых Администрацией и ее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журналистов СМИ необходимыми информационными материалами, предусмотренными программой мероприятия, стенограммами, протоколами и ины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ходя из имеющихся возможностей, обеспечивать технические и другие условия для работы аккредитованных журналистов, проведения аудио- и видео записи, кино- и фотосъемки открытых мероприят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- оказывать содействие в организации индивидуальных встреч и бесед с сотрудниками органов Администрации с целью получения у них интересующей информации;</w:t>
      </w:r>
    </w:p>
    <w:p>
      <w:pPr>
        <w:pStyle w:val="Style19"/>
        <w:spacing w:before="0" w:after="0"/>
        <w:ind w:firstLine="708"/>
        <w:jc w:val="both"/>
        <w:rPr/>
      </w:pPr>
      <w:r>
        <w:rPr/>
        <w:t>- проводить брифинги, пресс-конференции, встречи по вопросам деятельности органов Админист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В аккредитации журналистов СМИ следует отказ, если сведения, содержащиеся в заявке, не соответствуют действительности.</w:t>
      </w:r>
    </w:p>
    <w:p>
      <w:pPr>
        <w:pStyle w:val="Style19"/>
        <w:spacing w:before="0" w:after="0"/>
        <w:ind w:firstLine="708"/>
        <w:jc w:val="both"/>
        <w:rPr/>
      </w:pPr>
      <w:r>
        <w:rPr/>
        <w:t>Сведения, содержащиеся в заявке, на соответствие действительности проверяются Отделом течение 2 дней со дня регистрации заявки в части данных, имеющихся на официальном Интернет-сайте Федеральной службы по надзору в сфере связи, информационных технологий и массовых коммуникац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Решение об отказе в аккредитации журналистов СМИ должно содержать основание отказа.</w:t>
      </w:r>
    </w:p>
    <w:p>
      <w:pPr>
        <w:pStyle w:val="Style19"/>
        <w:spacing w:before="0" w:after="0"/>
        <w:ind w:firstLine="708"/>
        <w:jc w:val="both"/>
        <w:rPr/>
      </w:pPr>
      <w:r>
        <w:rPr/>
        <w:t>Решение об отказе в аккредитации журналистов СМИ принимается в течение 3 дней со дня регистрации заявки на аккредитацию журналистов СМИ в форме письма, подписанного начальником Отдела, и направляется в редакцию СМИ в течение 3 дней со дня подписания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рава и обязанности аккредитованных журналистов СМИ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рядок лишения аккреди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Аккредитованные журналисты СМИ имею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тать во время проведения открытых мероприятий в Администрации в отведенных для этой цели помещениях, а также пользоваться городскими телефонами для связи с редакциями СМИ и передачи оперативных сооб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открытых для СМИ заседаниях органов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заседаниями в целях настоящего Положения понимаются заседания, совещания и другие мероприятия, проводимые Администрацией и её органами. Решение о присвоении заседанию статуса открытого или закрытого для СМИ принимается председательствующим заседания в устной форме до начала заседания (за исключением случаев, если присутствие представителей СМИ на заседании ожидалось и представители СМИ были заранее уведомлены о проведении заседания) и доводится до сведения присутствую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учать необходимую информацию в Отделе, участвовать в организуемых в Администрации пресс-конференциях и брифинг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пользовать в установленном порядке видео- и фотоматериалы От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предназначенными для публикации информационно-справочными материалами, а также получать их электронные копии на собстве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одействие Отдела в организации встреч, бесед с Мэром Северодвинска, первым заместителем Главы Администрации – руководителем аппарата, заместителями Главы Администрации, руководителями орган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ккредитованные журналисты СМИ обяза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вмешиваться в ход мероприятия, на котором они присутствуют (если оно не специально организовано для пресс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общать через СМИ достоверные сведения о деятельности Администрации, в том числе сведения, полученные от органов Администрации по запросам СМИ, в ходе пресс-конференций или в иных форм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получении информации от должностных лиц ставить их в известность о проведении аудио- и видеозаписи, кино- и фотосъем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варительно согласовывать с сотрудниками Администрации либо, в случае их волеизъявления, с Отделом сообщения и материалы в случаях, когда такие сотрудники Администрации являются авторами, а также согласовывать в указанном порядке цитаты сотрудников Администрации, когда они являются интервьюируемым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>- в случае проведения закрытого совещания по требованию председательствующего безотлагательно покинуть место пр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 публикации любым из СМИ сведений и материалов, предоставленных Отделом, ссылка на Отдел обязатель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Журналисты СМИ, аккредитованные при Администрации, лишаются указанной аккредит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исполнения аккредитованным журналистом или редакцией СМИ установленных пунктом 3.2 настоящего Положения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анием для лишения аккредитации СМИ в случае распространения аккредитованным журналистом или СМИ не соответствующих действительности сведений, порочащих честь и достоинство Администрации, является вступившее в законную силу решение суда, подтверждающее данные факт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каза от аккредитации С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екращение аккредитации журналистов СМИ оформляется распоряжением первого заместителя Главы Администрации – руководителя аппарата. Распоряжение о лишении аккредитации направляется в редакцию соответствующего СМИ Отделом в течение 3 дней со дня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ская Анастасия Авенировна</w:t>
      </w:r>
    </w:p>
    <w:p>
      <w:pPr>
        <w:pStyle w:val="Normal"/>
        <w:jc w:val="both"/>
        <w:rPr/>
      </w:pPr>
      <w:r>
        <w:rPr/>
        <w:t>58-55-0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3:00Z</dcterms:created>
  <dc:creator>nikitinskaya</dc:creator>
  <dc:description/>
  <dc:language>en-US</dc:language>
  <cp:lastModifiedBy>user</cp:lastModifiedBy>
  <cp:lastPrinted>2016-11-17T16:28:00Z</cp:lastPrinted>
  <dcterms:modified xsi:type="dcterms:W3CDTF">2024-12-23T07:03:00Z</dcterms:modified>
  <cp:revision>2</cp:revision>
  <dc:subject/>
  <dc:title/>
</cp:coreProperties>
</file>