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85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left" w:pos="709" w:leader="none"/>
                <w:tab w:val="left" w:pos="382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09" w:leader="none"/>
                <w:tab w:val="left" w:pos="3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</w:t>
            </w:r>
          </w:p>
          <w:p>
            <w:pPr>
              <w:pStyle w:val="Normal"/>
              <w:tabs>
                <w:tab w:val="left" w:pos="709" w:leader="none"/>
                <w:tab w:val="left" w:pos="3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left" w:pos="709" w:leader="none"/>
                <w:tab w:val="left" w:pos="3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</w:t>
            </w:r>
          </w:p>
          <w:p>
            <w:pPr>
              <w:pStyle w:val="Normal"/>
              <w:tabs>
                <w:tab w:val="left" w:pos="709" w:leader="none"/>
                <w:tab w:val="left" w:pos="3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8 № 28-ра</w:t>
            </w:r>
          </w:p>
          <w:p>
            <w:pPr>
              <w:pStyle w:val="Normal"/>
              <w:tabs>
                <w:tab w:val="left" w:pos="709" w:leader="none"/>
                <w:tab w:val="left" w:pos="3825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 редакции от 03.04.2020 №  73-ра)</w:t>
            </w:r>
          </w:p>
          <w:p>
            <w:pPr>
              <w:pStyle w:val="Normal"/>
              <w:tabs>
                <w:tab w:val="left" w:pos="709" w:leader="none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left" w:pos="709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делами Администрации Северодвинска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Северодвинска (далее – Управление) является функциональным органом Администрации Северодви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ное наименование Управления – Управление делами Администрации Северодви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 – У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оответствии с утвержденной структурой Администрации Северодвинска Управление находится в непосредственном подчинении заместителя Главы Администрации Северодвинска по организационно-правовым вопрос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и областными законодательными и иными нормативными правовыми актами, Уставом муниципального образования «Северодвинск», муниципальными правовыми актам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ечать с собственным наименованием, а также необходимые для его деятельности штампы и бланки с указанием реквизитов 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стонахождение Управления: 164501, Архангельская область,                         г. Северодвинск, ул. Плюснина, д. 7, ул. Бойчука, д. 2.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Управления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существляет деятельность по решению следующих основных зада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ие делопроизводства в Администрации Северодвинска в соответствии с федеральным, областным законодательством </w:t>
        <w:br/>
        <w:t>и муниципаль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помощи органам Администрации Северодвинска по вопросам делопроизвод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держание архива Администрации Северодви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 учета документов архива Администрации Северодвинск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держание муниципального архи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учета документов муниципального архивного фон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рганов местного самоуправления, удовлетворение прав граждан на архивную информацию, организация использования документов архивного фон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онно-методическое обеспечение деятельности архивов и организации делопроизводства органов местного самоуправления, других муниципальных предприятий, учреждений, организаций; содействие предприятиям, учреждениям, организациям других форм собственности в сохранении, комплектовании и использовании архив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материально-технического обеспечения деятельности Администрации Северодвинска с целью обеспечения представительской деятельности Главы Северодвинска, Администрации Северодви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и выдача пропусков по заявкам для обеспечения пропускного и внутриобъектового режимов в здании Администрации Северодвинска на внос и/или вынос материальных ценн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ых, областных, муниципальных программ по вопросам, отнесенным к компетенции 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учету печатей и штампов Администрации Северодви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кой деятельности Главы Северодвинска, Администрации Северодви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ого казенного учреждения  «Центр материально-технического обеспечения» (далее – Учреждение).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делопроизводства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Разрабатывает проекты муниципальных правовых актов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 награждении Почетной грамотой Администрации Северодвинска, объявлении Благодарности Администрации Северодвинска, поощрении Благодарственным письмом Администрации Северодвинска и награждении именными часами Главы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2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 в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Методические материалы по вопросам делопроизводства в 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дел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ые муниципальные правовые акты по вопросам компетенции Управ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  <w:tab w:val="left" w:pos="1622" w:leader="none"/>
        </w:tabs>
        <w:ind w:left="0" w:firstLine="720"/>
        <w:jc w:val="both"/>
        <w:rPr/>
      </w:pPr>
      <w:r>
        <w:rPr>
          <w:sz w:val="28"/>
          <w:szCs w:val="28"/>
        </w:rPr>
        <w:t>По вопросам делопроизводства (в том числе в СЭД «Дело») в Администрации Северодвинска для органов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  <w:tab w:val="left" w:pos="16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ведения экспертизы ценности документов для органов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регистрацию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60" w:leader="none"/>
          <w:tab w:val="left" w:pos="162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ходящей корреспонденции на имя Главы Северодвинска </w:t>
        <w:br/>
        <w:t>и заместителей Главы Администрации Северодвинска для направления им на рассмотре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  <w:tab w:val="left" w:pos="16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на имя Главы Северодвинска </w:t>
        <w:br/>
        <w:t>и заместителей Главы Администрации Северодвинска для направления им на рассмотре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ходящих документов за подписью Главы Северодвинска </w:t>
        <w:br/>
        <w:t>и заместителей Главы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и соглашений об установлении экономических, научных, культурных связей между регионами, городами, районами, а также организациями различных форм собственности и муниципальным образованием «Северодвинск», заключаемых Главой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муниципальных правовых актов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60" w:leader="none"/>
          <w:tab w:val="left" w:pos="1622" w:leader="none"/>
        </w:tabs>
        <w:ind w:left="0" w:firstLine="720"/>
        <w:jc w:val="both"/>
        <w:rPr/>
      </w:pPr>
      <w:r>
        <w:rPr>
          <w:sz w:val="28"/>
          <w:szCs w:val="28"/>
        </w:rPr>
        <w:t>Граждан, трудовых коллективов и организаций, награжденных Почетными грамотами Администрации Северодвинска, именными часами Главы Северодвинска, поощренных Благодарственными письмами Администрации Северодвинска и которым объявлена Благодарность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чатей и штампов Администрации Северодвинска, а также хранение и использование печати с изображением Герб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сроков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оручений, содержащихся в нормативных правовых актах Архангельской области, муниципальных правовых актах, служебных документах, органами Администрации Северодвинска, должностными лицами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ответов при рассмотрении обращений граждан, объединений граждан, в том числе юридических лиц, в адрес Главы Северодвинска и заместителей Главы Администрации Северодвинска органами Администрации Северодвинска, должностными лицами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лингвистическую экспертизу проектов документов, представляемых на подпись Главе Северодвинска, заместителям Главы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техническую работу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правке почтовой корреспонденции, рассылке докумен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ению копий документов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функцию организатора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го приема граждан Главой Северодвинска, заместителями Главы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гласования проектов муниципальных правовых актов Администрации Северодвинска, поступающих на бумажном носителе, </w:t>
        <w:br/>
        <w:t>с заместителями Главы Администрации Северодвинска, подписания Главой Северодвинска, заместителями Главы Администрации Северодвинск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емных Главы Северодвинска, заместителей Главы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федеральные органы исполнительной власти,  в государственные органы исполнительной власти Архангельской области, в контрольно-надзорные органы Северодвинска о принятых муниципальных правовых актах Администрации Северодвинска с приложением копий документов </w:t>
        <w:br/>
        <w:t>и сведения об их опублик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в Административно-организационное управление Администрации Северодвинска о деятельности Управления для подготовки отчета Главы Северодвинска и Администрации Северодвинска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тоянно действующую экспертную комиссию Администрации Северодвинска о результатах экспертизы ценности документов, хранящихся в архиве Администрации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дел по связям со средствами массовой информации Администрации Северодвинска о деятельности Управления для размещения на официальном интернет-сайте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функцию аппарата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инвентаризации, списанию, передаче и оценке имущества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экспертной комиссии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6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архив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6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(архивные справки, копии документов архива Администрации Северодвинска) на запросы организаций и заявления граждан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  <w:tab w:val="left" w:pos="1440" w:leader="none"/>
          <w:tab w:val="left" w:pos="162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экспертизу ценности документов, хранящихся </w:t>
        <w:br/>
        <w:t>в архиве Администрации Северодви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архивного дел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ует муниципальный архивный фонд в соответствии </w:t>
        <w:br/>
        <w:t>с законодательством об архивном деле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оянное хранение документов архивного фонд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документов архивного фонда в порядке, установленном законодательством об архивном деле, в том числе документов, хранящихся в организациях – источниках комплектова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становленном порядке экспертизу ценности архивных документов, находящихся на  хранени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атывает на основании мониторинга и анализа информации проекты   муниципальных правовых актов, методические указания </w:t>
        <w:br/>
        <w:t>и рекомендации по вопросам делопроизводства и архивного дела при взаимодействии с делопроизводственными,  архивными и экспертными службами источников комплектования архивного фонда, перечень организаций – источников комплектования архивного фонд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научно-справочный аппарат к архивным документа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экспертно-проверочной комиссии министерства культуры Архангельской области поступившие от организаций описи дел постоянного хранения, а также описи фотодокументов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ляет на согласование экспертно-проверочной комиссии министерства культуры Архангельской области положения об архиве </w:t>
        <w:br/>
        <w:t>и экспертной комиссии, номенклатуры дел, описи дел по личному составу организаций-источников комплектования и ликвидированных организаций, передающих документы по личному составу на хранение в архивный отде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на основании мониторинга состояния архивного дела:</w:t>
      </w:r>
    </w:p>
    <w:p>
      <w:pPr>
        <w:pStyle w:val="Normal"/>
        <w:tabs>
          <w:tab w:val="left" w:pos="709" w:leader="none"/>
          <w:tab w:val="left" w:pos="3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о деятельности в государственные органы исполнительной власти Архангельской области, в органы Администрации Северодвинска;</w:t>
      </w:r>
    </w:p>
    <w:p>
      <w:pPr>
        <w:pStyle w:val="Normal"/>
        <w:tabs>
          <w:tab w:val="left" w:pos="709" w:leader="none"/>
          <w:tab w:val="left" w:pos="3825" w:leader="none"/>
        </w:tabs>
        <w:ind w:firstLine="708"/>
        <w:jc w:val="both"/>
        <w:rPr/>
      </w:pPr>
      <w:r>
        <w:rPr>
          <w:sz w:val="28"/>
          <w:szCs w:val="28"/>
        </w:rPr>
        <w:t xml:space="preserve">- информационные и аналитические материалы для органов государственной власти, средств массовой информации, иных органов </w:t>
        <w:br/>
        <w:t>и организаций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59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дминистрацию Северодвинска, отдел по делам архивов министерства культуры Архангельской области о фактах утраты, порчи, незаконного уничтожения документов в учреждениях, других нарушениях законодательства об архивном дел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59" w:leader="none"/>
          <w:tab w:val="left" w:pos="1440" w:leader="none"/>
          <w:tab w:val="left" w:pos="162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 установленном порядке архивные документы для использования в научных, социально-экономических, культурно-просветительских целях, а также для практического использова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59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архивные справки, копии архивных документов, выписки из них по запросам организаций и граждан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59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граждан и организ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59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на устные и письменные обращения гражд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ения представительской деятельности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Готовит необходимые документы для заключения муниципальных контрактов (договор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обеспечения представительской деятельности Главы Северодвинска, Администрации Северодв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материально-технического обеспечения органов Администрации Северодвинска, осуществляющих государственные полномочия (оказание услуг: эксплуатационных, горячего водоснабжения и отопления, электрообеспечения, холодного водоснабжения и канализации, вывоза ТБО и т.д.), на поставку товаров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ительскую деятельность Главы Северодвинска, Администрации Северодвинска по проведению мероприятий, связанных с приемом и обслуживанием делегаций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распоряжений о выделении средств на представительские расходы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ивает временное хранение подарков, полученных лицами, замещающими муниципальные должности или должности муниципальной службы в Администрации Северодвинска, в связи </w:t>
        <w:br/>
        <w:t>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для включения в проект местного бюджета, в муниципальные программы Администрации Северодвинск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функции учредителя подведомственного муниципального казенного учреждения «Центр материально-технического обеспечения».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</w:t>
      </w:r>
    </w:p>
    <w:p>
      <w:pPr>
        <w:pStyle w:val="Normal"/>
        <w:tabs>
          <w:tab w:val="clear" w:pos="709"/>
          <w:tab w:val="left" w:pos="900" w:leader="none"/>
          <w:tab w:val="left" w:pos="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Управление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Администрации Северодвинска, предприятий, учреждений и организаций материалы и информацию, связанные с осуществлением функций, возложенных на Управление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ть юридическим и физическим лицам разъяснения по вопросам, входящим в компетенцию Управ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екты муниципальных  правовых актов, давать по ним замечания и предлож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пределах своей компетенции Администрацию Северодвинска в органах государственной власти, местного самоуправления, иных организациях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формационными базами данных Администрации Северодвинска в пределах своей компетенци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Вносить на рассмотрение Главе Северодвинска, заместителю Главы Администрации Северодвинска по организационно-правовым вопросам предложения для принятия решений по реализации задач </w:t>
        <w:br/>
        <w:t>и функций, возложенных на Управление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редоставлять предложения по замещению вакансий </w:t>
        <w:br/>
        <w:t xml:space="preserve">в Управлении Главе Северодвинска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чреждения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59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ть на должность, заключать и прекращать трудовой договор, вносить в него изменения и дополнения, отстранять от работы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59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авливать выплаты стимулирующего характера (в том числе премии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91" w:leader="none"/>
          <w:tab w:val="left" w:pos="1219" w:leader="none"/>
          <w:tab w:val="left" w:pos="1259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ощрения за труд, применять и снимать дисциплинарные взыска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  <w:tab w:val="left" w:pos="1191" w:leader="none"/>
          <w:tab w:val="left" w:pos="1259" w:leader="none"/>
          <w:tab w:val="left" w:pos="1620" w:leader="none"/>
          <w:tab w:val="left" w:pos="18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или ненадлежащее исполнение задач и функций, возложенных на Управление настоящим Положением, несут начальник  Управления и работники Управления в соответствии со своими должностными обязанност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правления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е возглавляет начальник Управления, назначаемый </w:t>
        <w:br/>
        <w:t>и освобождаемый от должности Главой Северодвинска в установленном порядке. 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Управления (отпуск, командировка, временная нетрудоспособность и т.п.) его должностные обязанности исполняет работник Управления, назначаемый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9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ы и руководство деятельностью Управ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Утверждает положения о структурных подразделениях, входящих в состав Управ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лномочия и распределяет обязанности между работниками Управления, разрабатывает и утверждает должностные инструкции работников Управ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Главе Северодвинска предложения по структуре и штатному расписанию Управления, поощрению его работников и применению к ним дисциплинарных взысканий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ляет Управление в пределах своей компетенции </w:t>
        <w:br/>
        <w:t>в органах исполнительной государственной власти, органах местного самоуправления и других организациях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служебную документацию от имени Управ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своей компетенции распоряжения, приказы по вопросам организации деятельности Управ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по вопросам, отнесенным к его компетен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ения делами входят следующие структурные подразделения: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хивный отдел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отдел по документационному обеспечению. 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м подчинении начальника Управления находятся: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тделов, входящих в состав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и Управления, не входящие в состав отделов 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оит свою работу на основе ежемесячного плана, который разрабатывается в соответствии с годовым планом работы Администрации Северодвинска на основе предложений начальников отделов, входящих в состав Управления, и утверждается заместителем Главы Администрации Северодвинска по организационно-правовым вопросам.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Управления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заимодействует с: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Администрации Северодвинска;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государственной власти и органами государственной власти субъектов Российской Федерации;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Северодвинска и иных муниципальных образований;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ами и други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гулярно производит обмен информацией с органами Администрации Северодвинска и Советом депутатов Северодвинска </w:t>
        <w:br/>
        <w:t>в соответствии с их регламент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5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товит ответы на запросы, поступающие от органов государственной власти, органов местного самоуправления, контрольно-надзорных и правоохранительных органов, граждан и организаций, </w:t>
        <w:br/>
        <w:t>в установленной сфере деятельности.</w:t>
      </w:r>
    </w:p>
    <w:p>
      <w:pPr>
        <w:pStyle w:val="Normal"/>
        <w:tabs>
          <w:tab w:val="left" w:pos="709" w:leader="none"/>
          <w:tab w:val="left" w:pos="3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производится распоряжением Администрации Северодвинска при изменении организационной структуры Администрации Северодвинска в соответствии с Уставом Северодвинска.</w:t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caps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2:00Z</dcterms:created>
  <dc:creator>anufrievaon</dc:creator>
  <dc:description/>
  <dc:language>en-US</dc:language>
  <cp:lastModifiedBy>user</cp:lastModifiedBy>
  <cp:lastPrinted>2020-04-01T10:03:00Z</cp:lastPrinted>
  <dcterms:modified xsi:type="dcterms:W3CDTF">2024-12-23T06:52:00Z</dcterms:modified>
  <cp:revision>2</cp:revision>
  <dc:subject/>
  <dc:title>Российская Федерация</dc:title>
</cp:coreProperties>
</file>