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20 № 170-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</w:t>
            </w:r>
            <w:r>
              <w:rPr/>
              <w:t xml:space="preserve">в редакции от </w:t>
            </w:r>
            <w:r>
              <w:rPr>
                <w:rFonts w:cs="Symbol" w:ascii="Symbol" w:hAnsi="Symbol"/>
              </w:rPr>
              <w:t></w:t>
            </w:r>
            <w:r>
              <w:rPr/>
              <w:t xml:space="preserve">№ 203-ра) </w:t>
            </w:r>
            <w:r>
              <w:rPr>
                <w:rFonts w:cs="Symbol" w:ascii="Symbol" w:hAnsi="Symbol"/>
              </w:rPr>
              <w:t>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«Об утверждении состава административной комиссии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Северодвинс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6.2003 № 172-22-ОЗ «Об административных правонарушениях», пунктом 1.4 Положения об административной комиссии муниципального образования «Северодвинск», утвержденного решением муниципального Совета Северодвинска от 16.02.2006 № 3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 Утвердить следующий состав административной комиссии муниципального образования «Северодвинск»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зин 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 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кин</w:t>
              <w:br/>
              <w:t>Васили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 нанимателями Управления муниципального жилищного фонда Администрации Северодвинска (заместитель председателя комиссии)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ен</w:t>
              <w:br/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административной комиссии Администрации Северодвинска (ответственный секретарь комиссии)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административной комиссии Администрации Северодвинска (ответственный секретарь комиссии)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ин</w:t>
              <w:br/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Северодвинска </w:t>
              <w:br/>
              <w:t>(по согласованию)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Наталья Леонидов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Северодвинску ФКУ УИИ УФСИН России по Архангельской области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Екате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рганизации потребительского рынка Управления экономики Администрации Северодвинска</w:t>
            </w:r>
          </w:p>
          <w:p>
            <w:pPr>
              <w:pStyle w:val="Normal"/>
              <w:spacing w:before="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ин Александр Анатолье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консультационно-экспертного отдела Правового управления Администрации Северодвинска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  <w:br/>
              <w:t>Вадим</w:t>
              <w:br/>
              <w:t>Александрови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пеки и попечительства над несовершеннолетними Управления социального развития, опеки и попечительства Администрации Северодвинска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</w:t>
              <w:br/>
            </w:r>
            <w:r>
              <w:rPr>
                <w:bCs/>
                <w:sz w:val="28"/>
                <w:szCs w:val="28"/>
              </w:rPr>
              <w:t>Дмитри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по исполнению административного законодательства ОМВД России по городу Северодвинску (по согласованию)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  <w:br/>
              <w:t>Ольг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Северодвин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распоряжение на официальном интернет-сайте Администрации Северодвинск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ab/>
        <w:t xml:space="preserve">                 И.В. С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зин Александр Алексеевич</w:t>
      </w:r>
    </w:p>
    <w:p>
      <w:pPr>
        <w:pStyle w:val="Normal"/>
        <w:rPr/>
      </w:pPr>
      <w:r>
        <w:rPr/>
        <w:t>58-39-24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1:00Z</dcterms:created>
  <dc:creator>BezumovaES</dc:creator>
  <dc:description/>
  <dc:language>en-US</dc:language>
  <cp:lastModifiedBy>user</cp:lastModifiedBy>
  <dcterms:modified xsi:type="dcterms:W3CDTF">2024-12-20T12:11:00Z</dcterms:modified>
  <cp:revision>2</cp:revision>
  <dc:subject/>
  <dc:title/>
</cp:coreProperties>
</file>