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РОДСКОЙ СОВЕТ ДЕПУТАТОВ</w:t>
      </w:r>
    </w:p>
    <w:p>
      <w:pPr>
        <w:pStyle w:val="ConsPlusTitle"/>
        <w:jc w:val="center"/>
        <w:rPr/>
      </w:pPr>
      <w:r>
        <w:rPr/>
        <w:t>МУНИЦИПАЛЬНОГО ОБРАЗОВАНИЯ «СЕВЕРОДВИНСК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9 февраля 2015 года № 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ЛЖНОСТНЫХ ЛИЦАХ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«СЕВЕРОДВИНСК», УПОЛНОМОЧЕННЫХ СОСТАВЛЯТЬ ПРОТОКОЛЫ ОБ АДМИНИСТРАТИВНЫХ ПРАВОНАРУШЕНИЯХ, И ОБ ОТМЕНЕ ОТДЕЛЬНЫХ РЕШЕНИЙ СОВЕТА ДЕПУТАТОВ СЕВЕРОДВИН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Совета депутатов Северодвинска</w:t>
      </w:r>
    </w:p>
    <w:p>
      <w:pPr>
        <w:pStyle w:val="ConsPlusNormal"/>
        <w:jc w:val="center"/>
        <w:rPr/>
      </w:pPr>
      <w:r>
        <w:rPr/>
        <w:t>от 25.06.2015 № 47, от 27.10.2016 № 73</w:t>
      </w:r>
      <w:r>
        <w:rPr>
          <w:lang w:val="en-US"/>
        </w:rPr>
        <w:t>; от 15.06.2017 № 51</w:t>
      </w:r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6 статьи 11.3, пунктом 5 статьи 12.1 областного закона от 03.06.2003 № 172-22-ОЗ «Об административных правонарушениях», подпунктами 4 и 5 пункта 1 и пунктом 4 статьи 20, подпунктами 3 и 4 пункта 1 и пунктом 4 статьи 34 областного закона от 20.09.2005 № 84-5-ОЗ «О порядке наделения органов местного самоуправления муниципальных образований Архангельской области отдельными государственными полномочиями», Уставом Северодвинска Совет депутатов Северодвинска решил:</w:t>
      </w:r>
    </w:p>
    <w:p>
      <w:pPr>
        <w:pStyle w:val="ConsPlusNormal"/>
        <w:ind w:firstLine="540"/>
        <w:jc w:val="both"/>
        <w:rPr/>
      </w:pPr>
      <w:r>
        <w:rPr/>
        <w:t>1. Утвердить Перечень должностных лиц органов местного самоуправления муниципального образования «Северодвинск», уполномоченных составлять протоколы об административных правонарушениях, предусмотренных областным законом от 03.06.2003 № 172-22-ОЗ «Об административных правонарушениях», в отношении совершеннолетних и несовершеннолетних согласно приложению 1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Утвердить Перечень должностных лиц органов местного самоуправления муниципального образования «Северодвинск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согласно приложению 2 к настоящему решению.</w:t>
      </w:r>
    </w:p>
    <w:p>
      <w:pPr>
        <w:pStyle w:val="ConsPlusNormal"/>
        <w:ind w:firstLine="540"/>
        <w:jc w:val="both"/>
        <w:rPr/>
      </w:pPr>
      <w:r>
        <w:rPr/>
        <w:t>3. Отменить следующие решения Совета депутатов Северодвинска:</w:t>
      </w:r>
    </w:p>
    <w:p>
      <w:pPr>
        <w:pStyle w:val="ConsPlusNormal"/>
        <w:ind w:firstLine="540"/>
        <w:jc w:val="both"/>
        <w:rPr/>
      </w:pPr>
      <w:r>
        <w:rPr/>
        <w:t>3.1. Решение Совета депутатов Северодвинска от 17.02.2011 № 13 «Об утверждении перечня должностных лиц Администрации Северодвинска, уполномоченных составлять протоколы об административных правонарушениях, предусмотренных областным законом от 03.06.2003 № 172-22-ОЗ «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3.2. Решение Совета депутатов Северодвинска от 17.02.2011 № 14 «Об утверждении перечня должностных лиц Администрации муниципального образования «Северодвинск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3.3. Решение Совета депутатов Северодвинска от 16.02.2012 № 12 «Об утверждении перечня должностных лиц Администрации Северодвинска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03.06.2003 № 172-22-ОЗ «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3.4. Решение Совета депутатов Северодвинска от 16.02.2012 № 13 «Об утверждении перечня должностных лиц Администрации Северодвинска, входящих в состав территориальной комиссии по делам несовершеннолетних и защите их прав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3.5. Решение Совета депутатов Северодвинска от 25.10.2012 № 98 «О внесении изменений в отдельные решения Совета депутатов Северодвинска».</w:t>
      </w:r>
    </w:p>
    <w:p>
      <w:pPr>
        <w:pStyle w:val="ConsPlusNormal"/>
        <w:ind w:firstLine="540"/>
        <w:jc w:val="both"/>
        <w:rPr/>
      </w:pPr>
      <w:r>
        <w:rPr/>
        <w:t>3.6. Решение Совета депутатов Северодвинска от 20.12.2012 № 119 «О внесении изменений и дополнений в отдельные решения Совета депутатов Северодвинска».</w:t>
      </w:r>
    </w:p>
    <w:p>
      <w:pPr>
        <w:pStyle w:val="ConsPlusNormal"/>
        <w:ind w:firstLine="540"/>
        <w:jc w:val="both"/>
        <w:rPr/>
      </w:pPr>
      <w:r>
        <w:rPr/>
        <w:t>3.7. Решение Совета депутатов Северодвинска от 19.06.2013 № 47 «О внесении изменений и дополнения в решение Совета депутатов Северодвинска от 17.02.2011 № 13».</w:t>
      </w:r>
    </w:p>
    <w:p>
      <w:pPr>
        <w:pStyle w:val="ConsPlusNormal"/>
        <w:ind w:firstLine="540"/>
        <w:jc w:val="both"/>
        <w:rPr/>
      </w:pPr>
      <w:r>
        <w:rPr/>
        <w:t>3.8. Решение Совета депутатов Северодвинска от 31.10.2013 № 22 «О дополнении Перечня должностных лиц Администрации муниципального образования «Северодвинск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/>
        <w:t>3.9. Решение Совета депутатов Северодвинска от 20.02.2014 № 10 «О внесении изменения в решение Совета депутатов Северодвинска от 17.02.2011 № 13».</w:t>
      </w:r>
    </w:p>
    <w:p>
      <w:pPr>
        <w:pStyle w:val="ConsPlusNormal"/>
        <w:ind w:firstLine="540"/>
        <w:jc w:val="both"/>
        <w:rPr/>
      </w:pPr>
      <w:r>
        <w:rPr/>
        <w:t>3.10. Решение Совета депутатов Северодвинска от 20.02.2014 № 11 «О внесении изменения в решение Совета депутатов Северодвинска от 17.02.2011 № 14».</w:t>
      </w:r>
    </w:p>
    <w:p>
      <w:pPr>
        <w:pStyle w:val="ConsPlusNormal"/>
        <w:ind w:firstLine="540"/>
        <w:jc w:val="both"/>
        <w:rPr/>
      </w:pPr>
      <w:r>
        <w:rPr/>
        <w:t>3.11. Решение Совета депутатов Северодвинска от 24.04.2014 № 35 «О внесении изменения в решение Совета депутатов Северодвинска от 17.02.2011 № 13».</w:t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ешение в бюллетене нормативно-правовых актов МО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«Северодвинск» - Мэр Северодвинска</w:t>
      </w:r>
    </w:p>
    <w:p>
      <w:pPr>
        <w:pStyle w:val="ConsPlusNormal"/>
        <w:jc w:val="right"/>
        <w:rPr/>
      </w:pPr>
      <w:r>
        <w:rPr/>
        <w:t>М.А.ГМЫР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депутатов Северодвин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.А.МЕЛЕХИН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 Совета депутатов Северодвинска</w:t>
      </w:r>
    </w:p>
    <w:p>
      <w:pPr>
        <w:pStyle w:val="ConsPlusNormal"/>
        <w:jc w:val="right"/>
        <w:rPr/>
      </w:pPr>
      <w:r>
        <w:rPr/>
        <w:t>от 19.02.2015 № 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«СЕВЕРОДВИНСК», УПОЛНОМОЧЕННЫХ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,</w:t>
      </w:r>
    </w:p>
    <w:p>
      <w:pPr>
        <w:pStyle w:val="ConsPlusTitle"/>
        <w:jc w:val="center"/>
        <w:rPr/>
      </w:pPr>
      <w:r>
        <w:rPr/>
        <w:t>ПРЕДУСМОТРЕННЫХ ОБЛАСТНЫМ ЗАКОНОМ ОТ 03.06.2003 № 172-22-ОЗ</w:t>
      </w:r>
    </w:p>
    <w:p>
      <w:pPr>
        <w:pStyle w:val="ConsPlusTitle"/>
        <w:jc w:val="center"/>
        <w:rPr/>
      </w:pPr>
      <w:r>
        <w:rPr/>
        <w:t>«ОБ АДМИНИСТРАТИВНЫХ ПРАВОНАРУШЕНИЯХ», В ОТНОШЕНИИ</w:t>
      </w:r>
    </w:p>
    <w:p>
      <w:pPr>
        <w:pStyle w:val="ConsPlusTitle"/>
        <w:jc w:val="center"/>
        <w:rPr/>
      </w:pPr>
      <w:r>
        <w:rPr/>
        <w:t>СОВЕРШЕННОЛЕТНИХ И НЕСОВЕРШЕННОЛЕТНИХ</w:t>
      </w:r>
    </w:p>
    <w:p>
      <w:pPr>
        <w:pStyle w:val="ConsPlusNormal"/>
        <w:jc w:val="center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2"/>
        <w:gridCol w:w="3231"/>
        <w:gridCol w:w="3231"/>
        <w:gridCol w:w="27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органов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 в Архангельской области, замещая которую должностное лицо Администрации Северодвинска вправе составлять протоколы об административных правонарушен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областного закона от 03.06.2003 № 172-22-ОЗ «Об административных правонарушениях»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жилищно-коммунального хозяйства, транспорта 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тета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, 3.9, 5.1, часть 2 статьи 5.2, 7.7, 7.11, 7.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оммунального хозяй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председателя Комитета - начальник отдела 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, 3.9, часть 2 статьи 5.2, 7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жилищного хозяй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, 3.9, 7.11, 7.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нергетики, транспорта 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 xml:space="preserve">- главный специалист 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, 3.9, 5.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организации работы с собственниками жилья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, 3.9, 7.11, 7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гражданской защи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, 3.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, 7.6, 7.11, 7.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архитектуры и градостроительства - главный архитектор Северодвинск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жилищного фон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, 3.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учета и распределения жиль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начальника Управления 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I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работе с нанимател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I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убсидий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I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тета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9, пункт 2 статьи 4.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дел предприятий и приват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экологии и природо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, 6.6, 6.7, 6.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 - начальник отдела муниципальных программ и работы с предпринимателям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, 8,7, 8.8, 8.1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рганизации потребительского рын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1 катего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внутреннего финансового контро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и общественных связ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 - начальник организационно-аналитического отдел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, 3.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бщественных связ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работе с молодежь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озерский территориальный отд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, 2.4, 3.9, 6.6, 6.10, 7.10, 7.11, 7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нокский территориальный отд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, 2.4, 3.9, 6.6, 6.10, 7.10, 7.11, 7.12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п. 13 исключен решением Совета депутатов Северодвинска от 15.06.2017 № 5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оциального развития, опеки и попечитель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, 7.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социальный отд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рганизации муниципальной служб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, 3.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начальника Управления – начальник организационного отдела</w:t>
            </w:r>
          </w:p>
          <w:p>
            <w:pPr>
              <w:pStyle w:val="ConsPlusNormal"/>
              <w:rPr/>
            </w:pPr>
            <w:r>
              <w:rPr/>
              <w:t>- консультант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 Совета депутатов Северодвинска</w:t>
      </w:r>
    </w:p>
    <w:p>
      <w:pPr>
        <w:pStyle w:val="ConsPlusNormal"/>
        <w:jc w:val="right"/>
        <w:rPr/>
      </w:pPr>
      <w:r>
        <w:rPr/>
        <w:t>от 19.02.2015 №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1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«СЕВЕРОДВИНСК», УПОЛНОМОЧЕННЫХ</w:t>
      </w:r>
    </w:p>
    <w:p>
      <w:pPr>
        <w:pStyle w:val="ConsPlusTitle"/>
        <w:jc w:val="center"/>
        <w:rPr/>
      </w:pPr>
      <w:r>
        <w:rPr/>
        <w:t>СОСТАВЛЯТЬ ПРОТОКОЛЫ ОБ АДМИНИСТРАТИВНЫХ ПРАВОНАРУШЕНИЯХ,</w:t>
      </w:r>
    </w:p>
    <w:p>
      <w:pPr>
        <w:pStyle w:val="ConsPlusTitle"/>
        <w:jc w:val="center"/>
        <w:rPr/>
      </w:pPr>
      <w:r>
        <w:rPr/>
        <w:t>ПРЕДУСМОТРЕННЫХ КОДЕКСОМ РОССИЙСКОЙ ФЕДЕРАЦИИ ОБ</w:t>
      </w:r>
    </w:p>
    <w:p>
      <w:pPr>
        <w:pStyle w:val="ConsPlusTitle"/>
        <w:jc w:val="center"/>
        <w:rPr/>
      </w:pPr>
      <w:r>
        <w:rPr/>
        <w:t>АДМИНИСТРАТИВНЫХ ПРАВОНАРУШ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Должностные лица Администрации Северодвинска</w:t>
      </w:r>
    </w:p>
    <w:p>
      <w:pPr>
        <w:pStyle w:val="ConsPlusNormal"/>
        <w:jc w:val="center"/>
        <w:rPr/>
      </w:pPr>
      <w:r>
        <w:rPr/>
      </w:r>
    </w:p>
    <w:tbl>
      <w:tblPr>
        <w:tblW w:w="13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8"/>
        <w:gridCol w:w="2381"/>
        <w:gridCol w:w="2891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органов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 в Архангельской области, замещая которую должностное лицо Администрации Северодвинска вправе составлять протоколы об административных правонарушения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Кодекса Российской Федерации об административных правонарушениях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жилищно-коммунального хозяйства, транспорта и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тета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осуществлении муниципального контроля за сохранностью автомобильных дорог местного значения - статьи 7.17, 11.21, часть 1 статьи 19.4, часть 1 статьи 19.4.1, часть 1 статьи 19.5, статья 19.7;</w:t>
            </w:r>
          </w:p>
          <w:p>
            <w:pPr>
              <w:pStyle w:val="ConsPlusNormal"/>
              <w:rPr/>
            </w:pPr>
            <w:r>
              <w:rPr/>
              <w:t>- при осуществлении муниципального контроля за соблюдением правил благоустройства территории муниципального образования «Северодвинск» - статьи 6.3, 6.4, 7.7, 7.14, 7.14.2, 7.17, 7.22, 8.1, 8.2, части 1, 3 и 4 статьи 8.8, статьи 8.14, 8.15, части 1 и 3 статьи 12.19, часть 1 статьи 19.4, часть 1 статьи 19.4.1, часть 1 статьи 19.5, статья 19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коммунального хозяй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ститель председателя Комитета</w:t>
            </w:r>
          </w:p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внутреннего финансового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муниципального финансового контроля – статьи 5.21, 15.1, 15.11, 15.14 – 15.15.16, часть 1 статьи 19.4, статья 19.4.1, части 20 и 20.1 статьи 19.5, статьи 19.6 и 19.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– части 1 – 2.1 статьи</w:t>
            </w:r>
            <w:r>
              <w:rPr>
                <w:lang w:val="en-US"/>
              </w:rPr>
              <w:t> </w:t>
            </w:r>
            <w:r>
              <w:rPr/>
              <w:t>7.29, части 1 – 8, 11 – 14 статьи 7.30, часть 2 статьи 7.31, части 1 и 2 статьи 7.31.1, статья 7.32, часть 11 статьи 9.16, часть 1 статьи</w:t>
            </w:r>
            <w:r>
              <w:rPr>
                <w:lang w:val="en-US"/>
              </w:rPr>
              <w:t> </w:t>
            </w:r>
            <w:r>
              <w:rPr/>
              <w:t>19.4, часть 1 статьи 19.4.1, части 1 и 7 статьи 19.5, статья 19.7, статья 19.7.2 (за исключением сферы государственного оборонного заказа и сферы государственной тайны)</w:t>
            </w:r>
          </w:p>
        </w:tc>
      </w:tr>
      <w:tr>
        <w:trPr>
          <w:trHeight w:val="5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экологии и природополь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муниципального лесного контроля - часть 2 статьи 7.2 (в части, касающейся уничтожения или повреждения лесоустроительных и лесохозяйственных знаков), статьи 7.9, 7.10 (в части, касающейся самовольной уступки права пользования лесными участками), 7.17, 8.24, 8.25, 8.26, </w:t>
            </w:r>
            <w:hyperlink r:id="rId2">
              <w:r>
                <w:rPr>
                  <w:rStyle w:val="InternetLink"/>
                </w:rPr>
                <w:t>8.27</w:t>
              </w:r>
            </w:hyperlink>
            <w:r>
              <w:rPr/>
              <w:t>, 8.28, 8.30, 8.31, 8.32, часть 1 статьи 19.4, часть 1 статьи 19.4.1, часть 1 статьи 19.5, статья 19.7;</w:t>
            </w:r>
          </w:p>
          <w:p>
            <w:pPr>
              <w:pStyle w:val="ConsPlusNormal"/>
              <w:rPr/>
            </w:pPr>
            <w:r>
              <w:rPr/>
              <w:t>- при осуществлении муниципального контроля в области использования и охраны особо охраняемых природных территорий местного значения - часть 2 статьи 7.2 (в части, касающейся уничтожения или повреждения знаков особо охраняемых природных территорий местного значения), статья 8.39, часть 1 статьи 19.4, часть 1 статьи 19.4.1, часть 1 статьи 19.5, статья 19.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едседатель Комит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заместитель председателя Комите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муниципального земельного контроля – статьи 7.1, 7.10 (в части самовольной уступки права пользования землей, самовольной мены земельного участка), 7.17, 7.34, 8.6, 8.7, 8.8, часть 1 статьи 19.4, часть 1 статьи 19.4.1, часть 1 статьи 19.5, статья 19.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контроля за соблюдением установленного порядка управления и распоряжения имуществом, находящимся в муниципальной собственности, – статья 7.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дел по земельным отнош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муниципального земельного контроля – статьи 7.1, 7.10 (в части самовольной уступки права пользования землей, самовольной мены земельного участка), 7.17, 7.34, 8.6, 8.7, 8.8, часть 1 статьи 19.4, часть 1 статьи 19.4.1, часть 1 статьи 19.5, статья 19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дел предприятий и приват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- при осуществлении контроля за соблюдением установленного порядка управления и распоряжения имуществом, находящимся в муниципальной собственности, – статья 7.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- при осуществлении муниципального жилищного контроля – часть 1 статьи 6.24 (в части курения табака в лифтах и помещениях общего пользования многоквартирных домов), статьи 7.7 (в части, касающейся повреждения объектов и систем водоснабжения, водоотведения, устройств и установок водохозяйственного назначения), 7.17, 7.19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7.20, 7.21, 7.22, 7.23, 8.2, часть 1 статьи 19.4, часть 1 статьи 19.4.1, часть 1 статьи 19.5, статья 19.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</w:t>
            </w:r>
          </w:p>
          <w:p>
            <w:pPr>
              <w:pStyle w:val="ConsPlusNormal"/>
              <w:rPr/>
            </w:pPr>
            <w:r>
              <w:rPr/>
              <w:t>Управления - начальник отдела муниципальных программ и работы с предпринимателям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ри осуществлении контроля за соблюдением законодательства в области розничной продажи алкогольной продукции - части 2, </w:t>
            </w:r>
            <w:hyperlink r:id="rId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и 3 статьи 14.16 (в части, касающейся розничной продажи алкогольной продукции), статья 14.19 (в части, касающейся учета алкогольной продукции при ее розничной продаже), часть 1 статьи 19.4, часть 1 статьи 19.4.1, часть 1 статьи 19.5, статья 19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рганизации потребительского рын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  <w:p>
            <w:pPr>
              <w:pStyle w:val="ConsPlusNormal"/>
              <w:rPr/>
            </w:pPr>
            <w:r>
              <w:rPr/>
              <w:t>- специалист 1 категории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Управления</w:t>
            </w:r>
          </w:p>
          <w:p>
            <w:pPr>
              <w:pStyle w:val="ConsPlusNormal"/>
              <w:rPr/>
            </w:pPr>
            <w:r>
              <w:rPr/>
              <w:t>- заместитель начальника Управления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осуществлении муниципального контроля за соблюдением законодательства Российской Федерации о рекламе - часть 1 статьи 14.3, статья 14.37, часть 1 статьи 19.4, часть 1 статьи 19.4.1, часть 1 статьи 19.5, статья 19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чальник отдела архитектуры и градостроительства - главный архитектор Северодвинска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комиссия по делам несовершеннолетних и защите их пра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ветственный секретарь</w:t>
            </w:r>
          </w:p>
          <w:p>
            <w:pPr>
              <w:pStyle w:val="ConsPlusNormal"/>
              <w:rPr/>
            </w:pPr>
            <w:r>
              <w:rPr/>
              <w:t>- главный специалист</w:t>
            </w:r>
          </w:p>
          <w:p>
            <w:pPr>
              <w:pStyle w:val="ConsPlusNormal"/>
              <w:rPr/>
            </w:pPr>
            <w:r>
              <w:rPr/>
              <w:t>- ведущий специали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 статьи 20.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 комиссии</w:t>
            </w:r>
          </w:p>
          <w:p>
            <w:pPr>
              <w:pStyle w:val="ConsPlusNormal"/>
              <w:rPr/>
            </w:pPr>
            <w:r>
              <w:rPr/>
              <w:t>- заместитель председателя комиссии</w:t>
            </w:r>
          </w:p>
          <w:p>
            <w:pPr>
              <w:pStyle w:val="ConsPlusNormal"/>
              <w:rPr/>
            </w:pPr>
            <w:r>
              <w:rPr/>
              <w:t>- ответственный секретарь комисс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 статьи 20.25</w:t>
            </w:r>
          </w:p>
        </w:tc>
      </w:tr>
    </w:tbl>
    <w:p>
      <w:pPr>
        <w:pStyle w:val="ConsPlusNormal"/>
        <w:jc w:val="center"/>
        <w:rPr/>
      </w:pPr>
      <w:r>
        <w:br w:type="page"/>
      </w:r>
      <w:r>
        <w:rPr/>
        <w:t>II. Должностные лица Контрольно-счетной палаты Северодвинска</w:t>
      </w:r>
    </w:p>
    <w:p>
      <w:pPr>
        <w:pStyle w:val="ConsPlusNormal"/>
        <w:jc w:val="both"/>
        <w:rPr/>
      </w:pPr>
      <w:r>
        <w:rPr/>
      </w:r>
    </w:p>
    <w:tbl>
      <w:tblPr>
        <w:tblW w:w="13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48"/>
        <w:gridCol w:w="2381"/>
        <w:gridCol w:w="2891"/>
        <w:gridCol w:w="46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органов местного самоуправления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й службы в Архангельской области, замещая которую должностное лицо органа местного самоуправления Северодвинска вправе составлять протоколы об административных правонарушения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Кодекса Российской Федерации об административных правонарушениях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-счетная палата Северодвин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едатель</w:t>
            </w:r>
          </w:p>
          <w:p>
            <w:pPr>
              <w:pStyle w:val="ConsPlusNormal"/>
              <w:rPr/>
            </w:pPr>
            <w:r>
              <w:rPr/>
              <w:t>- аудитор</w:t>
            </w:r>
          </w:p>
          <w:p>
            <w:pPr>
              <w:pStyle w:val="ConsPlusNormal"/>
              <w:rPr/>
            </w:pPr>
            <w:r>
              <w:rPr/>
              <w:t>- главный инспектор</w:t>
            </w:r>
          </w:p>
          <w:p>
            <w:pPr>
              <w:pStyle w:val="ConsPlusNormal"/>
              <w:rPr/>
            </w:pPr>
            <w:r>
              <w:rPr/>
              <w:t>- инспекто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при осуществлении муниципального финансового контроля – статьи 5.21, 15.1, 15.11, 15.14 – 15.15.16, часть 1 статьи 19.4, статья 19.4.1, части 20 и 20.1 статьи 19.5, статьи 19.6 и 19.7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ри осуществлении контроля за соблюдением установленного порядка управления и распоряжения имуществом, находящимся в муниципальной собственности, – статья 7.35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23E6ABFFBCD0918BF2AAB8D76E2F4718882B82015CBB690B88E54EDC30F0D5AEC37657Ay7KFI" TargetMode="External"/><Relationship Id="rId3" Type="http://schemas.openxmlformats.org/officeDocument/2006/relationships/hyperlink" Target="consultantplus://offline/ref=C9123E6ABFFBCD0918BF2AAB8D76E2F4718882B82015CBB690B88E54EDC30F0D5AEC376F777Ey6K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4:00Z</dcterms:created>
  <dc:creator>*</dc:creator>
  <dc:description/>
  <dc:language>en-US</dc:language>
  <cp:lastModifiedBy>user</cp:lastModifiedBy>
  <dcterms:modified xsi:type="dcterms:W3CDTF">2025-01-21T07:14:00Z</dcterms:modified>
  <cp:revision>2</cp:revision>
  <dc:subject/>
  <dc:title>Документ предоставлен КонсультантПлюс</dc:title>
</cp:coreProperties>
</file>