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ю органа местного       самоуправления, подразделения)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 отчество)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пребы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0"/>
      <w:bookmarkStart w:id="1" w:name="P340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 постановке на учет в качестве нуждающихся в жилых помещениях, предоставляемых по договорам социального найма, с указанием номера очеред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    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ConsPlusNonformat"/>
        <w:ind w:left="35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1:00Z</dcterms:created>
  <dc:creator>*</dc:creator>
  <dc:description/>
  <dc:language>en-US</dc:language>
  <cp:lastModifiedBy>user</cp:lastModifiedBy>
  <cp:lastPrinted>2020-03-05T14:58:00Z</cp:lastPrinted>
  <dcterms:modified xsi:type="dcterms:W3CDTF">2022-11-28T08:01:00Z</dcterms:modified>
  <cp:revision>2</cp:revision>
  <dc:subject/>
  <dc:title>Российская Федерация</dc:title>
</cp:coreProperties>
</file>