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541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у Управления муниципального жилищ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у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вановой Ирины Ивано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 (ной)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одвинск, ул. (пр., бульв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45 кв. № 22 комн. №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+7-911-333-01-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договора социального найма (найма) жилого помещ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нованиям, предусмотренным статьей 82 Жилищного кодекс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шу изменить договор социального найма (найма) в связи (нужное подчеркнуть):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- с объединением в одну семью граждан, проживающих в одной квартире по разным договорам социального найма</w:t>
      </w:r>
      <w:r>
        <w:rPr>
          <w:i/>
          <w:sz w:val="24"/>
        </w:rPr>
        <w:t xml:space="preserve"> </w:t>
      </w:r>
      <w:r>
        <w:rPr>
          <w:sz w:val="24"/>
        </w:rPr>
        <w:t>(заявление заполняется каждым нанимателем, проживающим в одной квартире по разным договорам социального найма, и желающим объединиться в одну семью);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 заменой нанимателя по ранее заключенному договору социального найма (найма);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- с выбытием нанимателя …</w:t>
      </w:r>
      <w:r>
        <w:rPr>
          <w:b/>
          <w:sz w:val="24"/>
        </w:rPr>
        <w:t>Сидоров Иван Иванович</w:t>
      </w:r>
      <w:r>
        <w:rPr>
          <w:sz w:val="24"/>
        </w:rPr>
        <w:t>………………………..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выбывшего (умершего) нанимателя)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>(выездом на постоянное жительство в другое помещение) или его смерти.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, …</w:t>
      </w:r>
      <w:r>
        <w:rPr>
          <w:rFonts w:cs="Times New Roman" w:ascii="Times New Roman" w:hAnsi="Times New Roman"/>
          <w:b/>
          <w:sz w:val="24"/>
          <w:szCs w:val="24"/>
        </w:rPr>
        <w:t>Иванова Ирина Ивановна</w:t>
      </w:r>
      <w:r>
        <w:rPr>
          <w:rFonts w:cs="Times New Roman" w:ascii="Times New Roman" w:hAnsi="Times New Roman"/>
          <w:sz w:val="24"/>
          <w:szCs w:val="24"/>
        </w:rPr>
        <w:t>…..……..…..…………………………………………………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нанимателя (члена семьи нанимателя)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иматель (член семьи нанимателя) жилого помещения (жилых помещений), находящегося (находящихся) в собственности муниципального образования Северодвинск, проживающий по адресу: г. Северодвинск, ул. (пр.,бульвар,пер.) </w:t>
      </w:r>
      <w:r>
        <w:rPr>
          <w:rFonts w:cs="Times New Roman" w:ascii="Times New Roman" w:hAnsi="Times New Roman"/>
          <w:b/>
          <w:sz w:val="24"/>
          <w:szCs w:val="24"/>
        </w:rPr>
        <w:t>КарлаМаркса</w:t>
      </w:r>
      <w:r>
        <w:rPr>
          <w:rFonts w:cs="Times New Roman" w:ascii="Times New Roman" w:hAnsi="Times New Roman"/>
          <w:sz w:val="24"/>
          <w:szCs w:val="24"/>
        </w:rPr>
        <w:t>....... дом №..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..., квартира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….., комната (ты) № .........., и занимающий  на основании …</w:t>
      </w:r>
      <w:r>
        <w:rPr>
          <w:rFonts w:cs="Times New Roman" w:ascii="Times New Roman" w:hAnsi="Times New Roman"/>
          <w:b/>
          <w:sz w:val="24"/>
          <w:szCs w:val="24"/>
        </w:rPr>
        <w:t>Договора социального найма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 </w:t>
      </w:r>
      <w:r>
        <w:rPr>
          <w:rFonts w:cs="Times New Roman" w:ascii="Times New Roman" w:hAnsi="Times New Roman"/>
          <w:b/>
          <w:sz w:val="24"/>
          <w:szCs w:val="24"/>
        </w:rPr>
        <w:t>от 06.02.2009 № 7656 или ордера от 25.06.1989 № 1315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документ, являющийся основанием для вселения гражданина в жилое помещение, его номер, когда и кем выдан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циального найма (найма), ордер, обменный ордер, постановление, решение суда, иной документ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дельную квартиру, состоящую из .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.... комнат жилой площадью .......</w:t>
      </w:r>
      <w:r>
        <w:rPr>
          <w:rFonts w:cs="Times New Roman" w:ascii="Times New Roman" w:hAnsi="Times New Roman"/>
          <w:b/>
          <w:sz w:val="24"/>
          <w:szCs w:val="24"/>
        </w:rPr>
        <w:t>25,2</w:t>
      </w:r>
      <w:r>
        <w:rPr>
          <w:rFonts w:cs="Times New Roman" w:ascii="Times New Roman" w:hAnsi="Times New Roman"/>
          <w:sz w:val="24"/>
          <w:szCs w:val="24"/>
        </w:rPr>
        <w:t>............... кв. м., общей площадью .......</w:t>
      </w:r>
      <w:r>
        <w:rPr>
          <w:rFonts w:cs="Times New Roman" w:ascii="Times New Roman" w:hAnsi="Times New Roman"/>
          <w:b/>
          <w:sz w:val="24"/>
          <w:szCs w:val="24"/>
        </w:rPr>
        <w:t>44,6</w:t>
      </w:r>
      <w:r>
        <w:rPr>
          <w:rFonts w:cs="Times New Roman" w:ascii="Times New Roman" w:hAnsi="Times New Roman"/>
          <w:sz w:val="24"/>
          <w:szCs w:val="24"/>
        </w:rPr>
        <w:t>........ кв. м.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нату (ты) жилой площадью .............................................. кв. м., общей площадью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указать метраж каждой комнаты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 кв. м. в коммунальной квартире или квартире дома гостиничного тип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нату (ты) жилой площадью .......................... кв. м. в доме коридорной систе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мнату (ты) жилой площадью ………………….. кв. м. в общежитии. </w:t>
      </w:r>
    </w:p>
    <w:p>
      <w:pPr>
        <w:pStyle w:val="ConsNormal"/>
        <w:widowControl/>
        <w:ind w:right="0" w:hanging="0"/>
        <w:rPr/>
      </w:pPr>
      <w:r>
        <w:rPr/>
        <w:t xml:space="preserve">      </w:t>
      </w:r>
      <w:r>
        <w:rPr/>
        <w:t>В указанном жилом помещении зарегистрированы члены семьи нанимателя (в том числе временно отсутствующ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98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милия, имя, отчество члена семьи наним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лена семьи нанима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епень р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дорова Марина Иванов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2.19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стр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...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.......».......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>........................ 20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....г.  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(подпись нанимателя (члена семьи нанимателя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 объединением в одну семью граждан, проживающих в одной квартире по разным договорам социального найма, и заключением нового договора социального найма*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с заключением нового договора социального найма в связи с выездом нанимателя на постоянное жительство в другое помещение или его смерти **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-   с заменой нанимателя по ранее заключенному договору социального найма (найма) ***</w:t>
      </w:r>
      <w:r>
        <w:rPr>
          <w:i/>
          <w:sz w:val="24"/>
          <w:u w:val="single"/>
        </w:rPr>
        <w:t xml:space="preserve"> (нужное подчеркнуть)</w:t>
      </w:r>
      <w:r>
        <w:rPr>
          <w:sz w:val="24"/>
        </w:rPr>
        <w:t>согласны, при условии, что нанимателем указанного жилого помещения будет гражданин (ка)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b/>
          <w:sz w:val="24"/>
          <w:szCs w:val="24"/>
        </w:rPr>
        <w:t>Иванова Ирина Ивановна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амилия, имя, отчество, гражданина – будущего нанимателя указанного жилого помещения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</w:t>
      </w:r>
      <w:r>
        <w:rPr>
          <w:rFonts w:cs="Times New Roman" w:ascii="Times New Roman" w:hAnsi="Times New Roman"/>
          <w:b/>
          <w:sz w:val="24"/>
          <w:szCs w:val="24"/>
        </w:rPr>
        <w:t>Иванова Ирина Ивановна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амилия, инициалы,  подпись  нанимателя (совершеннолетнего члена семьи  нанимателя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</w:t>
      </w:r>
      <w:r>
        <w:rPr>
          <w:rFonts w:cs="Times New Roman" w:ascii="Times New Roman" w:hAnsi="Times New Roman"/>
          <w:b/>
          <w:sz w:val="24"/>
          <w:szCs w:val="24"/>
        </w:rPr>
        <w:t>Сидорова Марина Ивановна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</w:rPr>
        <w:t>фамилия, инициалы,  подпись совершеннолетнего члена семьи  нанимателя)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амилия, инициалы,  подпись совершеннолетнего члена семьи  нанимателя)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фамилия, инициалы,  подпись совершеннолетнего члена семьи  нанимателя)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................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нициалы,  подпись совершеннолетнего члена семьи  нанима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заявлении, подтверждаю, заявление подписано указанными лицами в моем присутствии.</w:t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Style15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одпись, инициалы, фамилия должностного лица жилищно-эксплуатационного предприятия (организации, осуществляющей управление жилищным фондом либо домом по месту нахождения данного помещения) либо сотрудника УМЖФ)</w:t>
      </w:r>
    </w:p>
    <w:p>
      <w:pPr>
        <w:pStyle w:val="Style15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  «.........»...............................  20...... г.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Íîðìàëüíûé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2:00Z</dcterms:created>
  <dc:creator>MenshikovaTA</dc:creator>
  <dc:description/>
  <cp:keywords/>
  <dc:language>en-US</dc:language>
  <cp:lastModifiedBy>*</cp:lastModifiedBy>
  <dcterms:modified xsi:type="dcterms:W3CDTF">2019-12-04T09:22:00Z</dcterms:modified>
  <cp:revision>2</cp:revision>
  <dc:subject/>
  <dc:title>Приложение № 2</dc:title>
</cp:coreProperties>
</file>