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541"/>
      </w:tblGrid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у Управления муниципального жилищ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 Администрации Северодви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у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вановой Ирины Иванов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 (ной)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 ул. (пр., бульва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№ 45 кв. № 22 комн. №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+7-911-333-01-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селении в жилое помещение, занимаемое гражданином на основан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а социального найма (найма), в качестве членов семьи других гражда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Я, …………</w:t>
      </w:r>
      <w:r>
        <w:rPr>
          <w:rFonts w:cs="Times New Roman" w:ascii="Times New Roman" w:hAnsi="Times New Roman"/>
          <w:b/>
          <w:sz w:val="24"/>
          <w:szCs w:val="24"/>
        </w:rPr>
        <w:t>Иванова Ирина Ивановна</w:t>
      </w:r>
      <w:r>
        <w:rPr>
          <w:rFonts w:cs="Times New Roman" w:ascii="Times New Roman" w:hAnsi="Times New Roman"/>
          <w:sz w:val="24"/>
          <w:szCs w:val="24"/>
        </w:rPr>
        <w:t>……………..…………………………………………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нанимателя)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иматель жилого помещения, находящегося в собственности муниципального образования Северодвинск, проживающий по адресу: г. Северодвинск, ул. (пр., бульвар, пер.)…………......</w:t>
      </w:r>
      <w:r>
        <w:rPr>
          <w:rFonts w:cs="Times New Roman" w:ascii="Times New Roman" w:hAnsi="Times New Roman"/>
          <w:b/>
          <w:sz w:val="24"/>
          <w:szCs w:val="24"/>
        </w:rPr>
        <w:t>Карла Маркса</w:t>
      </w:r>
      <w:r>
        <w:rPr>
          <w:rFonts w:cs="Times New Roman" w:ascii="Times New Roman" w:hAnsi="Times New Roman"/>
          <w:sz w:val="24"/>
          <w:szCs w:val="24"/>
        </w:rPr>
        <w:t>.......... дом №...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......, квартира № ..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......, комната (ты)№ ..............   и занимающий на основании ………….</w:t>
      </w:r>
      <w:r>
        <w:rPr>
          <w:rFonts w:cs="Times New Roman" w:ascii="Times New Roman" w:hAnsi="Times New Roman"/>
          <w:b/>
          <w:sz w:val="24"/>
          <w:szCs w:val="24"/>
        </w:rPr>
        <w:t>Договора социального найма от 06.02.2009 № 765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указать документ, являющийся основанием для вселения граждани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в жилое помещение его номер, когда и кем выдан(договор социального найма (найма), ордер, обменный ордер, постановление, решение суда, иной документ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дельную квартиру, состоящую из ....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... комнат жилой площадью ....</w:t>
      </w:r>
      <w:r>
        <w:rPr>
          <w:rFonts w:cs="Times New Roman" w:ascii="Times New Roman" w:hAnsi="Times New Roman"/>
          <w:b/>
          <w:sz w:val="24"/>
          <w:szCs w:val="24"/>
        </w:rPr>
        <w:t>25,2</w:t>
      </w:r>
      <w:r>
        <w:rPr>
          <w:rFonts w:cs="Times New Roman" w:ascii="Times New Roman" w:hAnsi="Times New Roman"/>
          <w:sz w:val="24"/>
          <w:szCs w:val="24"/>
        </w:rPr>
        <w:t>................ кв. м., общей площадью ..</w:t>
      </w:r>
      <w:r>
        <w:rPr>
          <w:rFonts w:cs="Times New Roman" w:ascii="Times New Roman" w:hAnsi="Times New Roman"/>
          <w:b/>
          <w:sz w:val="24"/>
          <w:szCs w:val="24"/>
        </w:rPr>
        <w:t>45,6</w:t>
      </w:r>
      <w:r>
        <w:rPr>
          <w:rFonts w:cs="Times New Roman" w:ascii="Times New Roman" w:hAnsi="Times New Roman"/>
          <w:sz w:val="24"/>
          <w:szCs w:val="24"/>
        </w:rPr>
        <w:t>............. кв. м.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нату (ты) жилой площадью ............................................................................. кв. м.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указать метраж каждой комнаты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мунальной квартире и квартире дома гостиничного типа;  Коммунальная квартира (квартира в доме гостиничного типа) состоит из …………… комнат и имеет общую площадь ............... кв. м., жилую площадь ………… кв. м.;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мнату (ты) жилой площадью ............................................................................. кв. м.,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указать метраж каждой комнаты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……………………. кв. м. в  доме коридорного тип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о: указанное жилое помещение оборудовано электроплитой, газовой плитой (нужное подчеркнуть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ать согласие на вселение в занимаемое жилое помещение*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Иванов Сергей Сергеевич, 14.11.1977 г.р. - муж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(указать фамилию, имя, отчество вселяемого гражданина, дату рождения, степень родства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указанной жилой площади зарегистрировано по месту жительства ......... человек, включая нанимател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Иванова Ирина Ивановна,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1.06.1987 г.р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фамилия, имя, отчество, дата рождения нанимателя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</w:t>
      </w:r>
      <w:r>
        <w:rPr>
          <w:rFonts w:cs="Times New Roman" w:ascii="Times New Roman" w:hAnsi="Times New Roman"/>
          <w:b/>
          <w:sz w:val="24"/>
          <w:szCs w:val="24"/>
        </w:rPr>
        <w:t>Сидорова Марина Ивановна, 27.12.1971г.р., сестра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</w:rPr>
        <w:t>фамилия, имя, отчество, дата рождения члена семьи нанимателя, степень родства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..........................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фамилия, имя, отчество, дата рождения члена семьи нанимателя, степень родства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...........................................................................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фамилия, имя, отчество, дата рождения члена семьи нанимателя, степень родства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.......................................................................................................................................................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фамилия, имя, отчество, дата рождения члена семьи нанимателя, степень родства)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.....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...»..........</w:t>
      </w: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................... 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>.... г.  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Иванова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(подпись нанимателя)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С вселением в указанное жилое помещение в качестве члена семьи нанимателя согласен: 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Иванов Сергей Сергеевич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</w:rPr>
        <w:t>фамилия, имя, отчество, гражданина, вселяемого в качестве члена семьи нанимателя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прибыл из …</w:t>
      </w:r>
      <w:r>
        <w:rPr>
          <w:rFonts w:cs="Times New Roman" w:ascii="Times New Roman" w:hAnsi="Times New Roman"/>
          <w:b/>
          <w:sz w:val="24"/>
          <w:szCs w:val="24"/>
        </w:rPr>
        <w:t>Архангельская область, г. Северодвинск, ул. Морской, д. 1, кв. 20</w:t>
      </w:r>
      <w:r>
        <w:rPr>
          <w:rFonts w:cs="Times New Roman" w:ascii="Times New Roman" w:hAnsi="Times New Roman"/>
          <w:sz w:val="24"/>
          <w:szCs w:val="24"/>
        </w:rPr>
        <w:t>……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точный адрес)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документу …паспорт </w:t>
      </w:r>
      <w:r>
        <w:rPr>
          <w:b/>
          <w:sz w:val="24"/>
        </w:rPr>
        <w:t>1112  556336 УВД г. Северодвинска Архангельской обл.,</w:t>
      </w:r>
      <w:r>
        <w:rPr>
          <w:sz w:val="24"/>
        </w:rPr>
        <w:t xml:space="preserve">……………… </w:t>
      </w:r>
      <w:r>
        <w:rPr>
          <w:b/>
          <w:sz w:val="24"/>
        </w:rPr>
        <w:t>выдан 12.01.2002</w:t>
      </w:r>
      <w:r>
        <w:rPr>
          <w:sz w:val="24"/>
        </w:rPr>
        <w:t xml:space="preserve"> </w:t>
      </w:r>
      <w:r>
        <w:rPr>
          <w:b/>
          <w:sz w:val="24"/>
        </w:rPr>
        <w:t>г.</w:t>
      </w:r>
      <w:r>
        <w:rPr>
          <w:sz w:val="24"/>
        </w:rPr>
        <w:t>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..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......»..............</w:t>
      </w: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</w:rPr>
        <w:t>............... 20.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.. г.  ........................</w:t>
      </w:r>
      <w:r>
        <w:rPr>
          <w:rFonts w:cs="Times New Roman" w:ascii="Times New Roman" w:hAnsi="Times New Roman"/>
          <w:b/>
          <w:sz w:val="24"/>
          <w:szCs w:val="24"/>
        </w:rPr>
        <w:t>Иванов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(подпись вселяемого гражданина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селением вышеуказанного гражданина в качестве члена семьи нанимателя соглас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4"/>
        </w:rPr>
        <w:t>1. 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Сидорова Марина Ивановна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фамилия, имя, отчество, подпись совершеннолетнего члена семьи нанимателя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...................................................................................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фамилия, имя, отчество,  подпись совершеннолетнего члена семьи  нанимателя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...........................................................................................................................................................................................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фамилия, имя, отчество,  подпись совершеннолетнего члена семьи  нанимателя)</w:t>
      </w:r>
    </w:p>
    <w:p>
      <w:pPr>
        <w:pStyle w:val="Style15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заявлении, подтверждаю, заявление подписано нанимателем и всеми совместно с ним проживающими совершеннолетними членами его семьи в моем присутствии.</w:t>
      </w:r>
    </w:p>
    <w:p>
      <w:pPr>
        <w:pStyle w:val="Style15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Style15"/>
        <w:widowControl/>
        <w:jc w:val="center"/>
        <w:rPr/>
      </w:pPr>
      <w:r>
        <w:rPr/>
        <w:t>(подпись, инициалы, фамилия</w:t>
      </w:r>
      <w:r>
        <w:rPr>
          <w:sz w:val="24"/>
          <w:szCs w:val="24"/>
        </w:rPr>
        <w:t xml:space="preserve"> </w:t>
      </w:r>
      <w:r>
        <w:rPr/>
        <w:t xml:space="preserve">муниципального служащего, ответственного за предоставление муниципальной услуги </w:t>
      </w:r>
      <w:r>
        <w:rPr>
          <w:sz w:val="24"/>
          <w:szCs w:val="24"/>
        </w:rPr>
        <w:t>)</w:t>
      </w:r>
    </w:p>
    <w:p>
      <w:pPr>
        <w:pStyle w:val="Style15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 xml:space="preserve">          «.........»...............................  20......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ind w:firstLine="708"/>
        <w:jc w:val="both"/>
        <w:rPr/>
      </w:pPr>
      <w:r>
        <w:rPr>
          <w:b/>
          <w:sz w:val="24"/>
          <w:szCs w:val="24"/>
        </w:rPr>
        <w:t>За указание неправильных сведений подписавшее заявление должностное лицо несет ответственность по закону.</w:t>
      </w:r>
      <w:r>
        <w:rPr>
          <w:sz w:val="24"/>
          <w:szCs w:val="24"/>
        </w:rPr>
        <w:t xml:space="preserve"> </w:t>
      </w:r>
    </w:p>
    <w:p>
      <w:pPr>
        <w:pStyle w:val="Style15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шение наймодателя по заявлению)</w:t>
      </w:r>
    </w:p>
    <w:p>
      <w:pPr>
        <w:pStyle w:val="Style15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(подпись, инициалы, фамилия должностного лица структурного подразделения администрации Северодвинска, на которое от имени муниципального образования Северодвинск возложено исполнение функций наймодателя)</w:t>
      </w:r>
    </w:p>
    <w:p>
      <w:pPr>
        <w:pStyle w:val="Style15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 xml:space="preserve">                       «.........»...............................  20....... г.</w:t>
      </w:r>
    </w:p>
    <w:p>
      <w:pPr>
        <w:pStyle w:val="Style15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Íîðìàëüíûé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1:00Z</dcterms:created>
  <dc:creator>MenshikovaTA</dc:creator>
  <dc:description/>
  <cp:keywords/>
  <dc:language>en-US</dc:language>
  <cp:lastModifiedBy>*</cp:lastModifiedBy>
  <dcterms:modified xsi:type="dcterms:W3CDTF">2019-12-04T09:52:00Z</dcterms:modified>
  <cp:revision>3</cp:revision>
  <dc:subject/>
  <dc:title>Приложение № 2</dc:title>
</cp:coreProperties>
</file>