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Северодвинска</w:t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9.02.2014 № 71-па</w:t>
      </w:r>
    </w:p>
    <w:p>
      <w:pPr>
        <w:pStyle w:val="Normal"/>
        <w:widowControl w:val="false"/>
        <w:autoSpaceDE w:val="false"/>
        <w:ind w:left="4820" w:hanging="0"/>
        <w:rPr>
          <w:rFonts w:eastAsia="Calibri" w:cs="Calibri"/>
        </w:rPr>
      </w:pPr>
      <w:r>
        <w:rPr>
          <w:rFonts w:eastAsia="Calibri"/>
          <w:sz w:val="28"/>
          <w:szCs w:val="28"/>
        </w:rPr>
        <w:t>(в редакции от 03.09.2024 № 429-па)</w:t>
      </w:r>
    </w:p>
    <w:p>
      <w:pPr>
        <w:pStyle w:val="Normal"/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ТИВНЫЙ РЕГЛАМЕН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оставления муниципальной услуги «Предоста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жилых помещений специализированного жилищного фонда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Общие полож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Предмет регулирования административного регламент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Настоящий административный регламент устанавливает порядок предоставления муниципальной услуги «Предоставление жилых помещений специализированного жилищного фонда» (далее – Услуга) и стандарт предоставления Услуги, включая сроки и последовательность административных процедур и административных действий органов Администрации Северодвинска по осуществлению полномочий </w:t>
        <w:br/>
        <w:t>по предоставлению Услуги на территории муниципального образования «Северодвинск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уга включает в себя 3 подуслуг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жилого помещения в муниципальном общежит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служебного жилого помещ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жилого помещения маневрен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редоставление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регистрация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рассмотрение представле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принятие решения о предоставлении (отказе </w:t>
        <w:br/>
        <w:t xml:space="preserve">в предоставлении) Услуг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 выдача результата предоставления Услуги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Описание заявителей при предоставлении Услуг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Заявителями при предоставлении Услуги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</w:t>
      </w:r>
      <w:bookmarkStart w:id="0" w:name="_Hlk164684941"/>
      <w:bookmarkStart w:id="1" w:name="P65"/>
      <w:bookmarkEnd w:id="1"/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  <w:lang w:eastAsia="en-US"/>
        </w:rPr>
        <w:t xml:space="preserve">ри предоставлении подуслуги «Предоставление жилого помещения в муниципальном общежитии» – граждане Российской Федерации, относящиеся к категориям, </w:t>
      </w:r>
      <w:bookmarkEnd w:id="0"/>
      <w:r>
        <w:rPr>
          <w:rFonts w:eastAsia="Calibri"/>
          <w:sz w:val="28"/>
          <w:szCs w:val="28"/>
          <w:lang w:eastAsia="en-US"/>
        </w:rPr>
        <w:t>указанным в пункте 3.1 Порядка предоставления жилых помещений муниципального специализированного жилищного фонда Северодвинска, утвержденного решением Совета депутатов Северодвинска от 26.05.2011 № 63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при предоставлении подуслуги «Предоставление служебного жилого помещения» – граждане Российской Федерации, относящиеся к категориям, указанным </w:t>
      </w:r>
      <w:bookmarkStart w:id="2" w:name="_Hlk164684973"/>
      <w:r>
        <w:rPr>
          <w:rFonts w:eastAsia="Calibri"/>
          <w:sz w:val="28"/>
          <w:szCs w:val="28"/>
          <w:lang w:eastAsia="en-US"/>
        </w:rPr>
        <w:t xml:space="preserve">в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еречн</w:t>
        </w:r>
      </w:hyperlink>
      <w:r>
        <w:rPr>
          <w:rFonts w:eastAsia="Calibri"/>
          <w:sz w:val="28"/>
          <w:szCs w:val="28"/>
          <w:lang w:eastAsia="en-US"/>
        </w:rPr>
        <w:t>е категорий граждан, которым предоставляются служебные жилые помещения муниципального специализированного жилищного фонда на территории муниципального образования «Северодвинск», утвержденный решением Совета депутатов Северодвинска от 28.06.2012 № 64</w:t>
      </w:r>
      <w:bookmarkEnd w:id="2"/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при предоставлении подуслуги «Предоставление жилого помещения маневренного фонда» – граждане Российской Федерации, относящиеся </w:t>
        <w:br/>
        <w:t xml:space="preserve">к категориям, указанным в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статье 95</w:t>
        </w:r>
      </w:hyperlink>
      <w:r>
        <w:rPr>
          <w:rFonts w:eastAsia="Calibri"/>
          <w:sz w:val="28"/>
          <w:szCs w:val="28"/>
          <w:lang w:eastAsia="en-US"/>
        </w:rPr>
        <w:t xml:space="preserve"> Жилищ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От имени заявителей, указанных в пункте 2.1 настоящего административного регламента, вправе выступ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ставитель физического лица при представлении доверенности, подписанной физическим лицом и оформленной в соответствии </w:t>
        <w:br/>
        <w:t>с гражданским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ный представитель физического лица (если последний </w:t>
        <w:br/>
        <w:t>не полностью дееспособен) при представлении документов, подтверждающих права законного предста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умент, подтверждающий полномочия выступать от имени заявителя, представляется в Управление муниципального жилищного фонда Администрации Северодвинска вместе с заявлением о предоставлении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оформления доверенности, подтверждающей правомочие </w:t>
        <w:br/>
        <w:t>на обращение за получением Услуги, в форме электронного документа доверенность, выданная физическим лицом, удостоверяется усиленной квалифицированной электронной подписью нотариу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 Стандарт предоставления Услуги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аименование Услуги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ное наименование муниципальной услуги: «</w:t>
      </w:r>
      <w:r>
        <w:rPr>
          <w:rFonts w:eastAsia="Calibri"/>
          <w:sz w:val="28"/>
          <w:szCs w:val="28"/>
          <w:lang w:eastAsia="en-US"/>
        </w:rPr>
        <w:t>Предоставление жилых помещений специализированного жилищного фонда</w:t>
      </w:r>
      <w:r>
        <w:rPr>
          <w:sz w:val="28"/>
          <w:szCs w:val="28"/>
        </w:rPr>
        <w:t>».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именование органа Администрации Северодвинска, предоставляющего Услугу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уга предоставляется Управлением муниципального жилищного фонда Администрации Северодвинска (далее – УМЖФ).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rFonts w:eastAsia="Calibri"/>
          <w:b/>
          <w:sz w:val="28"/>
          <w:szCs w:val="28"/>
          <w:lang w:eastAsia="en-US"/>
        </w:rPr>
        <w:t>Правовые основания для предоставления Услуг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нормативных правовых актов, регулирующих предоставление Услуги, размещается </w:t>
      </w:r>
      <w:r>
        <w:rPr>
          <w:rFonts w:eastAsia="Calibri"/>
          <w:sz w:val="28"/>
          <w:szCs w:val="28"/>
          <w:lang w:eastAsia="en-US"/>
        </w:rPr>
        <w:t>на официальном интернет-сайте Администрации Северодвинска и на Архангельском  региональном портале государственных и муниципальных услуг (функций).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6. Исчерпывающий перечень документов, необходимых для предоставления </w:t>
      </w:r>
      <w:r>
        <w:rPr>
          <w:b/>
          <w:sz w:val="28"/>
          <w:szCs w:val="28"/>
        </w:rPr>
        <w:t>У</w:t>
      </w:r>
      <w:r>
        <w:rPr>
          <w:b/>
          <w:bCs/>
          <w:sz w:val="28"/>
          <w:szCs w:val="28"/>
        </w:rPr>
        <w:t>слуг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 </w:t>
      </w:r>
      <w:r>
        <w:rPr>
          <w:rFonts w:eastAsia="Calibri"/>
          <w:sz w:val="28"/>
          <w:szCs w:val="28"/>
          <w:lang w:eastAsia="en-US"/>
        </w:rPr>
        <w:t xml:space="preserve">Для получения подуслуги «Предоставление жилого помещения </w:t>
        <w:br/>
        <w:t>в муниципальном общежитии» заявитель обязан представить следующие докумен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 копию документа, удостоверяющего личность (в 1 экз.), копию документов, подтверждающих полномочия лица, обратившегося </w:t>
        <w:br/>
        <w:t>с заявлением от имени и в интересах заявителя (в 1 экз.);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заявление о предоставлении Услуги (рекомендуемая форма приведена в приложении к настоящему административному регламенту) </w:t>
        <w:br/>
        <w:t>(в 1 экз.);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3) ходатайство руководителя организации (учреждения, предприятия, учебного заведения) (оригинал в 1 экз.);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bookmarkStart w:id="3" w:name="_Hlk164432857"/>
      <w:bookmarkEnd w:id="3"/>
      <w:r>
        <w:rPr>
          <w:rFonts w:eastAsia="Calibri"/>
          <w:sz w:val="28"/>
          <w:szCs w:val="28"/>
          <w:lang w:eastAsia="en-US"/>
        </w:rPr>
        <w:t xml:space="preserve">4) надлежащим образом заверенные копии трудовой книжки                       и (или) основная информация о трудовой деятельности и трудовом стаже                     (в соответствии со статьей 66.1 Трудового кодекса Российской Федерации)  </w:t>
        <w:br/>
        <w:t xml:space="preserve">и трудового договора (контракта) или справка из учебного заведения </w:t>
        <w:br/>
        <w:t>(в 1 экз.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4" w:name="_Hlk164432857"/>
      <w:bookmarkEnd w:id="4"/>
      <w:r>
        <w:rPr>
          <w:rFonts w:eastAsia="Calibri"/>
          <w:sz w:val="28"/>
          <w:szCs w:val="28"/>
          <w:lang w:eastAsia="en-US"/>
        </w:rPr>
        <w:t>6.2. Для получения подуслуги «Предоставление служебного жилого помещения» заявитель обязан представить следующие докумен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 копию документа, удостоверяющего личность (в 1 экз.), копию документов, подтверждающих полномочия лица, обратившегося </w:t>
        <w:br/>
        <w:t>с заявлением от имени и в интересах заявителя (в 1 экз.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заявление о предоставлении Услуги (рекомендуемая форма приведена в приложении к настоящему административному регламенту) </w:t>
        <w:br/>
        <w:t>(в 1 экз.);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3) ходатайство руководителя организации (учреждения, предприятия) (оригинал в 1 экз.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5" w:name="_Hlk164432946"/>
      <w:bookmarkEnd w:id="5"/>
      <w:r>
        <w:rPr>
          <w:rFonts w:eastAsia="Calibri"/>
          <w:sz w:val="28"/>
          <w:szCs w:val="28"/>
          <w:lang w:eastAsia="en-US"/>
        </w:rPr>
        <w:t xml:space="preserve">4) надлежащим образом заверенные копии трудовой книжки                            и (или) основная информация о трудовой деятельности и трудовом стаже                     (в соответствии со статьей 66.1 Трудового кодекса Российской Федерации) </w:t>
        <w:br/>
        <w:t>и трудового договора (контракта) или копии документов, подтверждающих избрание на выборную должность (в 1 экз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6" w:name="_Hlk164432946"/>
      <w:bookmarkEnd w:id="6"/>
      <w:r>
        <w:rPr>
          <w:rFonts w:eastAsia="Calibri"/>
          <w:sz w:val="28"/>
          <w:szCs w:val="28"/>
          <w:lang w:eastAsia="en-US"/>
        </w:rPr>
        <w:t>6.3. Для получения подуслуги «Предоставление жилого помещения маневренного фонда» заявитель обязан представить следующие докумен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 копию документа, удостоверяющего личность (в 1 экз.), копию документов, подтверждающих полномочия лица, обратившегося </w:t>
        <w:br/>
        <w:t>с заявлением от имени и в интересах заявителя (в 1 экз.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заявление о предоставлении Услуги (рекомендуемая форма приведена в приложении к настоящему административному регламенту) </w:t>
        <w:br/>
        <w:t>(в 1 экз.);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письменное обязательство гражданина и совершеннолетних членов его семьи об освобождении занимаемого жилого помещения </w:t>
        <w:br/>
        <w:t>по договору социального найма (найма) (оригинал в 1 экз.);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обращение управляющей организации с приложением заключения межведомственной комиссии о признании жилого помещения непригодным для проживания и многоквартирного дома аварийным </w:t>
        <w:br/>
        <w:t xml:space="preserve">и подлежащим сносу или реконструкции, либо акта технического состояния жилого помещения, либо акта о пожаре (загорании) с приложением справки </w:t>
        <w:br/>
        <w:t xml:space="preserve">о причине пожара (загорания), выданной уполномоченным органом, </w:t>
        <w:br/>
        <w:t>в случаях, указанных в пунктах 1, 3, 3.1 статьи 95 Жилищного кодекса Российской Федерации (оригинал в 1 экз.);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) документы, подтверждающие утрату жилого помещения </w:t>
        <w:br/>
        <w:t xml:space="preserve">в результате обращения взыскания на это жилое помещение, в случаях, указанных в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ункте 2 статьи 95</w:t>
        </w:r>
      </w:hyperlink>
      <w:r>
        <w:rPr>
          <w:rFonts w:eastAsia="Calibri"/>
          <w:sz w:val="28"/>
          <w:szCs w:val="28"/>
          <w:lang w:eastAsia="en-US"/>
        </w:rPr>
        <w:t xml:space="preserve"> Жилищного кодекса Российской Федерации (копия в 1 экз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 Для получения Услуги заявитель вправе представить самостоятельно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копию выписки из Единого государственного реестра недвижимости о правах гражданина и членов его семьи на имеющиеся у них объекты недвижимого имущества, либо уведомление об отсутствии таких сведений </w:t>
        <w:br/>
        <w:t xml:space="preserve">в указанном реестре, либо копию свидетельства о государственной регистрации права собственности на объект недвижимого имущества </w:t>
        <w:br/>
        <w:t>(в 1 экз.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пию документа, подтверждающего регистрацию в системе индивидуального (персонифицированного) учета, или копию страхового свидетельства обязательного пенсионного страхования, либо предоставить их в форме электронного документа (в 1 экз.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бращение Комитета жилищно-коммунального хозяйства, транспорта и связи Администрации Северодвинска с приложением документов, подтверждающих постановку многоквартирного дома </w:t>
        <w:br/>
        <w:t xml:space="preserve">на капитальный ремонт (реконструкцию) или проведение ремонтных работ </w:t>
        <w:br/>
        <w:t>в жилом помещении, в случае обращения за получением подуслуги «Предоставление жилого помещения маневренного фонда» по основанию, указанному в пункте 1 статьи 95 Жилищного кодекса Российской Федерации  (копия, в 1 экз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5. Заявитель может представить документы, указанные </w:t>
        <w:br/>
        <w:t>в пунктах 6.1–6.4 настоящего административного регламента,</w:t>
      </w:r>
      <w:r>
        <w:rPr>
          <w:bCs/>
          <w:sz w:val="28"/>
          <w:szCs w:val="28"/>
        </w:rPr>
        <w:t xml:space="preserve"> следующими способами:</w:t>
      </w:r>
    </w:p>
    <w:p>
      <w:pPr>
        <w:pStyle w:val="Normal"/>
        <w:widowControl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почтовым отправление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посредством личного обращения или через предста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) в электронной форме через Архангельский региональный портал государственных и муниципальных услуг (функций) или Единый портал государственных и муниципальных услуг (функци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6. В случае если обращение за получением Услуги осуществлено </w:t>
        <w:br/>
        <w:t>в электронной форме через Архангельский региональный портал государственных и муниципальных услуг (функций) или Единый портал государственных и муниципальных услуг (функций) с использованием единой системы идентификации и аутентификации, заявитель имеет право использовать простую электронную подпись при обращении за получением Услуги в электронной форме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Формирование заявления в электронной форме осуществляется посредством заполнения электронной формы заявления на Архангельском региональном портале государственных и муниципальных услуг (функций) или Едином портале государственных и муниципальных услуг (функций)  без необходимости дополнительной подачи заявления в какой-либо иной фор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документах допускается использование факсимильного воспроизведения подписи с помощью средств механического или иного копирования, электронной подписи либо иного аналога собственноручной подпис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6.7. Документы, предусмотренные настоящим подразделом, могут быть представлены в составе запроса заявителя о предоставлении нескольких государственных и (или) муниципальных услуг (комплексного запроса) </w:t>
        <w:br/>
        <w:t>в соответствии с правилами, предусмотренными статьей 15.1 Федерального закона от 27.07.2010 № 210-ФЗ «Об организации предоставления государственных и муниципальных услуг». Комплексные запросы в части, касающейся Услуги, рассматриваются в порядке, предусмотренном настоящим административным регламентом.</w:t>
      </w:r>
    </w:p>
    <w:p>
      <w:pPr>
        <w:pStyle w:val="Normal"/>
        <w:widowControl w:val="false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При личном обращении заявитель подает заявление и документы, перечисленные в пунктах 6.1–6.4 настоящего административного регламента, в УМЖФ. </w:t>
      </w:r>
    </w:p>
    <w:p>
      <w:pPr>
        <w:pStyle w:val="Normal"/>
        <w:widowControl w:val="false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6.9. Сотрудник УМЖФ не вправе требовать от заявителя:</w:t>
      </w:r>
    </w:p>
    <w:p>
      <w:pPr>
        <w:pStyle w:val="Normal"/>
        <w:widowControl w:val="false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</w:t>
      </w:r>
      <w:r>
        <w:rPr>
          <w:rFonts w:eastAsia="Calibri"/>
          <w:sz w:val="28"/>
          <w:szCs w:val="28"/>
          <w:lang w:eastAsia="en-US"/>
        </w:rPr>
        <w:t>представления документов и информации или осуществления действий, не предусмотренных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rFonts w:cs="Arial"/>
          <w:sz w:val="28"/>
          <w:szCs w:val="28"/>
        </w:rPr>
        <w:t xml:space="preserve">2) представления документов и информации, которые находятся </w:t>
        <w:br/>
        <w:t>в распоряжении органов Администрации Северодвинска, предоставляющих Услугу, иных государственных органов, органов местного самоуправления, подведомственных государственным органам или органам местного самоуправления организаций, участвующих в предоставлении услуг,                     в соответствии с нормативными правовыми актами Российской Федерации, нормативными правовыми актами Архангельской области, муниципальными правовыми актами органов местного самоуправления Северодвинска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 осуществления действий, в том числе согласований, необходимых для предоставления Услуги и связанных с обращением в иные государственные органы, органы местного самоуправления, организации,</w:t>
        <w:br/>
        <w:t xml:space="preserve">за исключением получения услуг и получения документов и информации, предоставляемых в результате предоставления услуг, включенных </w:t>
        <w:br/>
        <w:t>в Перечень услуг, которые являются необходимыми и обязательными для предоставления Администрацией Северодвинска муниципа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представления документов и информации, отсутствие и (или) недостоверность которых не указывались при первоначальном отказе </w:t>
        <w:br/>
        <w:t xml:space="preserve">в приеме документов, необходимых для предоставления Услуги, </w:t>
        <w:br/>
        <w:t>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менение требований нормативных правовых актов, касающихся предоставления Услуги, после первоначальной подачи заявления </w:t>
        <w:br/>
        <w:t>о предоставлении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личие ошибок в заявлении о предоставлении Услуги и документах, поданных заявителем после первоначального отказа в приеме документов, необходимых для предоставления Услуги и не включенных </w:t>
        <w:br/>
        <w:t>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, муниципального служащего Администрации Северодвинска при первоначальном отказе в приеме документов, необходимых для предоставления Услуги, либо в предоставлении Услуги, о чем в письменном виде за подписью начальника УМЖФ при первоначальном отказе в приеме документов, необходимых для предоставления Услуги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) представления на бумажном носителе документов и информации, электронные образы которых ранее были заверены в соответствии</w:t>
        <w:br/>
        <w:t>с пунктом 7.2 части 1 статьи 16 Федерального закона от 27.07.2010 № 210-ФЗ</w:t>
        <w:br/>
        <w:t>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Услуги, и иных случаев, установленных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0. Заявитель после представления документов вправе отказаться</w:t>
        <w:br/>
        <w:t>от предоставления Услуги. Отказ оформляется письменно в произвольной форме и представляется в УМЖФ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6.11. В случае введения в установленном порядке режима повышенной готовности или возникновения чрезвычайной ситуации, а также при установлении уровня реагирования для соответствующих органов управления и сил единой государственной системы предупреждения </w:t>
        <w:br/>
        <w:t>и ликвидации чрезвычайных ситуаций, при котором ограничивается доступ граждан в принадлежащие им жилые помещения, таким гражданам предоставляются при наличии свободные жилые помещения маневренного фонда без соблюдений требований, предусмотренных пунктом 6.3 настоящего административного регламент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 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получает отказ в приеме документов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) лицо, подающее документы, не относится к числу заявителей </w:t>
        <w:br/>
        <w:t>в соответствии с подразделом 2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несоответствие оформления представленных документов требованиям, установленным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) содержание в представленных документах подчисток и исправлений текста, не заверенных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  <w:sz w:val="28"/>
          <w:szCs w:val="28"/>
        </w:rPr>
        <w:tab/>
        <w:t xml:space="preserve">4) несоблюдение установленных статьей 11 Федерального закона </w:t>
        <w:br/>
        <w:t>от 06.04.2011 № 63-ФЗ «Об электронной подписи» условий признания усиленной квалифицированной электронной подписи действительно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  <w:sz w:val="28"/>
          <w:szCs w:val="28"/>
        </w:rPr>
        <w:tab/>
        <w:t xml:space="preserve">5) подача заявления о предоставлении Услуги и документов, необходимых для предоставления Услуги, в электронной форме </w:t>
        <w:br/>
        <w:t>с нарушением установленных требова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тказ в приеме документов, необходимых для предоставления Услуги, не препятствует повторному обращению заявителя за предоставлением Услуги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 xml:space="preserve">8.  Срок предоставления </w:t>
      </w:r>
      <w:r>
        <w:rPr>
          <w:b/>
          <w:sz w:val="28"/>
          <w:szCs w:val="28"/>
        </w:rPr>
        <w:t>У</w:t>
      </w:r>
      <w:r>
        <w:rPr>
          <w:b/>
          <w:bCs/>
          <w:sz w:val="28"/>
          <w:szCs w:val="28"/>
        </w:rPr>
        <w:t>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1. Срок предоставления Услуги – до 30 дней со дня поступления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8.2. Сроки выполнения отдельных административных процедур </w:t>
        <w:br/>
        <w:t>и действ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егистрация заявления (в день поступления заявл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представленных документов (4 дня после регистрации заявл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нятие решения о предоставлении (отказе в предоставлении) Услуги (не более 22 дней после окончания рассмотрения представленных документов)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) выдача результата предоставления Услуги (3 дня со дня принятия решения о предоставлении (отказе в предоставлении) Услуг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8.3. Максимальный срок ожидания в очереди  при подаче заявления </w:t>
        <w:br/>
        <w:t xml:space="preserve">и прилагаемых к нему документов для предоставления Услуги и при получении документов, являющихся результатом предоставления Услуги, </w:t>
        <w:br/>
        <w:t xml:space="preserve">не должен превышать 15 мину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 xml:space="preserve">9. Исчерпывающий перечень оснований для приостановления или отказа в предоставлении </w:t>
      </w:r>
      <w:r>
        <w:rPr>
          <w:b/>
          <w:sz w:val="28"/>
          <w:szCs w:val="28"/>
        </w:rPr>
        <w:t>У</w:t>
      </w:r>
      <w:r>
        <w:rPr>
          <w:b/>
          <w:bCs/>
          <w:sz w:val="28"/>
          <w:szCs w:val="28"/>
        </w:rPr>
        <w:t>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Основания для приостановления предоставления Услуги отсутствую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 Основания для отказа в предоставлении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  <w:lang w:eastAsia="en-US"/>
        </w:rPr>
        <w:t xml:space="preserve">наличие у гражданина и (или) членов его семьи жилых помещений </w:t>
        <w:br/>
        <w:t xml:space="preserve">на праве собственности или в пользовании на условиях договора социального найма в населенном пункте муниципального образования «Северодвинск», </w:t>
        <w:br/>
        <w:t>в котором предоставляется жилое помещение специализированного жилищного фон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  <w:lang w:eastAsia="en-US"/>
        </w:rPr>
        <w:t xml:space="preserve">выявление в представленных документах сведений, </w:t>
        <w:br/>
        <w:t>не соответствующих действитель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) </w:t>
      </w:r>
      <w:r>
        <w:rPr>
          <w:rFonts w:eastAsia="Calibri"/>
          <w:sz w:val="28"/>
          <w:szCs w:val="28"/>
          <w:lang w:eastAsia="en-US"/>
        </w:rPr>
        <w:t>отсутствие свободных жилых помещений специализированного жилищного фон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) </w:t>
      </w:r>
      <w:r>
        <w:rPr>
          <w:rFonts w:eastAsia="Calibri"/>
          <w:sz w:val="28"/>
          <w:szCs w:val="28"/>
          <w:lang w:eastAsia="en-US"/>
        </w:rPr>
        <w:t>непредставление определенных пунктами 6.1–6.3 настоящего административного регламента документов, за исключением случая, предусмотренного пунктом 6.11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 Плата, взимаемая с заявителя при предоставлении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 предоставление Услуги плата не взимается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 Результат предоставления Услуг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Результатом предоставления Услуги являетс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) при предоставлении подуслуги «Предоставление жилого помещения в муниципальном общежитии» и подуслуги «Предоставление служебного жилого помещения» – выдача распоряжения заместителя Главы Администрации Северодвинска по городскому хозяйству о предоставлении жилого помещения специализированного жилищного фонд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 указанием номера и даты принятия решения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предоставлении подуслуги «Предоставление жилого помещения маневренного фонда» – выдача разрешения начальника УМЖФ на вселение </w:t>
        <w:br/>
        <w:t>в жилое помещение маневренного фонда с указанием номера и даты принятия решени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выдача решения начальника УМЖФ в форме письма об отказе </w:t>
        <w:br/>
        <w:t>в предоставлении жилого помещения специализированного жилищного фонд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 Требования к местам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</w:t>
      </w:r>
      <w:r>
        <w:rPr>
          <w:sz w:val="28"/>
          <w:szCs w:val="28"/>
        </w:rPr>
        <w:t>помещениям, предназначенным для предоставления Услуг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 обозначаются соответствующими табличками с указанием номера кабинета, названия соответствующего подразделения органа Администрации Северодвинска, предоставляющего Услугу, фамилий, имен и отчеств (при наличии) сотрудников органа Администрации Северодвинска, организующих предоставление Услуги, мест приема и выдачи документов, мест информирования заявителей, графика работы с заявителя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оснащаются стульями, столами, компьютером с возможностью печати и выхода в информационно-телекоммуникационную сеть «Интернет», иной необходимой оргтехнико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 для ожидания приема заявителям отводятся места для оформления документов, оборудованные стульями, столами (стойкам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 должны удовлетворять требованиям об обеспечении беспрепятственного доступа инвалидов к объектам социальной, инженерной и транспортной инфраструктур и к предоставляемым в них услугам </w:t>
        <w:br/>
        <w:t>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 xml:space="preserve">13. Показатели доступности и качества </w:t>
      </w:r>
      <w:r>
        <w:rPr>
          <w:b/>
          <w:sz w:val="28"/>
          <w:szCs w:val="28"/>
        </w:rPr>
        <w:t>У</w:t>
      </w:r>
      <w:r>
        <w:rPr>
          <w:b/>
          <w:bCs/>
          <w:sz w:val="28"/>
          <w:szCs w:val="28"/>
        </w:rPr>
        <w:t>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3.1. </w:t>
      </w:r>
      <w:r>
        <w:rPr>
          <w:sz w:val="28"/>
          <w:szCs w:val="28"/>
        </w:rPr>
        <w:t>Показателями доступности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 наличие полной и понятной информации о порядке, сроках и ходе предоставления Услуги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) обеспечение заявителям возможности обращения </w:t>
        <w:br/>
        <w:t>за предоставлением Услуги через предста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) обеспечение заявителям возможности взаимодействия с органом Администрации Северодвинска, предоставляющим Услугу, в электронной форме через Архангельский региональный портал государственных </w:t>
        <w:br/>
        <w:t xml:space="preserve">и муниципальных услуг (функций) и Единый портал государственных </w:t>
        <w:br/>
        <w:t>и муниципальных услуг (функций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размещение на Архангельском региональном портале государственных и муниципальных услуг (функций) и Едином портале государственных </w:t>
        <w:br/>
        <w:t xml:space="preserve">и муниципальных услуг (функций) форм документов, необходимых для предоставления Услуги, и обеспечение возможности их копирования </w:t>
        <w:br/>
        <w:t>и заполнения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еспечение заявителям возможности направлять заявления </w:t>
        <w:br/>
        <w:t>о предоставлении Услуги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обеспечение возможности оплаты государственной пошлины </w:t>
        <w:br/>
        <w:t>за предоставление услуг (в случае если за предоставление услуги предусмотрена плата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еспечение заявителям возможности осуществлять с использованием Архангельского регионального портала государственных и муниципальных услуг (функций) и Единого портала государственных и муниципальных услуг (функций) мониторинг хода движения дела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еспечение заявителям возможности получения результатов предоставления Услуги в электронной форме на Архангельском региональном портале государственных и муниципальных услуг (функций) </w:t>
        <w:br/>
        <w:t xml:space="preserve">и Едином портале государственных и муниципальных услуг (функций)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 обеспечение заявителям возможности взаимодействия с органом Администрации Северодвинска, предоставляющим Услугу, через многофункциональный центр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 безвозмездность предоставления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3.2. Показателями качества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 отсутствие случаев нарушения сроков при предоставлении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) отсутствие случаев удовлетворения в досудебном, судебном порядке жалоб заявителей, оспаривающих решения и действия (бездействие) Администрации Северодвинска, ее должностных лиц, муниципальных служащих Администрации Северодвинска, предоставляющих Услуг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Иные требования к предоставлению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4.1. Услуги, являющиеся необходимыми и обязательными для предоставления Услуги,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4.2. Информационные системы, используемые для предоставления Услуги, не предусмотрен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 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Регистрация заяв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1. Основанием для начала предоставления Услуги является получение заявления о предоставлении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 УМЖФ, ответственный за прием и регистрацию документов, производит прием заявления с приложением документов лично от заявителя или его представ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приема заявления и прилагаемых к нему документов сотрудник </w:t>
      </w:r>
      <w:r>
        <w:rPr>
          <w:rFonts w:eastAsia="Calibri"/>
          <w:sz w:val="28"/>
          <w:szCs w:val="28"/>
          <w:lang w:eastAsia="en-US"/>
        </w:rPr>
        <w:t xml:space="preserve">проверяет полноту и правильность оформления полученных документов </w:t>
        <w:br/>
        <w:t>и устанавливает наличие или отсутствие оснований для отказа в приеме документов, необходимых для предоставления Услуг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ов несоответствия заявления и прилагаемых</w:t>
        <w:br/>
        <w:t xml:space="preserve">к нему документов установленным требованиям сотрудник уведомляет заявителя о наличии препятствий для приема документов, объясняет заявителю содержание выявленных недостатков и предлагает принять меры по их устран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верки документов, если нет оснований для отказа в приеме документов в соответствии с подразделом 7 настоящего административного регламента, сотрудник на лицевой стороне в левом нижнем углу заявления ставит отметку (свою подпись, расшифровку подписи и дату) о соответствии документов предъявляемым требованиям, после чего заявление регистрируется, на заявлении ставится номер и дата рег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2. Заявитель может направить заявление и прилагаемые к нему документы почтовым отправлением с описью вложения, а также </w:t>
        <w:br/>
        <w:t xml:space="preserve">в электронной форме. Сотрудник УМЖФ производит прием заявления </w:t>
        <w:br/>
        <w:t xml:space="preserve">с прилагаемыми документами, после чего заявление регистрируется </w:t>
        <w:br/>
        <w:t xml:space="preserve">в </w:t>
      </w:r>
      <w:r>
        <w:rPr>
          <w:rFonts w:eastAsia="Calibri"/>
          <w:sz w:val="28"/>
          <w:szCs w:val="28"/>
          <w:lang w:eastAsia="en-US"/>
        </w:rPr>
        <w:t>системе электронного документооборота</w:t>
      </w:r>
      <w:r>
        <w:rPr>
          <w:sz w:val="28"/>
          <w:szCs w:val="28"/>
        </w:rPr>
        <w:t xml:space="preserve"> и на заявлении ставится номер </w:t>
        <w:br/>
        <w:t>и дата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, поступившие в электронной форме во внерабочее время, подлежат регистрации в начале очередного рабочего дня до рассмотрения запросов заявителей, поступающих иным образо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3. Результатом выполнения административной процедуры является прием заявления о предоставлении Услуги с прилагаемыми документ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5.4. Способом фиксации результата выполнения административной процедуры является регистрация заявления о предоставлении Услуги             в </w:t>
      </w:r>
      <w:r>
        <w:rPr>
          <w:rFonts w:eastAsia="Calibri"/>
          <w:sz w:val="28"/>
          <w:szCs w:val="28"/>
          <w:lang w:eastAsia="en-US"/>
        </w:rPr>
        <w:t>системе электронного документооборо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Рассмотрение представленных докумен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1. </w:t>
      </w:r>
      <w:r>
        <w:rPr>
          <w:rFonts w:eastAsia="Calibri"/>
          <w:sz w:val="28"/>
          <w:szCs w:val="28"/>
          <w:lang w:eastAsia="en-US"/>
        </w:rPr>
        <w:t>Основанием для начала выполнения административной процедуры является регистрация заявления о предоставлении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2. После регистрации заявления, поступившего при личном обращении заявителя или его представителя, заявление и прилагаемые </w:t>
        <w:br/>
        <w:t>к нему документы передаются начальнику УМЖФ, который определяет сотрудника – ответственного исполнителя по данному зая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3. При поступлении заявления по почте или в электронной форме начальник УМЖФ в течение одного рабочего дня со дня регистрации заявления рассматривает его и определяет сотрудника – ответственного исполнителя по данному зая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4. Ответственный исполнитель проводит проверку представленных докум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5. Если заявитель настаивает на  принятии документов, но имеются основания для отказа в их приеме, либо документы поступили по почте, </w:t>
        <w:br/>
        <w:t>в электронной форме и также имеются основания для отказа в их приеме, ответственный исполнитель в течение 7 дней после регистрации заявления направляет заявителю письменное уведомление об отказе в приеме документов с указанием причин отказа и возможностей их устранения, которое подписывается начальником УМЖ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домление об отказе в приеме документов передается лично заявителю или его представителю либо направляется заявителю по почте </w:t>
        <w:br/>
        <w:t>по адресу, указанному в заявлении, либо в электронной форме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 Принятие решения о предостав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казе в предоставлении)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1. В случае предоставления подуслуги «Предоставление жилого помещения в муниципальном общежитии» и подуслуги «Предоставление служебного жилого помещения», при соответствии представленных документов всем требованиям, установленным настоящим административным регламентом, ответственный исполнитель готовит проект </w:t>
      </w:r>
      <w:r>
        <w:rPr>
          <w:rFonts w:eastAsia="Calibri"/>
          <w:sz w:val="28"/>
          <w:szCs w:val="28"/>
          <w:lang w:eastAsia="en-US"/>
        </w:rPr>
        <w:t>распоряжения о предоставлении жилого помещения специализированного жилищного фонд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 xml:space="preserve">и осуществляет его согласование в соответствии </w:t>
        <w:br/>
        <w:t xml:space="preserve">с Регламентом Администрации Северодвинска в срок, не превышающий </w:t>
        <w:br/>
        <w:t>20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оряжение подписывается </w:t>
      </w:r>
      <w:r>
        <w:rPr>
          <w:rFonts w:eastAsia="Calibri"/>
          <w:sz w:val="28"/>
          <w:szCs w:val="28"/>
          <w:lang w:eastAsia="en-US"/>
        </w:rPr>
        <w:t>заместителем Главы Администрации Северодвинска по городскому хозяйству в</w:t>
      </w:r>
      <w:r>
        <w:rPr>
          <w:sz w:val="28"/>
          <w:szCs w:val="28"/>
        </w:rPr>
        <w:t xml:space="preserve"> течение 2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предоставления подуслуги «Предоставление жилого помещения маневренного фонда» при соответствии представленных документов всем требованиям, установленным настоящим административным регламентом, ответственный исполнитель готовит проект </w:t>
      </w:r>
      <w:r>
        <w:rPr>
          <w:rFonts w:eastAsia="Calibri"/>
          <w:sz w:val="28"/>
          <w:szCs w:val="28"/>
          <w:lang w:eastAsia="en-US"/>
        </w:rPr>
        <w:t>разрешения на вселение в жилое помещение маневренного фонд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  <w:br/>
      </w:r>
      <w:r>
        <w:rPr>
          <w:sz w:val="28"/>
          <w:szCs w:val="28"/>
        </w:rPr>
        <w:t>и представляет его начальнику УМЖФ в срок, не превышающий 20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ешение на вселение в жилое помещение маневренного фонда подписывается начальником УМЖФ в течение 2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2. В случаях, установленных в подразделе 9 настоящего административного регламента, ответственный исполнитель готовит проект </w:t>
      </w:r>
      <w:r>
        <w:rPr>
          <w:rFonts w:eastAsia="Calibri"/>
          <w:sz w:val="28"/>
          <w:szCs w:val="28"/>
          <w:lang w:eastAsia="en-US"/>
        </w:rPr>
        <w:t>решения в форме письма об отказе в предоставлении жилого помещения специализированного жилищного фонда</w:t>
      </w:r>
      <w:r>
        <w:rPr>
          <w:sz w:val="28"/>
          <w:szCs w:val="28"/>
        </w:rPr>
        <w:t xml:space="preserve"> и представляет его начальнику УМЖФ в срок, не превышающий 20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об отказе </w:t>
      </w:r>
      <w:r>
        <w:rPr>
          <w:rFonts w:eastAsia="Calibri"/>
          <w:sz w:val="28"/>
          <w:szCs w:val="28"/>
          <w:lang w:eastAsia="en-US"/>
        </w:rPr>
        <w:t>в предоставлении жилого помещения специализированного жилищного фонда</w:t>
      </w:r>
      <w:r>
        <w:rPr>
          <w:sz w:val="28"/>
          <w:szCs w:val="28"/>
        </w:rPr>
        <w:t xml:space="preserve"> подписывается начальником УМЖФ в течение 2 д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3. Результатом выполнения административной процедуры являетс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предоставлении подуслуги «Предоставление жилого помещения </w:t>
        <w:br/>
        <w:t>в муниципальном общежитии» и подуслуги «Предоставление служебного жилого помещения»</w:t>
      </w:r>
      <w:r>
        <w:rPr>
          <w:sz w:val="28"/>
          <w:szCs w:val="28"/>
        </w:rPr>
        <w:t xml:space="preserve"> подписание </w:t>
      </w:r>
      <w:r>
        <w:rPr>
          <w:rFonts w:eastAsia="Calibri"/>
          <w:sz w:val="28"/>
          <w:szCs w:val="28"/>
          <w:lang w:eastAsia="en-US"/>
        </w:rPr>
        <w:t>заместителем Главы Администрации Северодвинска по городскому хозяйству распоряжения о предоставлении жилого помещения специализированного жилищного фонд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предоставлении подуслуги «Предоставление жилого помещения маневренного фонда» подписание начальником УМЖФ разрешения </w:t>
        <w:br/>
        <w:t>на вселение в жилое помещение маневренного фонд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лучаях, установленных в подразделе 9 настоящего административного регламента, подписание начальником УМЖФ решения об отказе </w:t>
      </w:r>
      <w:r>
        <w:rPr>
          <w:rFonts w:eastAsia="Calibri"/>
          <w:sz w:val="28"/>
          <w:szCs w:val="28"/>
          <w:lang w:eastAsia="en-US"/>
        </w:rPr>
        <w:t>в предоставлении жилого помещения специализированного жилищного фонда</w:t>
      </w:r>
      <w:r>
        <w:rPr>
          <w:sz w:val="28"/>
          <w:szCs w:val="28"/>
        </w:rPr>
        <w:t xml:space="preserve"> в форме пись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4. Способом фиксации результата выполнения административной процедуры является регистрация документов, указанных в пункте 17.3 настоящего административного регламента, с указанием даты и ном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Выдача результата предоставления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1. Основанием для начала выполнения административной процедуры является наличие зарегистрированного результата предоставления 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 предоставления Услуги выдается заявителю </w:t>
        <w:br/>
        <w:t xml:space="preserve">(его представителю) лично либо направляется по почте заказным письмом </w:t>
        <w:br/>
        <w:t>по адресу, указанному в заявлении,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учении результата предоставления Услуги заявитель расписывается на документе, который остается в УМЖФ, </w:t>
        <w:br/>
        <w:t>и ставит дату пол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тправке по почте результата предоставления Услуги сотрудник УМЖФ подшивает в дело экземпляр почтового уведомления с отметкой </w:t>
        <w:br/>
        <w:t>о вруч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2. В случае выявления заявителем в полученных документах опечаток и (или) ошибок заявитель представляет в УМЖФ одним из способов, предусмотренных пунктом 6.5 настоящего административного регламента, заявление в свободной форме об исправлении таких опечаток и (или) ошиб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равление опечаток и (или) ошибок осуществляется в течение </w:t>
        <w:br/>
        <w:t>15 дней со дня получения заявления путем внесения изменений в документы, являющиеся результатом предоставления Услуг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Контроль за </w:t>
      </w:r>
      <w:r>
        <w:rPr>
          <w:rFonts w:eastAsia="Calibri"/>
          <w:b/>
          <w:sz w:val="28"/>
          <w:szCs w:val="28"/>
          <w:lang w:eastAsia="en-US"/>
        </w:rPr>
        <w:t>исполнением административного регламент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административного регламента осуществляется начальником УМЖФ в следующих форм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екущее наблюдение за выполнением сотрудниками административных действий при предоставлении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жалоб на действия (бездействие) муниципальных служащих, выполняющих административные действия при предоставлении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и сотрудников по исполнению настоящего административного регламента, а также их персональная ответственность </w:t>
        <w:br/>
        <w:t>за неисполнение или ненадлежащее исполнение своих обязанностей закрепляются в их должностных инструк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я, принятые в ходе предоставления Услуги, могут быть оспорены заявителем в порядке, предусмотренном раздел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административного регламента, Федеральным законом от 27.07.2010 </w:t>
        <w:br/>
        <w:t xml:space="preserve">№ 210-ФЗ «Об организации предоставления государственных </w:t>
        <w:br/>
        <w:t>и муниципальных услуг», и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Досудебный (внесудебный) порядок обжалования решений </w:t>
        <w:br/>
        <w:t xml:space="preserve">и (или) действий (бездействия) Администрации Северодвинска, </w:t>
        <w:br/>
        <w:t>ее должностных лиц и муниципальных служащих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Заявитель имеет право обратиться в досудебном (внесудебном) порядке с жалобой на </w:t>
      </w:r>
      <w:r>
        <w:rPr>
          <w:rFonts w:eastAsia="Calibri"/>
          <w:sz w:val="28"/>
          <w:szCs w:val="28"/>
          <w:lang w:eastAsia="en-US"/>
        </w:rPr>
        <w:t xml:space="preserve">решения и действия (бездействие) Администрации Северодвинска, ее должностных лиц и муниципальных служащих </w:t>
        <w:br/>
        <w:t xml:space="preserve">(далее – жалоба) </w:t>
      </w:r>
      <w:r>
        <w:rPr>
          <w:bCs/>
          <w:sz w:val="28"/>
          <w:szCs w:val="28"/>
        </w:rPr>
        <w:t>в случае нарушения стандарта предоставления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под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решения и действия (бездействие) сотрудников УМЖФ – начальнику УМЖ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решения и действия (бездействие) начальника УМЖФ – заместителю Главы Администрации Северодвинска по городскому хозяй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решения и действия (бездействие) заместителя Главы Администрации Северодвинска по городскому хозяйству – Главе Северодвин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алобы рассматриваются должностными лицами в порядке, предусмотренном Федеральным законом от 27.07.2010 № 210-ФЗ </w:t>
        <w:br/>
        <w:t xml:space="preserve">«Об организации предоставления государственных и муниципальных услуг», Положением об особенностях подачи и рассмотрения жалоб на решения </w:t>
        <w:br/>
        <w:t xml:space="preserve">и действия (бездействие) Администрации Северодвинска, ее должностных лиц и муниципальных служащих, а также решения и действия (бездействие) многофункционального центра предоставления государственных </w:t>
        <w:br/>
        <w:t>и муниципальных услуг, его работников, утвержденным постановлением Администрации Северодвинска от 17.05.2019 № 162-па, и настоящим административным регламентом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жилых помещений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ированного жилищного фонда», утвержденному постановлением Администрации Северодвинска от 19.02.2014 № 71-па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от _________№_________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КОМЕНДУЕМЫЙ ОБРАЗЕЦ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Я О ПРЕДОСТАВЛЕНИИ ЖИЛОГО ПОМЕЩ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ИРОВАННОГО ЖИЛИЩНОГО ФОН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uppressAutoHyphens w:val="true"/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руководителю органа местного самоуправления, подразделения)</w:t>
      </w:r>
    </w:p>
    <w:p>
      <w:pPr>
        <w:pStyle w:val="Normal"/>
        <w:tabs>
          <w:tab w:val="clear" w:pos="709"/>
          <w:tab w:val="right" w:pos="9923" w:leader="none"/>
        </w:tabs>
        <w:suppressAutoHyphens w:val="true"/>
        <w:ind w:left="4253" w:hanging="0"/>
        <w:rPr>
          <w:sz w:val="28"/>
          <w:szCs w:val="28"/>
        </w:rPr>
      </w:pPr>
      <w:r>
        <w:rPr>
          <w:sz w:val="28"/>
          <w:szCs w:val="28"/>
        </w:rPr>
        <w:t>от гражданина ____________________________________</w:t>
      </w:r>
    </w:p>
    <w:p>
      <w:pPr>
        <w:pStyle w:val="Normal"/>
        <w:tabs>
          <w:tab w:val="clear" w:pos="709"/>
          <w:tab w:val="right" w:pos="9923" w:leader="none"/>
        </w:tabs>
        <w:suppressAutoHyphens w:val="true"/>
        <w:ind w:left="4253" w:hanging="0"/>
        <w:jc w:val="center"/>
        <w:rPr/>
      </w:pPr>
      <w:r>
        <w:rPr>
          <w:sz w:val="20"/>
          <w:szCs w:val="20"/>
        </w:rPr>
        <w:t>(фамилия, имя и отчество (последнее – при наличии))</w:t>
      </w:r>
    </w:p>
    <w:p>
      <w:pPr>
        <w:pStyle w:val="Normal"/>
        <w:tabs>
          <w:tab w:val="clear" w:pos="709"/>
          <w:tab w:val="right" w:pos="9923" w:leader="none"/>
        </w:tabs>
        <w:suppressAutoHyphens w:val="tru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suppressAutoHyphens w:val="true"/>
        <w:ind w:left="4253" w:hanging="0"/>
        <w:rPr>
          <w:sz w:val="28"/>
          <w:szCs w:val="28"/>
        </w:rPr>
      </w:pPr>
      <w:r>
        <w:rPr>
          <w:sz w:val="28"/>
          <w:szCs w:val="28"/>
        </w:rPr>
        <w:t>СНИЛС № (при наличии)______________</w:t>
        <w:tab/>
      </w:r>
    </w:p>
    <w:p>
      <w:pPr>
        <w:pStyle w:val="Normal"/>
        <w:suppressAutoHyphens w:val="true"/>
        <w:ind w:left="4253" w:hanging="0"/>
        <w:rPr/>
      </w:pPr>
      <w:r>
        <w:rPr>
          <w:sz w:val="28"/>
          <w:szCs w:val="28"/>
        </w:rPr>
        <w:t xml:space="preserve">проживающего(-ей) по адресу__________  </w:t>
      </w:r>
    </w:p>
    <w:p>
      <w:pPr>
        <w:pStyle w:val="Normal"/>
        <w:suppressAutoHyphens w:val="tru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uppressAutoHyphens w:val="true"/>
        <w:ind w:left="4253" w:hanging="0"/>
        <w:jc w:val="center"/>
        <w:rPr/>
      </w:pPr>
      <w:r>
        <w:rPr>
          <w:sz w:val="20"/>
          <w:szCs w:val="20"/>
        </w:rPr>
        <w:t>(адрес места жительства)</w:t>
      </w:r>
    </w:p>
    <w:p>
      <w:pPr>
        <w:pStyle w:val="Normal"/>
        <w:widowControl w:val="false"/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7" w:name="P388"/>
      <w:bookmarkEnd w:id="7"/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служебное жилое помещение (жилое помещение </w:t>
        <w:br/>
        <w:t xml:space="preserve">в муниципальном общежитии, жилое помещение маневренного фонда) </w:t>
        <w:br/>
        <w:t>на следующий состав семьи:</w:t>
      </w:r>
    </w:p>
    <w:p>
      <w:pPr>
        <w:pStyle w:val="Normal"/>
        <w:tabs>
          <w:tab w:val="clear" w:pos="709"/>
          <w:tab w:val="right" w:pos="9923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right" w:pos="9923" w:leader="none"/>
        </w:tabs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 и отчество (последнее – при наличии), дата рождения члена семьи)</w:t>
      </w:r>
    </w:p>
    <w:p>
      <w:pPr>
        <w:pStyle w:val="Normal"/>
        <w:tabs>
          <w:tab w:val="clear" w:pos="709"/>
          <w:tab w:val="right" w:pos="9923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right" w:pos="9923" w:leader="none"/>
        </w:tabs>
        <w:suppressAutoHyphens w:val="true"/>
        <w:jc w:val="center"/>
        <w:rPr/>
      </w:pPr>
      <w:r>
        <w:rPr>
          <w:sz w:val="20"/>
          <w:szCs w:val="20"/>
        </w:rPr>
        <w:t>(фамилия, имя и отчество (последнее – при наличии), дата рождения члена семьи)</w:t>
      </w:r>
    </w:p>
    <w:p>
      <w:pPr>
        <w:pStyle w:val="Normal"/>
        <w:tabs>
          <w:tab w:val="clear" w:pos="709"/>
          <w:tab w:val="right" w:pos="9923" w:leader="none"/>
        </w:tabs>
        <w:suppressAutoHyphens w:val="true"/>
        <w:ind w:firstLine="709"/>
        <w:rPr/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tabs>
          <w:tab w:val="clear" w:pos="709"/>
          <w:tab w:val="right" w:pos="9923" w:leader="none"/>
        </w:tabs>
        <w:suppressAutoHyphens w:val="true"/>
        <w:jc w:val="center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9"/>
          <w:tab w:val="right" w:pos="9923" w:leader="none"/>
        </w:tabs>
        <w:suppressAutoHyphens w:val="true"/>
        <w:jc w:val="center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Достоверность и полноту всех предоставленных сведений </w:t>
        <w:br/>
        <w:t>и документов подтверждаю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tabs>
          <w:tab w:val="clear" w:pos="709"/>
          <w:tab w:val="right" w:pos="9923" w:leader="none"/>
        </w:tabs>
        <w:suppressAutoHyphens w:val="tru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(подпись заявителя, дата)</w:t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4EAB9BB4787D08FB7661FBC1244A654CF5B55F2E3EE470B9C82E482B00E24D81B44B926403D76ABBE5EAh8u3M" TargetMode="External"/><Relationship Id="rId3" Type="http://schemas.openxmlformats.org/officeDocument/2006/relationships/hyperlink" Target="consultantplus://offline/ref=134EAB9BB4787D08FB767FF6D74814694DFCEA542D32E623E49775157C09E81AC6FB12D0200ED362hBu3M" TargetMode="External"/><Relationship Id="rId4" Type="http://schemas.openxmlformats.org/officeDocument/2006/relationships/hyperlink" Target="consultantplus://offline/ref=134EAB9BB4787D08FB767FF6D74814694DFCEA542D32E623E49775157C09E81AC6FB12D0200ED363hBuA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30:00Z</dcterms:created>
  <dc:creator>Buldakova</dc:creator>
  <dc:description/>
  <dc:language>en-US</dc:language>
  <cp:lastModifiedBy>user</cp:lastModifiedBy>
  <dcterms:modified xsi:type="dcterms:W3CDTF">2025-01-14T09:30:00Z</dcterms:modified>
  <cp:revision>2</cp:revision>
  <dc:subject/>
  <dc:title>Российская Федерация</dc:title>
</cp:coreProperties>
</file>