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выдать дубликат, копию разрешения на право организации розничного рынка, размещаемого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  <w:u w:val="single"/>
          <w:shd w:fill="FFFFFF" w:val="clear"/>
        </w:rPr>
        <w:t>Архангельская обл., г. Северодвинск, ул. Южная, д. 1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и сокращенное  наименование и организационно-правовая форма юридического лиц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щество с ограниченной ответственностью «Вертолетка» -  </w:t>
        <w:br/>
        <w:t>ООО «Вертолет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Архангельская обл., г. Северодвинск, ул. Южная, 1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 и данные документа, подтверждающего факт внесения сведений о юридическом лице в ЕГРЮ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ГРН 1234567890123 свидетельство о государственной регистрации юридического лица от 28.10.20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и данные документа о постановке юридического лица на учет  в налоговом орган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Н 2901111111 свидетельство о постановке на учет в налоговом органе, дата выдачи 25.07.2010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заявлению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кумент, удостоверяющий личность и подтверждающий полномочия лица, обратившегося с заявлением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 __________________________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 печат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user</dc:creator>
  <dc:description/>
  <dc:language>en-US</dc:language>
  <cp:lastModifiedBy>user</cp:lastModifiedBy>
  <dcterms:modified xsi:type="dcterms:W3CDTF">2025-01-16T08:04:00Z</dcterms:modified>
  <cp:revision>1</cp:revision>
  <dc:subject/>
  <dc:title/>
</cp:coreProperties>
</file>