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выдать (продлить, переоформить) разрешение на право организации  розничного рынка, размещаемого по адрес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рхангельская обл., г. Северодвинск, ул. Южная, д. 167 сроком на 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и сокращенное  наименование и организационно-правовая форма юридического лиц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Общество с ограниченной ответственностью «Вертолетка» -  </w:t>
        <w:br/>
        <w:t>ООО «Вертолет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Архангельская обл., г. Северодвинск, ул. Южная, 16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и данные документа, подтверждающего факт внесения сведений о юридическом лице в ЕГРЮ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ОГРН 1234567890123 свидетельство о государственной регистрации юридического лица от 28.10.2019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и данные документа о постановке юридического лица на учет  в налоговом органе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НН 2901111111 свидетельство о постановке на учет в налоговом органе, дата выдачи 25.07.2010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к заявлению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чредительны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Документ, удостоверяющий личность и подтверждающий полномочия лица, обратившего с заявлением от имени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лицо  __________________________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наличии печат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8:00Z</dcterms:created>
  <dc:creator>user</dc:creator>
  <dc:description/>
  <dc:language>en-US</dc:language>
  <cp:lastModifiedBy>user</cp:lastModifiedBy>
  <dcterms:modified xsi:type="dcterms:W3CDTF">2025-01-16T07:58:00Z</dcterms:modified>
  <cp:revision>2</cp:revision>
  <dc:subject/>
  <dc:title/>
</cp:coreProperties>
</file>