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616" w:hRule="atLeast"/>
        </w:trPr>
        <w:tc>
          <w:tcPr>
            <w:tcW w:w="5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23 № 383-п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66" w:hRule="atLeast"/>
        </w:trPr>
        <w:tc>
          <w:tcPr>
            <w:tcW w:w="5616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плата компенсации родительской платы за присмотр и уход за детьми в организациях, находящихся на территории муниципального образования «Северодвинск» </w:t>
            </w:r>
          </w:p>
          <w:p>
            <w:pPr>
              <w:pStyle w:val="ConsPlusTitle"/>
              <w:overflowPunct w:val="false"/>
              <w:ind w:right="4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редакции от 07.10.2024 № 463-па)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5 Федерального закона от 29.12.2012 № 273-ФЗ «Об образовании в Российской Федерации», Федеральным законом от 27.07.2010 № 210-ФЗ «Об организации предоставления государственных и муниципальных услуг», Порядком разработки и 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прилагаемый административный регламент предоставления муниципальной услуги «Выплата компенсации родительской платы за присмотр и уход за детьми в организациях, находящихся на 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 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Сенченков Кирилл Серг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доб. 203)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23 № 383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7.10.2024 № 463-п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организациях, находящихся на территории муниципального образования «Северодвинск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одительской платы за присмотр и уход за детьми в организациях, находящихся на территории муниципального образования «Северодвинск» (далее – Услуга) и стандарт предоставления Услуги, включая сроки и последовательность административных процедур и 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и родительской платы за присмотр и уход за детьми осуществляется частной образовательной организацией после принятия решения о предоставлении Услуги Организацией, указанной в абзаце втором раздела 4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родительской платы за присмотр и уход за детьми осуществляется муниципальными организациями, подведомственными Управлению образования Администрации Северодвинска, после принятия решения о предоставлении Услуги Организацией, указанной в абзаце третьем раздела 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ем на получение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 присмотр и уход за детьми в муниципальную образовательную организацию, подведомственную Управлению образования Администрации Северодвинска, а также в частную образовательную организацию на территории муниципального образования «Северодвинск» (далее – заявитель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гражданин или лицо без гражд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.2. От имени заявителей, указанных в пункте 2.1 </w:t>
      </w:r>
      <w:r>
        <w:rPr>
          <w:rFonts w:eastAsia="Calibri"/>
          <w:sz w:val="28"/>
          <w:szCs w:val="28"/>
        </w:rPr>
        <w:t>настоящего административного регламента, вправе выступ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олномочия на обращение за получением Услуги, в форме электронного документа доверенность удостоверяется усиленной квалифицирова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одительской платы за присмотр и уход за детьми в организациях, находящихся на 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Северодвинска (в части заявителей, дети которых посещают частные образовательные организации) (далее – Организац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организациями, подведомственными Управлению образования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, Организаций и на Архангельском региональ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Услуги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Услуги (оригинал по форме, утвержденной постановлением Правительства Российской Федерации от 27.05.2023 № 829) в 1 экземпляр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, удостоверяющий личность заявителя (законного представителя) (оригинал или нотариально заверенная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, нотариально заверенная копия, в 1 экземпляре) (при личном обращен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, что заявитель является законным представителем ребенка (при личном обращении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5) справка с места учебы совершеннолетнего ребенка (детей) заявителя, подтверждающая обучение по очной форме в образовательной организации любого типа независимо от ее организационно-правовой формы (за исключением образовательной организации дополнительного образования)</w:t>
      </w:r>
      <w:r>
        <w:rPr>
          <w:sz w:val="28"/>
          <w:szCs w:val="28"/>
          <w:highlight w:val="yellow"/>
        </w:rPr>
        <w:t>, до окончания обучения, но не дольше чем до достижения ими возраста 23 лет</w:t>
      </w:r>
      <w:r>
        <w:rPr>
          <w:sz w:val="28"/>
          <w:szCs w:val="28"/>
        </w:rPr>
        <w:t xml:space="preserve"> (в случае если такие дети имеются в семье) (копия, </w:t>
        <w:br/>
        <w:t xml:space="preserve">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ие лиц, указанных в заявлении, на обработку их персональных данных (при личном обращении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ведения о регистрации брака, выданные компетентными органами иностранных государств, и перевод на русский язык (если брак зарегистрирован на территории иностранного государства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сведения о расторжении брака, выданные компетентными органами иностранных государств, и перевод на русский язык (если брак расторгнут на территории иностранного государства) (копия,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вправе представить по собственной инициативе следующие документы и сведения, которые подлежат представлению в рамках межведомственного информационного взаимодейств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рождении ребенка (детей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) документ, подтверждающий регистрацию в системе индивидуального (персонифицированного) учета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лишении родителей (законных представителей) (или одного из них) родительских прав в отношении ребенка (детей)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ограничении родителей (законных представителей) (или одного из них) родительских прав в отношении ребенка (детей)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б отобрании у родителей (законных представителей) (или одного из них) ребенка (детей) при непосредственной угрозе его жизни или здоровью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заключении (расторжении) брака между родителями (законными представителями) ребенка (детей), проживающего (-их) в семье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едения об установлении или оспаривании отцовства (материнства) в отношении ребенка (детей), проживающего (-их) в семье (копия, </w:t>
        <w:br/>
        <w:t xml:space="preserve">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б изменении фамилии, имени или отчества для родителей (законных представителей) или ребенка (детей), проживающего (-их) в семье, изменивших фамилию, имя или отчество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ведения об установлении опеки (попечительства) над ребенком (детьми), проживающим (-и) в семье (копия, в 1 экземпляре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 пункте 6.2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через Архангельский региональный портал государственных и муниципальных услуг (функций) (далее – РПГУ) или Единый портал государственных и муниципальных услуг (функций) (далее – ЕПГ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 направления заявления посредством ЕПГУ формирование заявления осуществляется посредством заполнения интерактивной формы на ЕПГУ без необходимости дополнительной подачи заявления в какой-либо иной форме.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я и документы, перечисленные в пункте 6.1 и 6.2 настоящего административного регламента, сотруднику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трудник Организации не вправе требовать от заявителя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 предоставлением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 распоряжении Организаций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 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в Перечень услуг, которые являются необходимыми и обязательными для предоставления Администрацией Северодвинска муниципальных услуг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 (или) недостоверность которых не указывались при первоначальном отказе в приеме документов, необходимых для предоставления Услуги, либо в предоставлении Услуги, за исключением следующих случаев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 предоставления Услуги, либо в предоставлении Услуги и не включенных в представленный ранее комплект документов, необходимых для предоставления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Услуги, либо в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изации при первоначальном отказе в приеме документов, необходимых для предоставления Услуги, либо в предоставлении Услуги, о чем в письменном виде за подписью руководителя Организации уведомляется заявитель, а также приносятся извинения за доставленные неудобства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явитель после представления документов вправе отказаться от предоставления Услуги. Отказ оформляется письменно в произвольной форме и представляется в Организац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том числе поданных в электронной форме, с нарушением установленных требовани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корректное и (или) неполное заполнение обязательных полей в форме запроса, в том числе в интерактивной форме запроса на РПГУ или ЕПГУ (недостоверное, неполное либо неправильное заполне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ление о предоставлении Услуги подано в Организацию, в полномочия которой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несоблюдение установленных статьей 11 Федерального закона от 06.04.2011 № 63-ФЗ «Об электронной подписи» условий признания усиленной квалифицированной электронной подписи действите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, в том числе в электронной форме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6 рабочих дней со дня регистрации заявления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, поданном непосредственно в Организацию, данных о половой принадлежности, СНИЛС и гражданстве заявителя и ребенка (детей) заявитель уведомляется об увеличении срока рассмотрения заявления на период, необходимый для осуществления межведомственных запросов. Срок рассмотрения заявления составляет                 11 рабочих дней со дня регистрации заявления и документов, необходимых для предоставления Услуг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и прилагаемых документов – в течение 1 рабочего дня со дня получения от заявител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представленных документов – 3 рабочих дня, </w:t>
        <w:br/>
        <w:t>а в случае, указанном в абзаце втором пункта 8.1 настоящего административного регламента, – 8 рабочих дней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– не позднее 1 рабочего дня, следующего за днем поступлени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– 1 рабочий день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Услуги – 1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Максимальный срок ожидания в очереди при подаче заявления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л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 Основанием для приостановления предоставления Услуги является возникновение необходимости дополнительной проверки документов или обстоятельств, препятствующих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1. Результатом предоставления Услуги являетс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рганизации о предоставлении Услуги при отсутствии оснований для отказа в предоставлении Услуги, указанных в пункте 9.2 настоящего административного регламен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рганизации об отказе в предоставлении Услуги при наличии оснований для отказа в предоставлении Услуги, указанных </w:t>
        <w:br/>
        <w:t>в пункте 9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(отказе в предоставлении) Услуги оформляется по форме, установленной постановлением Правительства Российской Федерации от 27.05.2023 № 82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ешение о предоставлении Услуги приним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3. Сведения о ходе предоставления Услуги, результат предоставления Услуги размещаются в личном кабинете заявителя на ЕПГУ или РПГУ (при условии авторизации заявителя) вне зависимости от способа обращения заявителя за предоставлением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ходе предоставления Услуги, результат предоставления Услуги могут быть получены по желанию заявителя также на бумажном носителе в виде распечатанного экземпляра электронного документа в 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 получения результата рассмотрения заявления указывается в заявл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сотрудников Организации, осуществляющих организацию предоставления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5) обеспечение заявителям возможности взаимодействия с Организацией, предоставляющей Услугу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 предоставления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Заполненное на ЕПГУ или РПГУ заявление отправляется заявителем вместе с прикрепленными электронными образами документов, указанных в подразделе 6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осле регистрации заявления, поступившего при личном обращении заявителя, и прилагаемых к нему документов сотрудник Организации в течение сроков, указанных в подпункте 2 пункта 8.2 настоящего административного регламента, со дня регистрации заявления проводит проверку представленных документов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2. При поступлении заявления по почте или в электронной форме сотрудник Организации рассматривает его в течение сроков, указанных в подпункте 2 пункта 8.2 настоящего административного регламента, со дня регистрации заяв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3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должность, фамилию, имя и отчество (последнее – при наличии) сотрудника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Оставление заявления без рассмотрения не предусмотрено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 Принятие решения о предоставлении (отказе в предоставлении) Услуги, а также приостановление предоставления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Результатом административного действия является решение руководителя Организации о предоставлении Услуги или об отказе в ее предоставлении, которое оформляется в соответствии с пунктом 11.1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2. В случаях, установленных пунктом 9.1 настоящего административного регламента, сотрудник Организации готовит уведомление в свободной форме о приостановлении предоставления Услуги, которое подписыв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итель в течение 5 рабочих дней после получения уведомления о приостановке предоставления Услуги направляет в Организацию способом, указанным в пункте 6.4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. При этом заявитель сохраняет за собой право повторной подач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8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,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8.3. При получении результата предоставления Услуги в отношении несовершеннолетнего законным представителем несовершеннолетнего, являющимся заявителем, реализация права на получение результата предоставления Услуги  в отношении несовершеннолетнего, оформленного </w:t>
        <w:br/>
        <w:t xml:space="preserve">в форме документа на бумажном носителе, может осуществляться законным представителем несовершеннолетнего, не являющимся заявителем, </w:t>
        <w:br/>
        <w:t xml:space="preserve">в порядке, предусмотренном статьей 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8.4. В случае выявления заявителем в полученных документах технических ошибок (опечаток и (или) ошибок) (далее – техническая ошибка) заявитель вправе в течение 5 рабочих дней после получения документов обратиться в Организацию одним из способов, предусмотренных пунктом 6.4 настоящего административного регламента, с заявлением об исправлении технических ошибок по форме, установленной постановлением Правительства Российской Федерации от 27.05.2023 № 829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получении заявления об исправлении технических ошибок в течение 1 рабочего дня рассматривает его и принимает решение о необходимости внесения соответствующих изменений или решение об отказе в исправлении технических ошибок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технических ошибок осуществляется в течение 3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В случае несоответствия документов, подтверждающих наличие технических ошибок, сведениям, указанным в заявлении об исправлении технических ошибок, заявителю в течение 1 рабочего дня со дня принятия решения в соответствии с абзацем вторым пункта 18.4 настоящего административного регламента направляется мотивированный отказ в исправлении технических ошибок (оформляется Организацией в свободной форм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</w:t>
      </w:r>
      <w:r>
        <w:rPr>
          <w:sz w:val="28"/>
          <w:szCs w:val="28"/>
        </w:rPr>
        <w:t>Организацией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ы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в случае нарушения предоставления Услуг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сотрудника Организации –руководителю Организации (если это подведомственные муниципа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>Организации (если это подведомственные муниципальные организации)</w:t>
      </w:r>
      <w:r>
        <w:rPr>
          <w:rFonts w:eastAsia="Calibri"/>
          <w:color w:val="000000"/>
          <w:sz w:val="28"/>
          <w:szCs w:val="28"/>
        </w:rPr>
        <w:t xml:space="preserve"> 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на решение и действия (бездействие) сотрудника </w:t>
      </w:r>
      <w:r>
        <w:rPr>
          <w:sz w:val="28"/>
          <w:szCs w:val="28"/>
        </w:rPr>
        <w:t>Организации (если это сотрудник Управления образования Администрации Северодвинска)</w:t>
      </w:r>
      <w:r>
        <w:rPr>
          <w:rFonts w:eastAsia="Calibri"/>
          <w:color w:val="000000"/>
          <w:sz w:val="28"/>
          <w:szCs w:val="28"/>
        </w:rPr>
        <w:t xml:space="preserve"> – начальнику Управления образования Администрации Северодви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 решение и действия (бездействие) заместителя Главы Администрации Северодвинска по социальным вопросам – Главе Северодвинс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 соблюдением требований Федерального закона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;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4:00Z</dcterms:created>
  <dc:creator>Елена В. Логвиненко</dc:creator>
  <dc:description/>
  <dc:language>en-US</dc:language>
  <cp:lastModifiedBy>user</cp:lastModifiedBy>
  <cp:lastPrinted>2023-06-29T09:04:00Z</cp:lastPrinted>
  <dcterms:modified xsi:type="dcterms:W3CDTF">2025-02-21T10:54:00Z</dcterms:modified>
  <cp:revision>2</cp:revision>
  <dc:subject/>
  <dc:title/>
</cp:coreProperties>
</file>