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691" w:hanging="0"/>
        <w:jc w:val="center"/>
        <w:rPr/>
      </w:pPr>
      <w:r>
        <w:rPr/>
        <w:t>Приложение № 1</w:t>
        <w:br/>
        <w:t xml:space="preserve">к единому стандарту </w:t>
        <w:br/>
        <w:t xml:space="preserve">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 xml:space="preserve">и уход за детьми в государственных </w:t>
        <w:br/>
        <w:t>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 xml:space="preserve">(наименование исполнительного органа субъекта </w:t>
        <w:br/>
        <w:t xml:space="preserve">Российской Федерации, органа местного самоуправления или подведомственной организации </w:t>
        <w:br/>
        <w:t xml:space="preserve">(далее – уполномоченный орган), которыми предоставляется услуга "Выплата компенсации части родительской платы </w:t>
        <w:br/>
        <w:t xml:space="preserve">за присмотр и уход за детьми в государственных </w:t>
        <w:br/>
        <w:t xml:space="preserve">или муниципальных образовательных организациях, находящихся на территории соответствующего субъекта Российской Федерации" (далее – государственная (муниципальная) услуга) в соответствии </w:t>
        <w:br/>
        <w:t xml:space="preserve">с законодательством субъекта Российской Федерации </w:t>
        <w:br/>
        <w:t xml:space="preserve">и (или) нормативными правовыми актами </w:t>
        <w:br/>
        <w:t>органов местного самоуправления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государственной и (или) муниципальной услуги</w:t>
        <w:br/>
        <w:t>"Выплата компенсации части родительской платы за присмотр и уход</w:t>
        <w:br/>
        <w:t>за детьми в государственных и муниципальных образовательных</w:t>
        <w:br/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>"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бразовательной организации)</w:t>
      </w:r>
      <w:r>
        <w:br w:type="page"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3-05-30T13:37:00Z</cp:lastPrinted>
  <dcterms:modified xsi:type="dcterms:W3CDTF">1899-12-29T21:00:00Z</dcterms:modified>
  <cp:revision>1</cp:revision>
  <dc:subject/>
  <dc:title/>
</cp:coreProperties>
</file>