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</w:tblGrid>
      <w:tr>
        <w:trPr>
          <w:trHeight w:val="598" w:hRule="atLeast"/>
        </w:trPr>
        <w:tc>
          <w:tcPr>
            <w:tcW w:w="72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4 № 19-п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>
          <w:trHeight w:val="1716" w:hRule="atLeast"/>
        </w:trPr>
        <w:tc>
          <w:tcPr>
            <w:tcW w:w="7247" w:type="dxa"/>
            <w:tcBorders/>
          </w:tcPr>
          <w:p>
            <w:pPr>
              <w:pStyle w:val="ConsPlusTitle"/>
              <w:overflowPunct w:val="false"/>
              <w:ind w:righ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 счет средств местного бюджета» </w:t>
            </w:r>
          </w:p>
          <w:p>
            <w:pPr>
              <w:pStyle w:val="ConsPlusTitle"/>
              <w:overflowPunct w:val="false"/>
              <w:ind w:righ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от 07.10.2024 № 463-па)</w:t>
            </w:r>
          </w:p>
          <w:p>
            <w:pPr>
              <w:pStyle w:val="ConsPlusTitle"/>
              <w:overflowPunct w:val="false"/>
              <w:ind w:right="42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Федерального закона от 29.12.2012 № 273-ФЗ «Об образовании в Российской Федерации», Федеральным законом от 27.07.2010 № 210-ФЗ «Об организации предоставления государственных и муниципальных услуг», Порядком разработки и утверждения административных регламентов предоставления муниципальных услуг в Администрации Северодвинска, утвержденным постановлением Администрации Северодвинска от 10.10.2019 № 388-па,</w:t>
      </w:r>
    </w:p>
    <w:p>
      <w:pPr>
        <w:pStyle w:val="ConsPlusNormal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рилагаемый административный регламент предоставления муниципальной услуги «Выплата компенсации родительской платы за присмотр и уход за детьми в муниципальных образовательных организациях, находящихся на территории муниципального образования «Северодвинск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счет средств местного бюджет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Действие настоящего постановления распространяется на правоотношения, возникшие с 01.01.2024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публиковать (обнародовать) настоящее постановление в бюллетене нормативно-правовых актов муниципального образования «Северодвинск» «Вполне официально» и разместить в сетевом издании «Вполне официально» (вполне-официально.рф).</w:t>
      </w: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Северодвинска </w:t>
        <w:tab/>
        <w:tab/>
        <w:tab/>
        <w:tab/>
        <w:tab/>
        <w:tab/>
        <w:tab/>
        <w:t xml:space="preserve">      И.В. Арсентьев</w:t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  <w:t>Комарова Елена Николае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  <w:t>54-80-90 (доб. 200)</w:t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4 № 19-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в редакции от 07.10.2024 № 463-п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лата компенсации родительской платы за присмотр и уход за детьми в муниципальных образовательных организациях, находящихся на территории муниципального образования «Северодвинск», за счет средств местного бюджет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устанавливает порядок предоставления муниципальной услуги «Выплата компенсации родительской платы за присмотр и уход за детьми в муниципальных образовательных организациях, находящихся на территории муниципального образования «Северодвинск», за счет средств местного бюджета» (далее – Услуга) и стандарт предоставления Услуги, включая сроки и последовательность административных процедур и административных действий по предоставлению Услуги на территории муниципального образования «Северодвинск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ля предоставления Услуги подают заявление в муниципальную образовательную организацию, подведомственную Управлению образования Администрации Северодвинска, ежегодно.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луга включает следующие подуслуги: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Муниципальная компенсация родительской платы за присмотр и уход за детьми в образовательных организациях, реализующих образовательную программу дошкольного образования»;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Предоставление родителям (законным представителям) льготы в виде снижения или освобождения от родительской платы за присмотр и уход в муниципальных образовательных организациях».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едоставление Услуги включает в себя следующие административные процедуры: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документов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тказе в предоставлении) Услуги;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заявителей при предоставлении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явителем на получение Услуги является родитель (законный представитель) детей, посещающих образовательные организации, реализующие образовательную программу дошкольного образования, внесший родительскую плату за присмотр и уход за детьми в муниципальную образовательную организацию, подведомственную Управлению образования Администрации Северодвинска </w:t>
        <w:br/>
        <w:t>(далее – заявитель)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Заявителем может быть: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ин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остранный гражданин или лицо без граждан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От имени заявителей, указанных в пункте 2.2 настоящего административного регламента, вправе выступать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 при представлении доверенности, подписанной физическим лицом и оформленной в соответствии с гражданским законодательств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представитель заявителя (если последний не полностью дееспособен) при представлении документов, подтверждающих права законного представител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, подтверждающей полномочия на обращение за получением Услуги, в форме электронного документа доверенность удостоверяется усиленной квалифицированной подписью нотариу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I</w:t>
      </w:r>
      <w:r>
        <w:rPr>
          <w:rFonts w:eastAsia="Calibri"/>
          <w:b/>
          <w:color w:val="000000"/>
          <w:sz w:val="28"/>
          <w:szCs w:val="28"/>
        </w:rPr>
        <w:t>. Стандарт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 Наименование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лное наименование муниципальной услуги: </w:t>
      </w:r>
      <w:r>
        <w:rPr>
          <w:sz w:val="28"/>
          <w:szCs w:val="28"/>
          <w:highlight w:val="yellow"/>
        </w:rPr>
        <w:t>«Выплата компенсации родительской платы за присмотр и уход за детьми в муниципальных образовательных организациях, находящихся на территории муниципального образования «Северодвинск», за счет средств местного бюджет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муниципальными образовательными организациями, подведомственными Управлению образования Администрации Северодвинска (далее – Организаци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вые основания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Услуги, размещается на официальном интернет-сайте Администрации Северодвинска, Организаций и на Архангельском региональном портале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. Исчерпывающий перечень документов, необходимых для 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1. Для получения Услуги заявитель представляет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, удостоверяющий личность заявителя (законного представителя) (оригинал или нотариально заверенная копия, </w:t>
        <w:br/>
        <w:t>в 1 экземпляре), документы, подтверждающие полномочия лица, обратившегося с заявлением от имени и в интересах заявителя (оригинал, нотариально заверенная копия, в 1 экземпляре) (при личном обращении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, что заявитель является законным представителем ребенка (детей) (при личном обращении) (оригинал </w:t>
        <w:br/>
        <w:t>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ведения о рождении ребенка, выданные компетентными органами иностранных государств, и их перевод на русский язык (если рождение ребенка зарегистрировано на территории иностранного государства) (оригинал в 1 экземпляр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итель вправе представить по собственной инициативе следующие документы и сведения, которые подлежат представлению в рамках межведомственного информационного взаимодействи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регистрацию в системе индивидуального (персонифицированного) учета (далее – СНИЛС) (оригинал в 1 экземпляре или в форме электронного документ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едения об изменении фамилии, имени или отчества (при наличии) для родителей (законных представителей) или ребенка (детей), проживающего (-их) в семье, изменивших фамилию, имя или отчество </w:t>
        <w:br/>
        <w:t xml:space="preserve">(при наличии) (оригинал в 1 экземпляре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кт органа опеки и попечительства об установлении опеки над несовершеннолетним (оригинал в 1 экземпляре).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ля получения подуслуги «Муниципальная компенсация родительской платы за присмотр и уход за детьми в образовательных организациях, реализующих образовательную программу дошкольного образования» заявитель дополнительно представляет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 предоставлении Услуги по форме согласно </w:t>
        <w:br/>
        <w:t>приложению 1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кументы, подтверждающие одно из обстоятельств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равка, подтверждающая факт обучения в организации в очной форме (для обучающихся в профессиональных образовательных организациях или образовательных организаций высшего образования очной формы обучения) (оригинал 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с места работы (для работников муниципальных организаций, получающих заработную плату по группе должностей работников учебно-вспомогательного персонала перового и второго уровней профессионально-квалификационных групп работников образования) (оригинал 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пия заключения психолого-медико-педагогической комиссии, подтверждающего наличие у ребенка ограниченных возможностей здоровья, в 1 экземпля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а с места работы родителей (законных представителей) о доходах за последние три месяца, предшествующие подаче заявления о получении муниципальной компенсации (оригинал в 1 экземпляре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о получении и размере алиментов за последние три месяца, предшествующие подаче заявления о получении муниципальной компенсации (оригинал в 1 экземпляр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а из органов социальной защиты населения о получении государственной социальной помощи (социального пособия) за последние три месяца, предшествующие подаче заявления о получении муниципальной компенсации (оригинал в 1 экземпляр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Calibri" w:cs="Times New Roman" w:ascii="Times New Roman" w:hAnsi="Times New Roman"/>
          <w:sz w:val="28"/>
          <w:szCs w:val="28"/>
        </w:rPr>
        <w:t>документ органа регистрационного учета граждан Российской Федерации по месту пребывания и по месту жительства на территории муниципального образования «Северодвинск» о количестве граждан, зарегистрированных в жилом помещении, в котором проживает (проживают) заявитель и члены его семьи. При этом указанный документ должен быть выдан не ранее чем за 10 календарных дней до дня представления заявления (</w:t>
      </w:r>
      <w:r>
        <w:rPr>
          <w:rFonts w:cs="Times New Roman" w:ascii="Times New Roman" w:hAnsi="Times New Roman"/>
          <w:sz w:val="28"/>
          <w:szCs w:val="28"/>
        </w:rPr>
        <w:t>оригинал в 1 экземпляр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правка медико-социальной экспертизы, подтверждающая наличие инвалидности (для заявителя, являющегося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) (в случае отсутствия сведений об инвалидности на единой централизованной цифровой платформе в социальной сфере) (оригинал в 1 экземпляр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явитель вправе представить по собственной инициативе по подуслуге «Муниципальная компенсация родительской платы за присмотр и уход за детьми в образовательных организациях, реализующих образовательную программу дошкольного образования» следующие документы и сведения, которые подлежат представлению в рамках межведомственного информационного взаимо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правка медико-социальной экспертизы, подтверждающая наличие инвалидности (для заявителя, являющегося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) (в случае наличия сведений об инвалидности на единой централизованной цифровой платформе в социальной сфере)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ригинал в 1 экземпляр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о регистрации в органе службы занятости населения, если заявитель не работает (оригинал в 1 экземпляр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ля получения подуслуги «Предоставление родителям (законным представителям) льготы в виде снижения или освобождения от родительской платы за присмотр и уход в муниципальных образовательных организациях» заявитель дополнительно предста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Услуги по форме согласно </w:t>
        <w:br/>
        <w:t>приложению 2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одно из обстоятельств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направление врача-фтизиатра в группу для детей, первично инфицированных туберкулезом (отнесение ребенка к категории детей с туберкулезной интоксикацией) (оригинал в 1 экземпляр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заключения психолого-медико-педагогической комиссии, подтверждающего наличие у ребенка ограниченных возможностей здоровья, в 1 экземпля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 медико-социальной экспертизы, подтверждающая наличие инвалидности у ребенка (для детей, имеющих статус «ребенок-инвалид») (в случае отсутствия сведений об инвалидности на единой централизованной цифровой платформе в социальной сфере)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ригинал в 1 экземпляре)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явитель вправе представить по собственной инициативе по подуслуге «Предоставление родителям (законным представителям) льготы в виде снижения или освобождения от родительской платы за присмотр и уход в муниципальных образовательных организациях» следующие документы и сведения, которые подлежат представлению в рамках межведомственного информационного взаимо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медико-социальной экспертизы, подтверждающая наличие инвалидности у ребенка (для детей, имеющих статус «ребенок-инвалид») (в случае наличия сведений об инвалидности на единой централизованной цифровой платформе в социальной сфере)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ригинал в 1 экземпляр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7. Заявитель может представить документы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 Непредставление (несвоевременное представление) государственными органами, органами местного самоуправления, подведомственными государственным органам или органам местного самоуправления организациями, участвующими в предоставлении Услуги, по межведомственному запросу документов и сведений, указанных </w:t>
        <w:br/>
        <w:t>в пунктах 6.2, 6.4 и 6.6 настоящего административного регламента, не может являться основанием для отказа в предоставлении заявителю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если обращение за получением Услуги осуществлено в 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 в части,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ь подает заявление и документы, перечисленные в пунктах 6.1, 6.3 и 6.5 настоящего административного регламента, сотруднику Организации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оригиналов заявителя заверяются сотрудником Организации и хранятся в Организации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Сотрудник Организации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документов и информации, которые находятся </w:t>
        <w:br/>
        <w:t>в распоряжении Организаций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</w:t>
      </w:r>
      <w:r>
        <w:rPr>
          <w:rFonts w:eastAsia="Calibri"/>
          <w:sz w:val="28"/>
          <w:szCs w:val="28"/>
        </w:rPr>
        <w:t xml:space="preserve">предоставления Услуги и связанных с обращением в иные государственные органы, органы местного самоуправления, организации, за исключением получения услуг и получения документов и информации, предоставляемых в результате предоставления услуг, включенных </w:t>
        <w:br/>
        <w:t xml:space="preserve">в Перечень услуг, которые являются необходимыми и обязательными </w:t>
        <w:br/>
        <w:t>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шибок в заявлении о предоставлении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 руководителя Организации при первоначальном отказе в приеме документов, необходимых для предоставления Услуги, либо руководителя привлекаемой многофункциональным центром организации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едставления на бумажном носителе документов и информации, электронные образы которых ранее были заверены в соответствии с 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1. Заявитель после представления документов вправе отказаться</w:t>
        <w:br/>
        <w:t>от предоставления Услуги. Отказ оформляется письменно в произвольной форме и представляется в Организац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цо, подающее документы, не имеет полномочий на осуществление действий от имени заявителя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ача заявления о предоставлении Услуги и документов, необходимых для предоставления Услуги, в электронной форме с нарушением установленных требований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ные заявителем документы содержат подчистки и исправления текста, не заверенные в порядке, установленном законодательством Российской Федерации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ы содержат повреждения, наличие которых не позволяет в полном объеме использовать информацию и сведения, содержащиеся в документах для предоставления Услуги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корректное заполнение обязательных полей в форме заявления, </w:t>
        <w:br/>
        <w:t xml:space="preserve">в том числе в интерактивной форме запроса на федеральной государственной информационной системе «Единый портал государственных и муниципальных услуг (функций)» (https://gosuslugi.ru/) (далее – ЕПГУ) (недостоверное, неполное либо неправильное заполнение)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ставленные документы или сведения утратили силу на момент обращения за Услугой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едставление неполного комплекта документов, необходимых для предоставления Услуги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явление о предоставлении Услуги подано в Организацию, в полномочия которой не входит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 несоблюдение установленных статьей 11 Федерального закона от 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 подача заявления о предоставлении Услуги и документов, необходимых для предоставления Услуги, в электронной форме с нарушением установлен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неполное заполнение полей в форме заявления, в том числе в интерактивной форме заявления на Едином портале государственных и 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предоставления Услуги</w:t>
      </w:r>
    </w:p>
    <w:p>
      <w:pPr>
        <w:pStyle w:val="Default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 предоставления Услуги – 6 рабочих дней со дня регистрации заяв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заявлении, поданном непосредственно в Организацию, данных о половой принадлежности, СНИЛС и гражданстве заявителя и ребенка (детей) заявитель уведомляется об увеличении срока рассмотрения заявления на период, необходимый для осуществления межведомственных запросов. Срок рассмотрения заявления составляет                 11 рабочих дней со дня регистрации заявления и документов, необходимых для предоставления Услуги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роки выполнения отдельных административных процедур и действий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 и прилагаемых документов – в течение 1 рабочего дня со дня получения заявления от заявителя и документов, необходимых для предоставления Услуги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представленных документов – 3 рабочих дня, </w:t>
        <w:br/>
        <w:t>а в случае, указанном в абзаце втором пункта 8.1 настоящего административного регламента, – 8 рабочих дней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– не позднее 1 рабочего дня, следующего за днем поступления заявления и документов, необходимых для предоставления Услуги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 предоставлении (отказе в предоставлении) Услуги после рассмотрения представленных документов – 1 рабочий день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ча результата предоставления Услуги – 1 рабочий день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8.3. </w:t>
      </w:r>
      <w:r>
        <w:rPr>
          <w:sz w:val="28"/>
          <w:szCs w:val="28"/>
        </w:rPr>
        <w:t>Максимальный срок ожидания в очереди при подаче запроса о предоставлении Услуги и при получении результата предоставления Услуги в Организации составляет не более 15 мину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риостановление предоставления Услуги составляет не более </w:t>
        <w:br/>
        <w:t>5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счерпывающий перечень оснований для приостановления </w:t>
        <w:br/>
        <w:t>и отказа в предоставлении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1. Основания для приостановления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возникновение необходимости дополнительной проверк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обстоятельства, препятствующие проведению проверки в рамках межведомственного взаимодействия указанной заявителем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2. Основания для отказа в предоставлении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лицо, подавшее заявление, не относится к кругу лиц, установленных подразделом 2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 представленные сведения и (или) документы не соответствуют сведениям, полученным в ход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) представленные документы не соответствуют по форме или содержанию требованиям законодательства Российской Федерации, законов или иных нормативных правовых актов субъектов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заявитель отозвал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зыв Заявления осуществляется при личном обращении заявителя в 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наступлении обстоятельств, влекущих утрату права на получение Услуги, заявитель в течение 2 рабочих дней со дня наступления соответствующих обстоятельств обязан уведомить об этом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0. Плата, взимаемая с заявителя при предоставлении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предоставление Услуги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1.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1.1. Результатом предоставления </w:t>
      </w:r>
      <w:r>
        <w:rPr>
          <w:sz w:val="28"/>
          <w:szCs w:val="28"/>
        </w:rPr>
        <w:t>подуслуги «Муниципальная компенсация родительской платы за присмотр и уход за детьми в образовательных организациях, реализующих образовательную программу дошкольного образования»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и о предоставлении Услуги по форме согласно приложению 3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и об отказе в предоставлении Услуги по форме согласно приложению 5 к настоящему административному регламенту.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11.2. </w:t>
      </w:r>
      <w:r>
        <w:rPr>
          <w:rFonts w:eastAsia="Calibri"/>
          <w:color w:val="000000"/>
          <w:sz w:val="28"/>
          <w:szCs w:val="28"/>
        </w:rPr>
        <w:t xml:space="preserve">Результатом предоставления </w:t>
      </w:r>
      <w:r>
        <w:rPr>
          <w:sz w:val="28"/>
          <w:szCs w:val="28"/>
        </w:rPr>
        <w:t>подуслуги «Предоставление родителям (законным представителям) льготы в виде снижения или освобождения от родительской платы за присмотр и уход в муниципальных образовательных организациях» является: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и о предоставлении Услуги по форме согласно приложению 4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Услуги по форме согласно приложению 6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Решение о предоставлении Услуги принимается ежегод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1.4. Сведения о ходе предоставления Услуги, результат предоставления Услуги могут быть получены по желанию заявителя также на бумажном носителе в виде распечатанного экземпляра электронного документа в </w:t>
      </w:r>
      <w:r>
        <w:rPr>
          <w:sz w:val="28"/>
          <w:szCs w:val="28"/>
        </w:rPr>
        <w:t>Организ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2. Требования к местам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бозначаются соответствующими табличками с указанием номера кабинета, наименования Организации, предоставляющей Услугу, фамилий, имен и отчеств (последнее − при наличии) сотрудников Организации, осуществляющих организацию предоставления Услуги, мест приема и выдачи документов, мест информирования заявителей, графика работы с заявител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снащаются стульями, столами, компьютером с возможностью печати и выхода в Интернет, иной необходимой оргтехни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 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казатели доступности и качества Услуги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Показателями доступности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предоставление заявителям информации о правилах предоставления Услуги в соответствии с подразделом 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обеспечение заявителям возможности обращения за предоставлением Услуги через предста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беспечение заявителям возможности взаимодействия с Организацией, предоставляющей Услугу, в электронной форме через Архангельский региональный портал государственных и муниципальных услуг (функций) (далее – РПГУ) и ЕПГ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щение на РПГУ и ЕПГУ форм документов, необходимых для предоставления Услуги, и обеспечение возможности их копирования и заполнения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направлять заявления о предоставлении Услуги в электронной форме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оплаты государственной пошлины за предоставление услуг (в случае если за предоставление услуги предусмотрена плат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РПГУ и ЕПГУ мониторинг хода движения дела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РПГУ и ЕПГ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обеспечение заявителям возможности взаимодействия с Организацией, предоставляющей Услугу</w:t>
      </w:r>
      <w:r>
        <w:rPr>
          <w:bCs/>
          <w:sz w:val="28"/>
          <w:szCs w:val="28"/>
        </w:rPr>
        <w:t>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безвозмездность предоставления Услуг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 Показателями качества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 Организации, ее должностных лиц, предоставляющих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.1. Услуги, являющиеся необходимыми и обязательными для предоставления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4.2. Информационные системы, используемые для предоставления Услуги, не предусмотрен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II</w:t>
      </w:r>
      <w:r>
        <w:rPr>
          <w:rFonts w:eastAsia="Calibri"/>
          <w:b/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гистрация заяв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рганизации, ответственный за прием и регистрацию документов, производит прием заявления с приложением документов лично от заявителя (законного представителя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заявления и прилагаемых к нему документов сотрудник проверяет полноту и правильность оформления полученных документов и устанавливает наличие или отсутствие оснований для отказа в приеме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ов несоответствия заявления и прилагаемых к 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документов, если нет оснований для отказа в приеме документов в соответствии с подразделом 7 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 сотрудником Организации, на заявлении ставится номер и дата регистрации. заявителю выдается расписка о принятии заявления и прилагаемых к нему докум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Заявитель может направить заявление и прилагаемые к нему документы почтовым отправлением с описью вложения, в электронной форме. Сотрудник Организации производит прием заявления с прилагаемыми документами, после чего заявление регистрируется в системе электронного документооборота и на заявлении ставится номер и дата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3. Заполненное на ЕПГУ или РПГУ заявление отправляется заявителем вместе с прикрепленными электронными образами документов, указанных в подразделе 6 настоящего административного регламента, в Организацию. При авторизации в федеральной государственной информационной системе «Единая система идентификации и 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заявление считается подписанным простой электронной подписью заявителя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/>
      </w:pPr>
      <w:r>
        <w:rPr>
          <w:rFonts w:eastAsia="Calibri"/>
          <w:b/>
          <w:sz w:val="28"/>
          <w:szCs w:val="28"/>
        </w:rPr>
        <w:t xml:space="preserve">16. </w:t>
      </w:r>
      <w:r>
        <w:rPr>
          <w:b/>
          <w:sz w:val="28"/>
          <w:szCs w:val="28"/>
        </w:rPr>
        <w:t>Рассмотрение документов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 После регистрации заявления, поступившего при личном обращении заявителя, сотрудник Организации проводит проверку заявления и прилагаемых к нему документов в течение сроков, указанных </w:t>
        <w:br/>
        <w:t xml:space="preserve">в подпункте 2 пункта 8.2 настоящего регламента, со дня регистрации заявления. 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При поступлении заявления по почте или в электронной форме сотрудник Организации рассматривает его в течение сроков, указанных в подпункте 2 пункта 8.2 настоящего административного регламента, со дня регистрации заявления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6.3. </w:t>
      </w:r>
      <w:r>
        <w:rPr>
          <w:sz w:val="28"/>
          <w:szCs w:val="28"/>
        </w:rPr>
        <w:t>Если заявитель настаивает на принятии документов, но имеются основания для отказа в их приеме, либо документы поступили по почте, в электронной форме и также имеются основания для отказа в их приеме, в течение 1 рабочего дня после регистрации заявления сотрудник Организации направляет заявителю письменное решение об отказе в приеме документов с указанием причин отказа и возможностей их устранения, которое подписывается руководителем Организаци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иеме документов, необходимых для предоставления Услуги, должно отражать информацию о наименовании Организации, предоставляющей Услугу; основания для отказа в приеме документов, необходимых для предоставления Услуги; право повторного обращения в Организацию с заявлением о предоставлении Услуги после устранения указанных нарушений; фамилию, имя и отчество </w:t>
        <w:br/>
        <w:t>(последнее – при наличии) руководителя Организации, принявшего решение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7. Принятие решения о предоставлении (отказе в предоставлении) Услуги 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 При соответствии представленных документов всем требованиям, установленным настоящим административным регламентом, сотрудник Организации готовит решение о предоставлении Услуги (приложения 3, 4 к настоящему административному регламенту) в срок, не превышающий </w:t>
        <w:br/>
        <w:t>1 рабочего дня, которое подписывается руководителем Организаци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В случаях, установленных пунктом 9.1 настоящего административного регламента, сотрудник Организации готовит уведомление в свободной форме о приостановлении предоставления Услуги, которое подписывается руководителем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остановления предоставления Услуги </w:t>
      </w:r>
      <w:r>
        <w:rPr>
          <w:rFonts w:eastAsia="Calibri"/>
          <w:color w:val="000000"/>
          <w:sz w:val="28"/>
          <w:szCs w:val="28"/>
        </w:rPr>
        <w:t xml:space="preserve">заявитель в течение 5 рабочих дней после получения уведомления о приостановке предоставления Услуги направляет в Организацию способом, указанным в пункте 6.7 настоящего административного регламента, необходимые документы и сведения для предоставления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 непредставления необходимых документов и сведений для предоставления Услуги в установленный срок заявителю направляется отказ в предоставлении Услуги, при этом заявитель сохраняет за собой право повторной подачи заявления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 В случаях, установленных пунктом 9.2 настоящего административного регламента, сотрудник Организации готовит решение об отказе в предоставлении Услуги (приложения 5, 6 к настоящему административному регламенту) в срок, не превышающий 1 рабочего дня, которое подписывается руководителем Организаци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. Выдача результата предоставления Услуги заявителю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Решение о предоставлении Услуги (отказе в предоставлении Услуги) выдается заявителю (его представителю) лично либо направляется по почте заказным письмом по адресу, указанному в заявлении, в электро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заявитель расписывается на документе, который остается в Организации, ставит дату полу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по почте результата предоставления Услуги сотрудник Организации подшивает в дело экземпляр почтового уведомления с отметкой о вруч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При предоставлении Услуги в электронной форме заявителю в личный кабинет ЕПГУ или РПГУ напра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 начале процедуры предоставления Услуги, а также сведения о дате и времени окончания предоставления Услуги, либо мотивированный отказ в приеме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результатах рассмотрения документов, содержащее сведения о принятии решения о предоставлении Услуги и возможности получить результат предоставления Услуги либо мотивированный отказ в 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8.3. При получении результата предоставления Услуги в отношении несовершеннолетнего законным представителем несовершеннолетнего, являющимся заявителем, реализация права на получение результата предоставления Услуги  в отношении несовершеннолетнего, оформленного </w:t>
        <w:br/>
        <w:t xml:space="preserve">в форме документа на бумажном носителе, может осуществляться законным представителем несовершеннолетнего, не являющимся заявителем, </w:t>
        <w:br/>
        <w:t xml:space="preserve">в порядке, предусмотренном статьей 5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.</w:t>
      </w:r>
    </w:p>
    <w:p>
      <w:pPr>
        <w:pStyle w:val="Formattext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8.4. В случае выявления заявителем в полученных документах опечаток и (или) ошибок заявитель представляет в Организацию одним из способов, предусмотренных пунктом 6.7 настоящего административного регламента, заявление об исправлении таких опечаток и (или) ошибок по форме согласно приложению 7 к настоящему регламенту.</w:t>
      </w:r>
    </w:p>
    <w:p>
      <w:pPr>
        <w:pStyle w:val="Formattext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 осуществляется в течение 3 рабочих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8.5. </w:t>
      </w:r>
      <w:r>
        <w:rPr>
          <w:rFonts w:eastAsia="Calibri"/>
          <w:color w:val="000000"/>
          <w:sz w:val="28"/>
          <w:szCs w:val="28"/>
        </w:rPr>
        <w:t>При наступлении обстоятельств, влекущих утрату права на получение Услуги, заявитель в течение 2 рабочих дней со дня наступления соответствующих обстоятельств обязан уведомить об этом Организац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V</w:t>
      </w:r>
      <w:r>
        <w:rPr>
          <w:rFonts w:eastAsia="Calibri"/>
          <w:b/>
          <w:color w:val="000000"/>
          <w:sz w:val="28"/>
          <w:szCs w:val="28"/>
        </w:rPr>
        <w:t>. Контроль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нтроль за исполнением настоящего административного регламента осуществляется руководителем </w:t>
      </w:r>
      <w:r>
        <w:rPr>
          <w:sz w:val="28"/>
          <w:szCs w:val="28"/>
        </w:rPr>
        <w:t>Организации</w:t>
      </w:r>
      <w:r>
        <w:rPr>
          <w:rFonts w:eastAsia="Calibri"/>
          <w:color w:val="000000"/>
          <w:sz w:val="28"/>
          <w:szCs w:val="28"/>
        </w:rPr>
        <w:t xml:space="preserve"> в следующих формах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) текущее наблюдение за выполнением сотрудниками </w:t>
      </w:r>
      <w:r>
        <w:rPr>
          <w:sz w:val="28"/>
          <w:szCs w:val="28"/>
        </w:rPr>
        <w:t>Организации</w:t>
      </w:r>
      <w:r>
        <w:rPr>
          <w:rFonts w:eastAsia="Calibri"/>
          <w:color w:val="000000"/>
          <w:sz w:val="28"/>
          <w:szCs w:val="28"/>
        </w:rPr>
        <w:t xml:space="preserve"> административных действий при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рассмотрение жалоб на действия (бездействие) сотрудников, выполняющих административные действия при предоставлении Услуг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отрудников по исполнению настоящего административного регламента, а также их персональная ответственность за неисполнение или ненадлежащее исполнение своих обязанностей закрепляются в их должностных инструкциях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роверок полноты и качества предоставления Услуги Организациями устанавливаются распоряжением начальника Управления образования Администрации Северодвинска.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, принятые в ходе предоставления Услуги, могут быть оспорены заявителем в порядке, предусмотр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Федеральным законом от 27.07.2010                  № 210-ФЗ «Об организации предоставления государственных и муниципальных услуг», и в судебном порядке.</w:t>
      </w:r>
    </w:p>
    <w:p>
      <w:pPr>
        <w:pStyle w:val="Default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ый (внесудебный) порядок обжалования решений </w:t>
        <w:br/>
        <w:t xml:space="preserve">и (или) действий (бездействия) </w:t>
      </w:r>
      <w:r>
        <w:rPr>
          <w:b/>
          <w:sz w:val="28"/>
          <w:szCs w:val="28"/>
        </w:rPr>
        <w:t>Организации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титься в досудебном (внесудебном) порядке с жалобой на решения и (или) действия (бездействие) Организации, должностных лиц Организации (далее – жалоба)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подаются: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решение и действия (бездействие) работника Организации – руководителю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) на решение и действия (бездействие) руководителя </w:t>
      </w:r>
      <w:r>
        <w:rPr>
          <w:sz w:val="28"/>
          <w:szCs w:val="28"/>
        </w:rPr>
        <w:t xml:space="preserve">Организации </w:t>
      </w:r>
      <w:r>
        <w:rPr>
          <w:rFonts w:eastAsia="Calibri"/>
          <w:color w:val="000000"/>
          <w:sz w:val="28"/>
          <w:szCs w:val="28"/>
        </w:rPr>
        <w:t xml:space="preserve">– начальнику Управления образования Администрации Северодвинск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на решение и действия (бездействие) начальника Управления образования Администрации Северодвинска – заместителю Главы Администрации Северодвинска по социальным вопрос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на решение и действия (бездействие) заместителя Главы Администрации Северодвинска по социальным вопросам – Главе Администрации Северодвинска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рассматриваются с соблюдением требований Федерального законом от 27.07.2010 № 210-ФЗ «Об организации предоставления государственных и муниципальных услуг», Положения об особенностях подачи и рассмотрения жалоб на решения и действия (бездействие) Администрации Северодвинска, ее должностных лиц и муниципальных служащих, а также решения и действия (бездействие) многофункционального центра предоставления государственных и муниципальных услуг, его работников, утвержденного постановлением Администрации Северодвинска от 17.05.2019 № 162-па, и настоящим административным регламентом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4 № 19-па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(в редакции от 14.06.2024 № 313-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649" w:hanging="0"/>
        <w:rPr/>
      </w:pPr>
      <w:r>
        <w:rPr/>
        <w:t>Руководителю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649" w:hanging="0"/>
        <w:jc w:val="center"/>
        <w:rPr/>
      </w:pPr>
      <w:r>
        <w:rPr/>
        <w:t>(наименование Организации)</w:t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>
          <w:bCs/>
        </w:rPr>
        <w:t xml:space="preserve">о предоставлении муниципальной услуги 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</w:rPr>
      </w:pPr>
      <w:r>
        <w:rPr/>
        <w:t>«Муниципальная компенсация родительской платы за присмотр и уход за детьми в образовательных организациях, реализующих образовательную программу дошкольного образования»</w:t>
      </w:r>
    </w:p>
    <w:p>
      <w:pPr>
        <w:pStyle w:val="Normal"/>
        <w:tabs>
          <w:tab w:val="clear" w:pos="708"/>
          <w:tab w:val="center" w:pos="4785" w:leader="none"/>
          <w:tab w:val="right" w:pos="9498" w:leader="none"/>
        </w:tabs>
        <w:ind w:right="-2" w:hanging="0"/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spacing w:before="0" w:after="360"/>
        <w:ind w:left="567" w:right="567" w:hanging="0"/>
        <w:jc w:val="center"/>
        <w:rPr/>
      </w:pPr>
      <w:r>
        <w:rPr/>
        <w:t>(указывается субъект Российской Федерации и муниципальное образование)</w:t>
      </w:r>
    </w:p>
    <w:p>
      <w:pPr>
        <w:pStyle w:val="Normal"/>
        <w:ind w:firstLine="567"/>
        <w:jc w:val="both"/>
        <w:rPr/>
      </w:pPr>
      <w:r>
        <w:rPr/>
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изации)</w:t>
      </w:r>
    </w:p>
    <w:p>
      <w:pPr>
        <w:pStyle w:val="Normal"/>
        <w:pBdr>
          <w:top w:val="single" w:sz="4" w:space="1" w:color="000000"/>
        </w:pBdr>
        <w:spacing w:before="0" w:after="240"/>
        <w:rPr/>
      </w:pPr>
      <w:r>
        <w:rPr/>
        <w:t>Основание предоставления Услуги (нужное подчеркнуть)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1) заявитель − инвалид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группы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 xml:space="preserve">заявитель − обучающийся профессиональной образовательной организации </w:t>
        <w:br/>
        <w:t>или образовательной организации высшего образования в очной форме обучения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3) заявитель является работником муниципальной организации, получающим заработную плату по группе должностей работников учебно-вспомогательного персонала первого</w:t>
        <w:br/>
        <w:t>и второго уровней профессиональных квалификационных групп работников образования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4) заявитель имеет трех и более несовершеннолетних детей (в том числе детей, находящихся под опекой в семьях граждан, и приемных детей, воспитывающихся в приемных семьях);</w:t>
      </w:r>
    </w:p>
    <w:p>
      <w:pPr>
        <w:pStyle w:val="Normal"/>
        <w:jc w:val="both"/>
        <w:rPr/>
      </w:pPr>
      <w:r>
        <w:rPr/>
        <w:t>5) заявитель имеет детей с ограниченными возможностями здоровья.</w:t>
      </w:r>
    </w:p>
    <w:tbl>
      <w:tblPr>
        <w:tblW w:w="94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6"/>
        <w:gridCol w:w="5999"/>
      </w:tblGrid>
      <w:tr>
        <w:trPr>
          <w:trHeight w:val="556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  <w:br/>
              <w:t>(при наличии)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рождения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>
          <w:trHeight w:val="286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ол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мужской, женский)</w:t>
            </w:r>
          </w:p>
        </w:tc>
      </w:tr>
      <w:tr>
        <w:trPr>
          <w:trHeight w:val="824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ражданство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240"/>
        <w:jc w:val="both"/>
        <w:rPr/>
      </w:pPr>
      <w:r>
        <w:rPr/>
        <w:t>Данные документа, удостоверяющего личность:</w:t>
      </w:r>
    </w:p>
    <w:tbl>
      <w:tblPr>
        <w:tblW w:w="94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9"/>
        <w:gridCol w:w="6021"/>
      </w:tblGrid>
      <w:tr>
        <w:trPr>
          <w:trHeight w:val="55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документа, серия, номер: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выдачи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ем выдан, код подразделени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телефона</w:t>
              <w:br/>
              <w:t>(при наличии)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дрес электронной почты </w:t>
              <w:br/>
              <w:t>(при наличии)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</w:t>
              <w:br/>
              <w:t>проживани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Статус заявител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одитель (усыновитель), опекун)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Сведения о ребенке, осваивающем образовательную программу дошкольного образования </w:t>
        <w:br/>
        <w:t>в Организации, осуществляющей образовательную деятельность:</w:t>
      </w:r>
    </w:p>
    <w:tbl>
      <w:tblPr>
        <w:tblW w:w="9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2"/>
        <w:gridCol w:w="6010"/>
      </w:tblGrid>
      <w:tr>
        <w:trPr>
          <w:trHeight w:val="571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  <w:br/>
              <w:t>(при наличии):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рождения: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>
          <w:trHeight w:val="294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: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ужской, женский)</w:t>
            </w:r>
          </w:p>
        </w:tc>
      </w:tr>
      <w:tr>
        <w:trPr>
          <w:trHeight w:val="847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ражданство: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Данные документа, удостоверяющего личность ребенка:</w:t>
      </w:r>
    </w:p>
    <w:tbl>
      <w:tblPr>
        <w:tblW w:w="9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6106"/>
      </w:tblGrid>
      <w:tr>
        <w:trPr>
          <w:trHeight w:val="837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6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Реквизиты представляемых документов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120"/>
        <w:jc w:val="both"/>
        <w:rPr/>
      </w:pPr>
      <w:r>
        <w:rPr/>
        <w:t>Компенсацию прошу перечислять посредством (по выбору заявителя):</w:t>
      </w:r>
    </w:p>
    <w:tbl>
      <w:tblPr>
        <w:tblW w:w="9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5763"/>
      </w:tblGrid>
      <w:tr>
        <w:trPr>
          <w:trHeight w:val="275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через организацию почтовой связи:</w:t>
            </w:r>
          </w:p>
        </w:tc>
        <w:tc>
          <w:tcPr>
            <w:tcW w:w="5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29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адрес, почтовый индекс)</w:t>
            </w:r>
          </w:p>
        </w:tc>
      </w:tr>
      <w:tr>
        <w:trPr>
          <w:trHeight w:val="412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на расчетный счет:</w:t>
            </w:r>
          </w:p>
        </w:tc>
        <w:tc>
          <w:tcPr>
            <w:tcW w:w="5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счета; банк получателя; БИК; корр. счет; ИНН; КПП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Способ получения результата рассмотрения заявл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чень документов, предоставляемых заявителем при подаче заявления в Организацию)</w:t>
      </w:r>
    </w:p>
    <w:p>
      <w:pPr>
        <w:pStyle w:val="Normal"/>
        <w:pBdr>
          <w:top w:val="single" w:sz="4" w:space="1" w:color="000000"/>
        </w:pBdr>
        <w:spacing w:before="0" w:after="240"/>
        <w:ind w:firstLine="709"/>
        <w:jc w:val="both"/>
        <w:rPr/>
      </w:pPr>
      <w:r>
        <w:rPr/>
        <w:t xml:space="preserve">В соответствии со статьей 9 Федерального закона от 27.07.2006 № 152-ФЗ «О персональных данных» даю свое согласие на обработку моих персональных данных.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                                                                        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подпись заявителя)                                                                               (расшифровка подписи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tbl>
      <w:tblPr>
        <w:tblW w:w="94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802"/>
        <w:gridCol w:w="5132"/>
      </w:tblGrid>
      <w:tr>
        <w:trPr>
          <w:trHeight w:val="280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3840</wp:posOffset>
                </wp:positionV>
                <wp:extent cx="3089275" cy="3446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</w:tblGrid>
                            <w:tr>
                              <w:trPr/>
                              <w:tc>
                                <w:tcPr>
                                  <w:tcW w:w="48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.01.2024 № 19-п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от 14.06.2024 № 313-п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4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271.4pt;mso-wrap-distance-left:9pt;mso-wrap-distance-right:0pt;mso-wrap-distance-top:0pt;mso-wrap-distance-bottom:0pt;margin-top:-19.2pt;mso-position-vertical-relative:text;margin-left:23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</w:tblGrid>
                      <w:tr>
                        <w:trPr/>
                        <w:tc>
                          <w:tcPr>
                            <w:tcW w:w="48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1.2024 № 19-п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от 14.06.2024 № 313-па)</w:t>
                            </w:r>
                          </w:p>
                          <w:p>
                            <w:pPr>
                              <w:pStyle w:val="Normal"/>
                              <w:ind w:left="46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27"/>
              <w:rPr/>
            </w:pPr>
            <w:r>
              <w:rPr>
                <w:u w:val="single"/>
              </w:rPr>
              <w:t>Руководителю</w:t>
            </w:r>
            <w:r>
              <w:rPr/>
              <w:t>______________________________________________________________________________</w:t>
            </w:r>
          </w:p>
          <w:p>
            <w:pPr>
              <w:pStyle w:val="Style27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Style27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923" w:leader="none"/>
        </w:tabs>
        <w:spacing w:before="0" w:after="120"/>
        <w:jc w:val="center"/>
        <w:rPr>
          <w:bCs/>
        </w:rPr>
      </w:pPr>
      <w:r>
        <w:rPr>
          <w:bCs/>
        </w:rPr>
        <w:t xml:space="preserve">о предоставлении муниципальной услуги </w:t>
      </w:r>
    </w:p>
    <w:p>
      <w:pPr>
        <w:pStyle w:val="Normal"/>
        <w:tabs>
          <w:tab w:val="clear" w:pos="708"/>
          <w:tab w:val="right" w:pos="9923" w:leader="none"/>
        </w:tabs>
        <w:spacing w:before="0" w:after="120"/>
        <w:jc w:val="center"/>
        <w:rPr>
          <w:b/>
          <w:b/>
          <w:bCs/>
        </w:rPr>
      </w:pPr>
      <w:r>
        <w:rPr/>
        <w:t>«Предоставление родителям (законным представителям) льготы в виде снижения или освобождения от родительской платы за присмотр и уход в муниципальных образовательных организациях»</w:t>
      </w:r>
    </w:p>
    <w:p>
      <w:pPr>
        <w:pStyle w:val="Normal"/>
        <w:tabs>
          <w:tab w:val="clear" w:pos="708"/>
          <w:tab w:val="center" w:pos="4785" w:leader="none"/>
          <w:tab w:val="right" w:pos="9498" w:leader="none"/>
        </w:tabs>
        <w:ind w:right="-2" w:hanging="0"/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spacing w:before="0" w:after="360"/>
        <w:ind w:left="567" w:right="567" w:hanging="0"/>
        <w:jc w:val="center"/>
        <w:rPr/>
      </w:pPr>
      <w:r>
        <w:rPr/>
        <w:t>(указывается субъект Российской Федерации и муниципальное образование)</w:t>
      </w:r>
    </w:p>
    <w:p>
      <w:pPr>
        <w:pStyle w:val="Normal"/>
        <w:ind w:firstLine="567"/>
        <w:jc w:val="both"/>
        <w:rPr/>
      </w:pPr>
      <w:r>
        <w:rPr/>
        <w:t>Прошу предоставить льготу в виде снижения/освобождения (нужное подчеркнуть) от родительской платы, взимаемой с родителей (законных представителей) за присмотр и уход за ребенком, осваивающим образовательную программу дошкольного образования в 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изации)</w:t>
      </w:r>
    </w:p>
    <w:p>
      <w:pPr>
        <w:pStyle w:val="Normal"/>
        <w:pBdr>
          <w:top w:val="single" w:sz="4" w:space="1" w:color="000000"/>
        </w:pBdr>
        <w:spacing w:before="0" w:after="240"/>
        <w:rPr/>
      </w:pPr>
      <w:r>
        <w:rPr/>
        <w:t>Основание предоставления Услуги (нужное подчеркнуть)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1) статус «ребенок-инвалид»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2) категория детей-сирот и детей, оставшихся без попечения родителей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3) категория детей с туберкулезной интоксикацией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4) ребенок с ограниченными возможностями здоровья.</w:t>
      </w:r>
    </w:p>
    <w:tbl>
      <w:tblPr>
        <w:tblW w:w="94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6"/>
        <w:gridCol w:w="5999"/>
      </w:tblGrid>
      <w:tr>
        <w:trPr>
          <w:trHeight w:val="556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  <w:br/>
              <w:t>(при наличии)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рождения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>
          <w:trHeight w:val="286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ол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мужской, женский)</w:t>
            </w:r>
          </w:p>
        </w:tc>
      </w:tr>
      <w:tr>
        <w:trPr>
          <w:trHeight w:val="824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ражданство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240"/>
        <w:jc w:val="both"/>
        <w:rPr/>
      </w:pPr>
      <w:r>
        <w:rPr/>
        <w:t>Данные документа, удостоверяющего личность:</w:t>
      </w:r>
    </w:p>
    <w:tbl>
      <w:tblPr>
        <w:tblW w:w="94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9"/>
        <w:gridCol w:w="6021"/>
      </w:tblGrid>
      <w:tr>
        <w:trPr>
          <w:trHeight w:val="55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документа, серия, номер: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выдачи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ем выдан, код подразделени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телефона</w:t>
              <w:br/>
              <w:t>(при наличии)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дрес электронной почты </w:t>
              <w:br/>
              <w:t>(при наличии)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</w:t>
              <w:br/>
              <w:t>проживани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Статус заявител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одитель (усыновитель), опекун)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Сведения о ребенке, осваивающем образовательную программу дошкольного образования </w:t>
        <w:br/>
        <w:t>в Организации, осуществляющей образовательную деятельность:</w:t>
      </w:r>
    </w:p>
    <w:tbl>
      <w:tblPr>
        <w:tblW w:w="9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2"/>
        <w:gridCol w:w="6010"/>
      </w:tblGrid>
      <w:tr>
        <w:trPr>
          <w:trHeight w:val="571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  <w:br/>
              <w:t>(при наличии):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рождения: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>
          <w:trHeight w:val="294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: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ужской, женский)</w:t>
            </w:r>
          </w:p>
        </w:tc>
      </w:tr>
      <w:tr>
        <w:trPr>
          <w:trHeight w:val="847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ражданство: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Данные документа, удостоверяющего личность ребенка:</w:t>
      </w:r>
    </w:p>
    <w:tbl>
      <w:tblPr>
        <w:tblW w:w="9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6106"/>
      </w:tblGrid>
      <w:tr>
        <w:trPr>
          <w:trHeight w:val="837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6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Реквизиты представляемых документов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both"/>
        <w:rPr/>
      </w:pPr>
      <w:r>
        <w:rPr/>
        <w:t>Способ получения результата рассмотрения заявл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чень документов, предоставляемых заявителем при подаче заявления в Организацию)</w:t>
      </w:r>
    </w:p>
    <w:p>
      <w:pPr>
        <w:pStyle w:val="Normal"/>
        <w:pBdr>
          <w:top w:val="single" w:sz="4" w:space="1" w:color="000000"/>
        </w:pBdr>
        <w:spacing w:before="0" w:after="240"/>
        <w:ind w:firstLine="709"/>
        <w:jc w:val="both"/>
        <w:rPr/>
      </w:pPr>
      <w:r>
        <w:rPr/>
        <w:t>В соответствии со статьей 9 Федерального закона от 27.07.2006 № 152-ФЗ «О персональных данных» даю свое согласие на обработку моих персональных данных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                                                                        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подпись заявителя)                                                                               (расшифровка подписи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tbl>
      <w:tblPr>
        <w:tblW w:w="94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802"/>
        <w:gridCol w:w="5132"/>
      </w:tblGrid>
      <w:tr>
        <w:trPr>
          <w:trHeight w:val="280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50" w:leader="none"/>
        </w:tabs>
        <w:spacing w:before="0" w:after="7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3196590" cy="3067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4"/>
                            </w:tblGrid>
                            <w:tr>
                              <w:trPr/>
                              <w:tc>
                                <w:tcPr>
                                  <w:tcW w:w="50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.01.2024 № 19-п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от 14.06.2024 № 313-па)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241.5pt;mso-wrap-distance-left:9pt;mso-wrap-distance-right:0pt;mso-wrap-distance-top:0pt;mso-wrap-distance-bottom:0pt;margin-top:-13.6pt;mso-position-vertical-relative:text;margin-left:2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4"/>
                      </w:tblGrid>
                      <w:tr>
                        <w:trPr/>
                        <w:tc>
                          <w:tcPr>
                            <w:tcW w:w="503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1.2024 № 19-п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от 14.06.2024 № 313-па)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5" w:type="dxa"/>
        <w:jc w:val="left"/>
        <w:tblInd w:w="-6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5"/>
        <w:gridCol w:w="340"/>
      </w:tblGrid>
      <w:tr>
        <w:trPr/>
        <w:tc>
          <w:tcPr>
            <w:tcW w:w="9525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5"/>
            </w:tblGrid>
            <w:tr>
              <w:trPr/>
              <w:tc>
                <w:tcPr>
                  <w:tcW w:w="89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/>
            </w:pPr>
            <w:r>
              <w:rPr/>
              <w:t xml:space="preserve">о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«Муниципальная компенсация родительской платы за присмотр и уход за детьми в образовательных организациях, реализующих образовательную программу дошкольного образования», находящихся на территории</w:t>
            </w:r>
          </w:p>
        </w:tc>
      </w:tr>
      <w:tr>
        <w:trPr/>
        <w:tc>
          <w:tcPr>
            <w:tcW w:w="918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субъект Российской Федерации и муниципальное образ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1290"/>
        <w:gridCol w:w="1665"/>
        <w:gridCol w:w="5283"/>
        <w:gridCol w:w="290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/>
            </w:pPr>
            <w:r>
              <w:rPr/>
              <w:t xml:space="preserve">Рассмотрев заявление о предоставлении муниципальной услуги «Муниципальная компенсация родительской платы за присмотр и уход за детьми в образовательных организациях, реализующих образовательную программу дошкольного образования»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/>
            </w:pPr>
            <w:r>
              <w:rPr/>
              <w:t>от «__» ____________ 20____ № ______________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852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2260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2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реквизиты нормативного правового акта)</w:t>
            </w:r>
          </w:p>
        </w:tc>
      </w:tr>
      <w:tr>
        <w:trPr/>
        <w:tc>
          <w:tcPr>
            <w:tcW w:w="9498" w:type="dxa"/>
            <w:gridSpan w:val="5"/>
            <w:tcBorders/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а компенсация части платы, взимаемой с родителей (законных представителей) за присмотр и уход за ребенком:</w:t>
            </w:r>
          </w:p>
        </w:tc>
      </w:tr>
      <w:tr>
        <w:trPr/>
        <w:tc>
          <w:tcPr>
            <w:tcW w:w="92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ебенка заявителя (полностью))</w:t>
            </w:r>
          </w:p>
        </w:tc>
        <w:tc>
          <w:tcPr>
            <w:tcW w:w="29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щим образовательную программу дошкольного образования в Орган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gridSpan w:val="3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(заместителя руководителя)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: «__» ___________ 20__ 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spacing w:before="0" w:after="7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3196590" cy="3067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4"/>
                            </w:tblGrid>
                            <w:tr>
                              <w:trPr/>
                              <w:tc>
                                <w:tcPr>
                                  <w:tcW w:w="50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.01.2024 № 19-п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от 14.06.2024 № 313-па)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241.5pt;mso-wrap-distance-left:9pt;mso-wrap-distance-right:0pt;mso-wrap-distance-top:0pt;mso-wrap-distance-bottom:0pt;margin-top:-13.6pt;mso-position-vertical-relative:text;margin-left:2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4"/>
                      </w:tblGrid>
                      <w:tr>
                        <w:trPr/>
                        <w:tc>
                          <w:tcPr>
                            <w:tcW w:w="503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1.2024 № 19-п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от 14.06.2024 № 313-па)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5" w:type="dxa"/>
        <w:jc w:val="left"/>
        <w:tblInd w:w="-6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5"/>
        <w:gridCol w:w="340"/>
      </w:tblGrid>
      <w:tr>
        <w:trPr/>
        <w:tc>
          <w:tcPr>
            <w:tcW w:w="9525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5"/>
            </w:tblGrid>
            <w:tr>
              <w:trPr/>
              <w:tc>
                <w:tcPr>
                  <w:tcW w:w="89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/>
            </w:pPr>
            <w:r>
              <w:rPr/>
              <w:t xml:space="preserve">о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«Предоставление родителям (законным представителям) льготы в виде снижения или освобождения от родительской платы за присмотр и уход в муниципальных образовательных организациях», находящихся на территории</w:t>
            </w:r>
          </w:p>
        </w:tc>
      </w:tr>
      <w:tr>
        <w:trPr/>
        <w:tc>
          <w:tcPr>
            <w:tcW w:w="918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субъект Российской Федерации и муниципальное образ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465"/>
        <w:gridCol w:w="1290"/>
        <w:gridCol w:w="1665"/>
        <w:gridCol w:w="180"/>
        <w:gridCol w:w="340"/>
        <w:gridCol w:w="1757"/>
        <w:gridCol w:w="340"/>
        <w:gridCol w:w="2666"/>
        <w:gridCol w:w="290"/>
        <w:gridCol w:w="76"/>
      </w:tblGrid>
      <w:tr>
        <w:trPr/>
        <w:tc>
          <w:tcPr>
            <w:tcW w:w="9498" w:type="dxa"/>
            <w:gridSpan w:val="10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заявление о предоставлении муниципальной услуги «Предоставление родителям (законным представителям) льготы в виде снижения/освобождения (нужное подчеркнуть) от родительской платы за присмотр и уход в муниципальных образовательных организациях» от «___» _______________ 20_______ № ______________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852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полностью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3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23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реквизиты нормативного правового акта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а льгота в виде снижения/освобождения (нужное подчеркнуть) от родительской платы, взимаемой с родителей (законных представителей) за присмотр и уход за ребенком: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0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0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ебенка заявителя (полностью))</w:t>
            </w:r>
          </w:p>
        </w:tc>
        <w:tc>
          <w:tcPr>
            <w:tcW w:w="29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щим образовательную программу дошкольного образования в Орган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gridSpan w:val="4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(заместителя руководителя)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69" w:type="dxa"/>
            <w:gridSpan w:val="10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: «__» ___________ 20__ 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509010" cy="28625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6"/>
                            </w:tblGrid>
                            <w:tr>
                              <w:trPr/>
                              <w:tc>
                                <w:tcPr>
                                  <w:tcW w:w="55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.01.2024 № 19-п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от 14.06.2024 № 313-па)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25.4pt;mso-wrap-distance-left:9pt;mso-wrap-distance-right:0pt;mso-wrap-distance-top:0pt;mso-wrap-distance-bottom:0pt;margin-top:6.05pt;mso-position-vertical-relative:text;margin-left:1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6"/>
                      </w:tblGrid>
                      <w:tr>
                        <w:trPr/>
                        <w:tc>
                          <w:tcPr>
                            <w:tcW w:w="55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1.2024 № 19-п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от 14.06.2024 № 313-па)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4"/>
        <w:gridCol w:w="361"/>
      </w:tblGrid>
      <w:tr>
        <w:trPr/>
        <w:tc>
          <w:tcPr>
            <w:tcW w:w="9065" w:type="dxa"/>
            <w:gridSpan w:val="2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 xml:space="preserve">об отказе в предоставлении муниципальной услуги «Муниципальная 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», находящегося на территории </w:t>
            </w:r>
          </w:p>
        </w:tc>
      </w:tr>
      <w:tr>
        <w:trPr/>
        <w:tc>
          <w:tcPr>
            <w:tcW w:w="870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субъект Российской Федерации и муниципальное образование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1230"/>
        <w:gridCol w:w="1725"/>
        <w:gridCol w:w="180"/>
        <w:gridCol w:w="340"/>
        <w:gridCol w:w="1757"/>
        <w:gridCol w:w="340"/>
        <w:gridCol w:w="2637"/>
        <w:gridCol w:w="395"/>
      </w:tblGrid>
      <w:tr>
        <w:trPr/>
        <w:tc>
          <w:tcPr>
            <w:tcW w:w="906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Рассмотрев заявление о предоставлении муниципальной услуги «Муниципальная 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» от «__» _____________ 20____ № ______________</w:t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860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1695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37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реквизиты нормативного правового акта)</w:t>
            </w:r>
          </w:p>
        </w:tc>
      </w:tr>
      <w:tr>
        <w:trPr/>
        <w:tc>
          <w:tcPr>
            <w:tcW w:w="9069" w:type="dxa"/>
            <w:gridSpan w:val="9"/>
            <w:tcBorders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получении компенсации части платы, взимаемой с родителей (законных представителей) за присмотр и уход за ребенком:</w:t>
            </w:r>
          </w:p>
        </w:tc>
      </w:tr>
      <w:tr>
        <w:trPr/>
        <w:tc>
          <w:tcPr>
            <w:tcW w:w="867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67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ебенка заявителя (полностью))</w:t>
            </w:r>
          </w:p>
        </w:tc>
        <w:tc>
          <w:tcPr>
            <w:tcW w:w="39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/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щим образовательную программу дошкольного образования в Организации:</w:t>
            </w:r>
          </w:p>
        </w:tc>
      </w:tr>
      <w:tr>
        <w:trPr/>
        <w:tc>
          <w:tcPr>
            <w:tcW w:w="9069" w:type="dxa"/>
            <w:gridSpan w:val="9"/>
            <w:tcBorders/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1695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37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 пункты настоящего регламента)</w:t>
            </w:r>
          </w:p>
        </w:tc>
      </w:tr>
      <w:tr>
        <w:trPr/>
        <w:tc>
          <w:tcPr>
            <w:tcW w:w="906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/>
            </w:pPr>
            <w:r>
              <w:rPr/>
              <w:t>Заявитель вправе повторно обратиться с заявлением о предоставлении муниципальной услуги «Муниципальная компенсация родительской платы за присмотр и уход за детьми в образовательных организациях, реализующих образовательную программу дошкольного образования» после устранения указанного основания, послужившего причиной отказа, в Организацию:</w:t>
            </w:r>
          </w:p>
        </w:tc>
      </w:tr>
      <w:tr>
        <w:trPr/>
        <w:tc>
          <w:tcPr>
            <w:tcW w:w="906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906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/>
            </w:pPr>
            <w:r>
              <w:rPr/>
              <w:t>Решение об отказе в предоставлении муниципальной услуги «Муниципальная 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» может быть обжаловано в досудебном (внесудебном) порядке в соответствии с законодательством Российской Федерации.</w:t>
            </w:r>
          </w:p>
        </w:tc>
      </w:tr>
      <w:tr>
        <w:trPr/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(заместителя руководителя)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9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: «____» ___________ 20__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widowControl w:val="false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354070" cy="3242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2"/>
                            </w:tblGrid>
                            <w:tr>
                              <w:trPr>
                                <w:trHeight w:val="4508" w:hRule="atLeast"/>
                              </w:trPr>
                              <w:tc>
                                <w:tcPr>
                                  <w:tcW w:w="5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.01.2024 № 19-п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от 14.06.2024 № 313-па)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255.3pt;mso-wrap-distance-left:9pt;mso-wrap-distance-right:0pt;mso-wrap-distance-top:0pt;mso-wrap-distance-bottom:0pt;margin-top:6.05pt;mso-position-vertical-relative:text;margin-left:20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2"/>
                      </w:tblGrid>
                      <w:tr>
                        <w:trPr>
                          <w:trHeight w:val="4508" w:hRule="atLeast"/>
                        </w:trPr>
                        <w:tc>
                          <w:tcPr>
                            <w:tcW w:w="5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1.2024 № 19-п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от 14.06.2024 № 313-па)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4"/>
        <w:gridCol w:w="361"/>
      </w:tblGrid>
      <w:tr>
        <w:trPr/>
        <w:tc>
          <w:tcPr>
            <w:tcW w:w="9065" w:type="dxa"/>
            <w:gridSpan w:val="2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 xml:space="preserve">об отказе в предоставлении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/>
              <w:t>Предоставление родителям (законным представителям) льготы в виде снижения или освобождения от родительской платы за присмотр и уход в муниципальных образовательных организациях»</w:t>
            </w:r>
          </w:p>
        </w:tc>
      </w:tr>
      <w:tr>
        <w:trPr/>
        <w:tc>
          <w:tcPr>
            <w:tcW w:w="870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субъект Российской Федерации и муниципальное образование) </w:t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1230"/>
        <w:gridCol w:w="1725"/>
        <w:gridCol w:w="180"/>
        <w:gridCol w:w="340"/>
        <w:gridCol w:w="1757"/>
        <w:gridCol w:w="340"/>
        <w:gridCol w:w="2637"/>
        <w:gridCol w:w="395"/>
      </w:tblGrid>
      <w:tr>
        <w:trPr/>
        <w:tc>
          <w:tcPr>
            <w:tcW w:w="906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Рассмотрев заявление о предоставлении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/>
              <w:t>Предоставление родителям (законным представителям) льготы в виде снижения или освобождения от родительской платы за присмотр и уход в муниципальных образовательных организациях» от «___» _____________ 20____№ _______</w:t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860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1695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37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реквизиты нормативного правового акта)</w:t>
            </w:r>
          </w:p>
        </w:tc>
      </w:tr>
      <w:tr>
        <w:trPr/>
        <w:tc>
          <w:tcPr>
            <w:tcW w:w="9069" w:type="dxa"/>
            <w:gridSpan w:val="9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получении льготы в виде снижения/освобождения (нужное подчеркнуть) от родительской платы, взимаемой с родителей (законных представителей) за присмотр и уход за ребенком:</w:t>
            </w:r>
          </w:p>
        </w:tc>
      </w:tr>
      <w:tr>
        <w:trPr/>
        <w:tc>
          <w:tcPr>
            <w:tcW w:w="867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67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ебенка заявителя (полностью))</w:t>
            </w:r>
          </w:p>
        </w:tc>
        <w:tc>
          <w:tcPr>
            <w:tcW w:w="39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/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щим образовательную программу дошкольного образования в образовательной Организации:</w:t>
            </w:r>
          </w:p>
        </w:tc>
      </w:tr>
      <w:tr>
        <w:trPr/>
        <w:tc>
          <w:tcPr>
            <w:tcW w:w="3420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1695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37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 пункты настоящего регламента)</w:t>
            </w:r>
          </w:p>
        </w:tc>
      </w:tr>
      <w:tr>
        <w:trPr/>
        <w:tc>
          <w:tcPr>
            <w:tcW w:w="9069" w:type="dxa"/>
            <w:gridSpan w:val="9"/>
            <w:tcBorders/>
            <w:vAlign w:val="center"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повторно обратиться с заявлением о предоставлении муниципальной услуги «Предоставление родителям (законным представителям) льготы в виде снижения или освобождения от родительской платы за присмотр и уход в муниципальных образовательных организациях» после устранения указанного основания, послужившего причиной отказа, в образовательную Организацию:</w:t>
            </w:r>
          </w:p>
        </w:tc>
      </w:tr>
      <w:tr>
        <w:trPr/>
        <w:tc>
          <w:tcPr>
            <w:tcW w:w="906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9069" w:type="dxa"/>
            <w:gridSpan w:val="9"/>
            <w:tcBorders/>
            <w:vAlign w:val="bottom"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едоставлении муниципальной услуги «Предоставление родителям (законным представителям) льготы в виде снижения или освобождения от родительской платы за присмотр и уход в муниципальных образовательных организациях» может быть обжаловано в досудебном (внесудебном) порядке в соответствии с законодательством Российской Федерации.</w:t>
            </w:r>
          </w:p>
        </w:tc>
      </w:tr>
      <w:tr>
        <w:trPr/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(заместителя руководителя)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9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: «____» ___________ 20__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739" w:type="dxa"/>
        <w:jc w:val="left"/>
        <w:tblInd w:w="-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869"/>
        <w:gridCol w:w="272"/>
        <w:gridCol w:w="3398"/>
      </w:tblGrid>
      <w:tr>
        <w:trPr>
          <w:trHeight w:val="3260" w:hRule="atLeast"/>
        </w:trPr>
        <w:tc>
          <w:tcPr>
            <w:tcW w:w="42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плата компенсации родительской платы за присмотр и уход за детьми в 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1.2024 № 19-па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(в редакции от 14.06.2024 № 313-па)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left" w:pos="5910" w:leader="none"/>
              </w:tabs>
              <w:ind w:firstLine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4360</wp:posOffset>
                      </wp:positionV>
                      <wp:extent cx="6565265" cy="29019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265" cy="290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10192"/>
                                    <w:gridCol w:w="147"/>
                                  </w:tblGrid>
                                  <w:tr>
                                    <w:trPr>
                                      <w:trHeight w:val="1172" w:hRule="atLeast"/>
                                    </w:trPr>
                                    <w:tc>
                                      <w:tcPr>
                                        <w:tcW w:w="101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ind w:right="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Я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923" w:leader="none"/>
                                          </w:tabs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об исправлении технических ошибок в документах, выданных в результате предоставления муниципальной услуги «___________________________________________________________________________________________________________________________________________», находящегося на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1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ind w:right="8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ind w:right="8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right="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указывается субъект Российской Федерации и муниципальное образовани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923" w:leader="none"/>
                                          </w:tabs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шу исправить технические ошибки (опечатки и ошибки) в документах, выданных в результате предоставления муниципальной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923" w:leader="none"/>
                                          </w:tabs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____________________________________________________________________________________________________________________________________________________________________________________________________________________________________________________»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ind w:right="8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95pt;height:228.5pt;mso-wrap-distance-left:0pt;mso-wrap-distance-right:9pt;mso-wrap-distance-top:0pt;mso-wrap-distance-bottom:0pt;margin-top:4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0192"/>
                              <w:gridCol w:w="147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0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righ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об исправлении технических ошибок в документах, выданных в результате предоставления муниципальной услуги «___________________________________________________________________________________________________________________________________________», находящегося на территории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right="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righ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казывается субъект Российской Федерации и муниципальное обра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non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шу исправить технические ошибки (опечатки и ошибки) в документах, выданных в результате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non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________________________________________________________________________________________________________________________________________________________________________________________________________________________________________________»: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ень документов, выданных заявителю в ходе предоставления муниципальной услуги)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0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ю о предоставлении муниципальной услуги от «___» _________ 20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заявления)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420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(полностью))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шибки (опечатки и ошибки), которые необходимо исправить, с указанием новой редакции: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jc w:val="both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eastAsia="Calibri" w:cs="Times New Roman"/>
      <w:b/>
      <w:cap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8" w:before="180" w:after="0"/>
      <w:jc w:val="both"/>
    </w:pPr>
    <w:rPr>
      <w:spacing w:val="1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1000"/>
    </w:pPr>
    <w:rPr>
      <w:color w:val="000000"/>
      <w:sz w:val="23"/>
      <w:szCs w:val="23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1:00Z</dcterms:created>
  <dc:creator>Елена В. Логвиненко</dc:creator>
  <dc:description/>
  <dc:language>en-US</dc:language>
  <cp:lastModifiedBy>user</cp:lastModifiedBy>
  <cp:lastPrinted>2023-12-27T11:52:00Z</cp:lastPrinted>
  <dcterms:modified xsi:type="dcterms:W3CDTF">2025-02-21T09:31:00Z</dcterms:modified>
  <cp:revision>2</cp:revision>
  <dc:subject/>
  <dc:title/>
</cp:coreProperties>
</file>