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598" w:hRule="atLeast"/>
        </w:trPr>
        <w:tc>
          <w:tcPr>
            <w:tcW w:w="72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т _____________№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716" w:hRule="atLeast"/>
        </w:trPr>
        <w:tc>
          <w:tcPr>
            <w:tcW w:w="7247" w:type="dxa"/>
            <w:tcBorders/>
          </w:tcPr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 счет средств местного бюджета» 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№ 273-ФЗ «Об образовании в Российской Федерации», Федеральным законом от 27.07.2010 № 210-ФЗ «Об организации предоставления государственных и муниципальных услуг», Порядком разработки и 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,</w:t>
      </w:r>
    </w:p>
    <w:p>
      <w:pPr>
        <w:pStyle w:val="ConsPlusNormal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й административный регламент предоставления муниципальной услуги «Выплата компенсации родительской платы за присмотр и уход за детьми в муниципальных образовательных организациях, находящихся на территории муниципального образования «Северодвинс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местного бюдже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Действие настоящего постановления распространяется на правоотношения, возникшие с 01.01.2024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в сетевом издании «Вполне официально» (вполне-официально.рф).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4-80-90 (доб. 200)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лата компенсации родительской платы за присмотр и уход за детьми в муниципальных образовательных организациях, находящихся на территории муниципального образования «Северодвинск», за счет средств местного бюджет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Выплата компенсации родительской платы за присмотр и уход за детьми в муниципальных образовательных организациях, находящихся на территории муниципального образования «Северодвинск», за счет средств местного бюджета» (далее – Услуга) и стандарт предоставления Услуги, включая сроки и последовательность административных процедур и административных действий по предоставлению Услуги на территории городского округа Архангельской области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Услуга предоставляется муниципальными образовательными учреждениями, подведомственными Управлению образования Администрации Северодвинска (далее – Организац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ля предоставления Услуги подают заявление в Организацию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 наступлении обстоятельств, влекущих утрату права на получение Услуги, заявитель в течение двух рабочих дней со дня наступления соответствующих обстоятельств обязан уведомить об этом Организацию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 регистрация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тказе в предоставлении) Услуги и оформление результата предоставления Услуги;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sz w:val="28"/>
          <w:szCs w:val="28"/>
        </w:rPr>
        <w:t>4) выдача результата предоставления Услуги заявителю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луга включает следующие подуслуги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) «Муниципальная компенсация родительской платы за присмотр и уход за детьми в образовательных организациях, реализующих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2) «Предоставление родителям (законным представителям) льготы в виде снижения или освобождения от родительской платы за присмотр и уход в муниципальных образовательных организациях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ем на получение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за присмотр и уход за детьми в соответствующую Организ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</w:rPr>
        <w:t>2.2. Заявителем может быть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остранный гражданин или лицо без граждан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 xml:space="preserve">3. Требования к порядку информирования о правилах </w:t>
        <w:br/>
        <w:t>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3.1. На официальном интернет-сайте Организации, Архангельском региональном портале государственных и муниципальных услуг (функций) размещается информация о месте нахождения и графике работы с заявителями Организации, предоставляющей Услугу, справочные телефоны Организации, адрес электронной почты и (или) формы обратной связи с Организацией в сети Интернет, а также иная справочная информац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Организ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в Организации и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чтовым отправлением в Организац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федеральной государственной информационной системе «Единый портал государственных и муниципальных услуг (функций)» (https://gosuslugi.ru/) (далее – ЕПГУ);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редством региональной государственной информационной системы, обеспечивающей предоставление в электронной форме государственных и муниципальных услуг на территории муниципального образования «Северодвинск», расположенной в информационно-коммуникационной сети «Интернет» по адресу: https://gosuslugi29.ru/                   (далее – РПГ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</w:rPr>
        <w:t>4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1. Полное наименование муниципальной услуги: </w:t>
      </w:r>
      <w:r>
        <w:rPr>
          <w:sz w:val="28"/>
          <w:szCs w:val="28"/>
        </w:rPr>
        <w:t>«Выплата компенсации родительской платы за присмотр и уход за детьми в муниципальных образовательных организациях, находящихся на 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луга предоставляется Организа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е Услуги осуществляется в соответствии со 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) Федеральный закон от 02.09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9.02.2009 № 8-ФЗ «Об обеспечении доступа к 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5) Федеральный закон от 29.12.2012 № 273-ФЗ «Об образовании в 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 муниципальных услуг (осуществление функций)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9)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 Правительства Российской Федерации от 26.03.2016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1) постановление Правительства Российской Федерации от 27.05.2023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Правительства Архангельской области от 28.12.2010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ешение Совета депутатов Северодвинска от 19.12.2013 № 49 «Об утверждении положения о муниципальном казенном учреждении «Управление образования Администрации Северодвинска» и об отмене отдельных решений Совета депутатов Северодвинск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становление Администрации Северодвинска от 24.11.2023 495-па «О родительской плате за присмотр и уход за детьми в муниципальных образовательных организациях в муниципальном образовании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Исчерпывающий перечень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1. Для получения Услуги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заяв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, что заявитель является законным представителем ребенка (детей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ведения о рождении ребенка, выданные компетентными органами иностранных государств, и их перевод на русский язык (если рождение ребенка зарегистрировано на территории иностранного государств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5.2. Заявитель вправе представить по собственной инициативе следующие документы и сведения, которые подлежат представлению в рамках межведомственного информационного взаимодейств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) документ, подтверждающий регистрацию в системе индивидуального (персонифицированного) учета (далее – СНИЛС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2) сведения об изменении фамилии, имени или отчества (при наличии) для родителей (законных представителей) или ребенка (детей), проживающего (-их) в семье, изменивших фамилию, имя или отчество </w:t>
        <w:br/>
        <w:t xml:space="preserve">(при наличии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ргана опеки и попечительства об установлении опеки над несовершеннолетним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5.3. Для получения подуслуги «Муниципальная компенсация родительской платы за присмотр и уход за детьми в образовательных организациях, реализующих образовательную программу дошкольного образования» заявитель обязан дополнительно представить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Услуги (приложение 1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одно из обстоятельст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, подтверждающая факт обучения в организации в очной форме (для обучающихся в профессиональных образовательных организациях или образовательных организаций высшего образования очной формы обучени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с места работы (для работников муниципальных организаций, получающих заработную плату по группе должностей работников учебно-вспомогательного персонала перового и второго уровней профессионально-квалификационных групп работников образовани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заключение психолого-медико-педагогической комиссии, подтверждающие наличие у ребенка ограниченных возможностей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 с места работы родителей (законных представителей) о доходах за последние три месяца, предшествующие подаче заявления о получении муниципальной компенс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 о получении и размере алиментов за последние три месяца, предшествующие подаче заявления о получении муниципальной компенс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из органов социальной защиты населения о получении государственной социальной помощи (социального пособия) за последние три месяца, предшествующие подаче заявления о получении муниципальной компенс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жилищно-эксплуатационного участка о составе семьи на момент подачи заявления о получении муниципальной компен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редставить по собственной инициативе по подуслуге «Муниципальная компенсация родительской платы за присмотр и уход за детьми в образовательных организациях, реализующих образовательную программу дошкольного образования» следующие документы и сведения, которые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у медико-социальной экспертизы, подтверждающую наличие инвалидности (для заявителя, являющего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у о регистрации в органе службы занятости населения, если заявитель не работа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получения подуслуги 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 заявитель обязан дополнительно представить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Услуги (приложение 2 к настоящему административному регламент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одно из обстоятельств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правление врача-фтизиатра в группу для детей, первично инфицированных туберкулезом (отнесение ребенка к категории детей с туберкулезной интоксикаци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психолого-медико-педагогической комиссии, подтверждающее наличие у ребенка ограниченных возможностей здоровья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вправе представить по собственной инициативе по подуслуге «Предоставление родителям (законным представителям) льготы в виде снижения или освобождения от родительской платы за присмотр и уход в муниципальных образовательных организациях» следующие документы и сведения, которые подлежат представлению в 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медико-социальной экспертизы, подтверждающую наличие инвалидности у ребенка (для детей, имеющих статус «ребенок-инвалид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 Заявитель может представить документы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5.8. Непредставление (несвоевременное представление)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участвующими в предоставлении Услуги, по межведомственному запросу документов и сведений, указанных </w:t>
        <w:br/>
        <w:t>в пунктах 5.1</w:t>
      </w:r>
      <w:r>
        <w:rPr/>
        <w:t>–</w:t>
      </w:r>
      <w:r>
        <w:rPr>
          <w:sz w:val="28"/>
          <w:szCs w:val="28"/>
        </w:rPr>
        <w:t>5.6 настоящего административного регламента, не может являться основанием для отказа в предоставлении заявителю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В случае,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При личном обращении заявитель подает заявление и копии документов, перечисленных в пунктах 5.1</w:t>
      </w:r>
      <w:r>
        <w:rPr/>
        <w:t>–</w:t>
      </w:r>
      <w:r>
        <w:rPr>
          <w:sz w:val="28"/>
          <w:szCs w:val="28"/>
        </w:rPr>
        <w:t>5.6 настоящего административного регламента, сотруднику Организации с предъявлением оригиналов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5.10. Сотрудник Организации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</w:t>
        <w:br/>
        <w:t xml:space="preserve">в распоряжении органов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>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 руководителя Организации при первоначальном отказе в приеме документов, необходимых для предоставления Услуги, либо руководителя привлекаемой многофункциональным центром организаци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4) 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услуг, включенных в 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5) представления на бумажном носителе документов и информации, электронные образы которых ранее были заверены в соответствии с 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 Заявитель после предо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рганизац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6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) лицо, подающее документы, не имеет полномочий на осуществление действий от имени заявителя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подача заявления о предоставлении Услуги и документов, необходимых для предоставления Услуги, в электронной форме с нарушением установленных требований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редставленные заявителем документы содержат подчистки и 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документы содержат повреждения, наличие которых не позволяет в полном объеме использовать информацию и сведения, содержащиеся в документах для предоставления Услуги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некорректное заполнение обязательных полей в форме заявления, </w:t>
        <w:br/>
        <w:t xml:space="preserve">в том числе в интерактивной форме запроса на ЕПГУ (недостоверное, неполное либо неправильное заполнение)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представленные документы или сведения утратили силу на момент обращения за Услугой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представление неполного комплекта документов, необходимых для предоставления Услуги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8) заявление о предоставлении Услуги подано в Организацию, в полномочия которой не входит предоставление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7. Срок предоставления Услуги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7.1. Срок предоставления Услуги – 6 рабочих дней со дня регистрации заяв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лучае отсутствия в заявлении, поданном непосредственно в Организацию, данных о половой принадлежности, СНИЛС и гражданстве заявителя и ребенка (детей) заявитель уведомляется об увеличении срока рассмотрения заявления на период, необходимый для осуществления межведомственных запросов. Срок рассмотрения заявления составляет                 11 рабочих дней со дня регистрации заявления и документов, необходимых для предоставления Услуг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7.2. Сроки выполнения отдельных административных процедур и действий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) регистрация заявления и прилагаемых документов или отказ в приеме документов (1 рабочий день)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представленных документов (3 рабочих дня, </w:t>
        <w:br/>
        <w:t>а в случае, указанном в абзаце втором пункта 7.1 настоящего административного регламента, – 8 рабочих дней)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3) принятие решения о предоставлении (отказе в предоставлении) Услуги после рассмотрения представленных документов (2 рабочих дня)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результата предоставления Услуги (1 рабочий день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Максимальный срок ожидания в очереди при подаче запроса о предоставлении Услуги и при получении результата предоставления Услуги в Организации составляет не 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риостановление предоставления Услуги составляет не более </w:t>
        <w:br/>
        <w:t>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 xml:space="preserve">8. Исчерпывающий перечень оснований для приостановления </w:t>
        <w:br/>
        <w:t>и отказа в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1. Основанием для приостановления предоставления Услуги является возникновение необходимости дополнительной проверки документов или обстоятельств, препятствующих проведению проверки в рамках межведомственного взаимодействия указанной заявителем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явитель в течение 5 рабочих дней после получения уведомления о приостановке предоставления Услуги направляет в Организацию способом, указанным в пункте 5.7 настоящего административного регламента, необходимые документы и сведения для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 непредставления необходимых документов и сведений для предоставления Услуги в установленный срок заявителю направляется отказ в предоставлении Услуги. При этом заявитель сохраняет за собой право повторной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2. В предоставлении Услуги может быть отказано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лицо, подавшее заявление, не относится к кругу лиц, установленных подразделом 2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представленные сведения и (или) документы не соответствуют сведениям, полученным в ход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представленные документы не соответствуют по форме или содержанию требованиям законодательства Российской Федерации, законов или иных нормативных правовых актов субъектов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заявитель отозвал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зыв Заявления осуществляется при личном обращении заявителя в 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ступлении обстоятельств, влекущих утрату права на получение Услуги, заявитель в течение 2 рабочих дней со дня наступления соответствующих обстоятельств обязан уведомить об этом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9. Плата, взимаемая с заявителя при предоставлении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предоставление Услуг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.1. Результатом предоставления </w:t>
      </w:r>
      <w:r>
        <w:rPr>
          <w:sz w:val="28"/>
          <w:szCs w:val="28"/>
        </w:rPr>
        <w:t>подуслуги «Муниципальная компенсация родительской платы за присмотр и уход за детьми в образовательных организациях, реализующих образовательную программу дошкольного образования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рганизации о предоставлении Услуги по форме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и об отказе в предоставлении Услуги по форме согласно приложению 5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rFonts w:eastAsia="Calibri"/>
          <w:color w:val="000000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подуслуги «Предоставление родителям (законным представителям) льготы в виде снижения или освобождения от родительской платы за присмотр и уход в муниципальных образовательных организациях» являются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решение Организации о предоставлении Услуги по форме согласно приложению 4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 по форме согласно приложению 6 настояще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ешение о предоставлении Услуги принимае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0.3. Сведения о ходе предоставления Услуги, результат предоставления Услуги могут быть получены по желанию заявителя также на бумажном носителе в виде распечатанного экземпляра электронного документа в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</w:rPr>
        <w:t>11. Требования к местам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именования Организации, предоставляющей Услугу, фамилий, имен и отчеств (последнее − при наличии) сотрудников Организации, осуществляющих организацию предоставления Услуги, мест приема и выдачи документов, мест информирования заявителей, графика работы с заявител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 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казатели доступности и качества Услуги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предоставление заявителям информации о правилах предоставления Услуги в соответствии с подраздел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обеспечение заявителям возможности обращения за предоставлением Услуги через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 обеспечение заявителям возможности взаимодействия с Организацией, предоставляющей Услугу, в электронной форме через РПГУ и ЕПГ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ие на РПГУ и ЕПГУ форм документов, необходимых для предоставления Услуги, и обеспечение возможности их копирования и заполнения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платы государственной пошлины за предоставление услуг (в случае если за предоставление услуги предусмотрена пла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ение заявителям возможности осуществлять с использованием РПГУ и ЕПГУ мониторинг хода движения дел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РПГУ и ЕПГ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 Организацией, предоставляющей Услугу</w:t>
      </w:r>
      <w:r>
        <w:rPr>
          <w:bCs/>
          <w:sz w:val="28"/>
          <w:szCs w:val="28"/>
        </w:rPr>
        <w:t>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 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Организации, ее должностных лиц, предоставляющих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оставление Услуги включает в себя следующие административные процедуры, сроки выполнения которых определены в подразделе 7 настоящего административного регламента: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тказе в предоставлении) Услуги и оформление результата предоставления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 выдача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трудник Организации, ответственный за прием и регистрацию документов, производит прием заявления с приложением документов лично от заявителя (законного представител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установлении фактов несоответствия заявления и прилагаемых к 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8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рганизации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2. Заявитель может направить заявление и прилагаемые к нему документы почтовым отправлением с описью вложения, в электронной форме. Сотрудник Организации производит прием заявления с прилагаемыми документами, после чего заявление регистрируется в электронной базе данных входящих документов и на заявлении ставится номер и дата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3. Заполненное на ЕПГУ или РПГУ заявление отправляется заявителем вместе с прикрепленными электронными образами документов, указанных в подразделе 5 настоящего административного регламента, в Организацию. При авторизации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заявление считается подписанным простой электронной подписью заявител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4. </w:t>
      </w:r>
      <w:r>
        <w:rPr>
          <w:sz w:val="28"/>
          <w:szCs w:val="28"/>
        </w:rPr>
        <w:t>Если заявитель настаивает на принятии документов, но имеются основания для отказа в их приеме, либо документы поступили по почте, в электронной форме, и также имеются основания для отказа в их приеме, в течение 1 рабочего дня после регистрации заявления сотрудник Организации направляет заявителю письменное решение об отказе в приеме документов с указанием причин отказа и возможностей их устранени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еме документов, необходимых для предоставления Услуги, должно отражать информацию о наименовании Организации, предоставляющей Услугу; основания для отказа в приеме документов, необходимых для предоставления Услуги; право повторного обращения в Организацию с заявлением о предоставлении Услуги после устранения указанных нарушений; фамилия, имя и отчество </w:t>
        <w:br/>
        <w:t>(последнее – при наличии) руководителя Организации, принявшего решение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4. </w:t>
      </w:r>
      <w:r>
        <w:rPr>
          <w:b/>
          <w:sz w:val="28"/>
          <w:szCs w:val="28"/>
        </w:rPr>
        <w:t>Рассмотрение документов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После регистрации заявления, поступившего при личном обращении заявителя, сотрудник Организации проводит проверку заявления и прилагаемых к нему документов в течение сроков, указанных </w:t>
        <w:br/>
        <w:t xml:space="preserve">в подпункте 2 пункта 7.2 настоящего регламента со дня регистрации заявления.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ри поступлении заявления по почте или в электронной форме сотрудник Организации рассматривает его в течение сроков, указанных в подпункте 2 пункта 7.2 настоящего административного регламента со дня регистрации заявлени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Принятие решения о предоставлении (отказе в предоставлении) Услуги и оформление результата предоставления Услуги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зультатом административного действия является решение руководителя Организации о предоставлении Услуги или об отказе в ее предоставлен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(отказе в предоставлении Услуги) осуществляется по форме согласно приложениям 3</w:t>
      </w:r>
      <w:r>
        <w:rPr/>
        <w:t>–</w:t>
      </w:r>
      <w:r>
        <w:rPr>
          <w:sz w:val="28"/>
          <w:szCs w:val="28"/>
        </w:rPr>
        <w:t>6 к настоящему административному регламенту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 Выдача результата предоставления Услуги заявителю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Решение о предоставлении Услуги (отказе в предоставлении Услуги) выдается заявителю (его представителю) лично либо направляется по почте заказным письмом по адресу, указанному в заявлении, в 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Услуги заявитель расписывается на документе, который остается в Организации, ставит дату пол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тправке по почте результата предоставления Услуги сотрудник Организации подшивает в дело экземпляр почтового уведомления с отметкой о вруч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2. При предоставлении Услуги в электронной форме заявителю в личный кабинет ЕПГУ или РПГУ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 начале процедуры предоставления Услуги, а также сведения о дате и времени окончания предоставления Услуги либо мотивированный отказ в приеме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содержащее сведения о принятии решения о предоставлении Услуги и возможности получить результат предоставления Услуги либо мотивированный отказ в предоставлении Услуги.</w:t>
      </w:r>
    </w:p>
    <w:p>
      <w:pPr>
        <w:pStyle w:val="Formattext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6.3. В случае выявления заявителем в полученных документах опечаток и (или) ошибок заявитель представляет в Организацию одним из способов, предусмотренных пунктом 5.4 настоящего административного регламента, заявление об исправлении таких опечаток и (или) ошибок по форме согласно приложению 7 настоящего регламента.</w:t>
      </w:r>
    </w:p>
    <w:p>
      <w:pPr>
        <w:pStyle w:val="Formattext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справление опечаток и (или) ошибок осуществляется в течение 3 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административного регламента осуществляется руководителем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в следующих форма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текущее наблюдение за выполнением сотрудниками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административных действий при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ассмотрение жалоб на действия (бездействие) сотрудников, выполняющих административные действия при предоставлении Услуги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                 № 210-ФЗ «Об организации предоставления государственных и муниципальных услуг», и в судебном порядке.</w:t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  <w:br/>
        <w:t xml:space="preserve">и (или) действий (бездействия) </w:t>
      </w:r>
      <w:r>
        <w:rPr>
          <w:b/>
          <w:sz w:val="28"/>
          <w:szCs w:val="28"/>
        </w:rPr>
        <w:t>Организации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в досудебном (внесудебном) порядке с жалобой на решения и (или) действия (бездействие) Организации, должностных лиц Организации (далее – жалоба)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подаются: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е и действия (бездействие) работника Организации – руководителю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на решение и действия (бездействие) руководителя </w:t>
      </w:r>
      <w:r>
        <w:rPr>
          <w:sz w:val="28"/>
          <w:szCs w:val="28"/>
        </w:rPr>
        <w:t>Организации (если это подведомственные муниципальные учреждения)</w:t>
      </w:r>
      <w:r>
        <w:rPr>
          <w:rFonts w:eastAsia="Calibri"/>
          <w:color w:val="000000"/>
          <w:sz w:val="28"/>
          <w:szCs w:val="28"/>
        </w:rPr>
        <w:t xml:space="preserve"> – начальнику Управления образования Администрации Северодвинс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) на решение и действия (бездействие) начальника Управления образования Администрации Северодвинска – заместителю Главы Администрации Северодвинска по социальн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 решение и действия (бездействие) заместителя Главы Администрации Северодвинска по социальным вопросам – Главе Администрации Северодвинск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с соблюдением требований Федерального законом от 27.07.2010 № 210-ФЗ «Об организации предоставления государственных и муниципальных услуг», Положения об особенностях подачи и рассмотрения жалоб на решения и 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 муниципальных услуг, его работников, утвержденного постановлением Администрации Северодвинска от 17.05.2019 № 162-па, и настоящим административным регламент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ind w:firstLine="709"/>
        <w:jc w:val="right"/>
        <w:rPr/>
      </w:pPr>
      <w:r>
        <w:rPr/>
      </w:r>
    </w:p>
    <w:p>
      <w:pPr>
        <w:pStyle w:val="Normal"/>
        <w:ind w:left="4649" w:hanging="0"/>
        <w:rPr/>
      </w:pPr>
      <w:r>
        <w:rPr/>
        <w:t>Руководителю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</w:rPr>
      </w:pPr>
      <w:r>
        <w:rPr/>
        <w:t>«Муниципальная компенсация родительской платы за присмотр и уход за детьми в образовательных организациях, реализующих образовательную программу дошкольного образования»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/>
      </w:pPr>
      <w:r>
        <w:rPr/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Основание предоставления Услуги (нужное подчеркнуть)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1) заявитель − инвалид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заявитель − обучающийся профессиональной образовательной организации </w:t>
        <w:br/>
        <w:t>или образовательной организации высшего образования в очной форме обучения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) заявитель является работником муниципальной организации, получающим заработную плату по группе должностей работников учебно-вспомогательного персонала первого</w:t>
        <w:br/>
        <w:t>и второго уровней профессиональных квалификационных групп работников образования.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</w:r>
    </w:p>
    <w:tbl>
      <w:tblPr>
        <w:tblW w:w="9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5999"/>
      </w:tblGrid>
      <w:tr>
        <w:trPr>
          <w:trHeight w:val="55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8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л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>
          <w:trHeight w:val="82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>Данные документа, удостоверяющего личность:</w:t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6021"/>
      </w:tblGrid>
      <w:tr>
        <w:trPr>
          <w:trHeight w:val="5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, серия, номер: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ем выдан, код подразделе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телефона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электронной почты 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</w:t>
              <w:br/>
              <w:t>прожива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татус заявител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Сведения о ребенке, осваивающем образовательную программу дошкольного образования </w:t>
        <w:br/>
        <w:t>в Организации, осуществляющей образовательную деятельность: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6010"/>
      </w:tblGrid>
      <w:tr>
        <w:trPr>
          <w:trHeight w:val="57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9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>
          <w:trHeight w:val="84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Данные документа, удостоверяющего личность ребенка:</w:t>
      </w:r>
    </w:p>
    <w:tbl>
      <w:tblPr>
        <w:tblW w:w="9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6106"/>
      </w:tblGrid>
      <w:tr>
        <w:trPr>
          <w:trHeight w:val="83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Реквизиты представляемых документов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>Компенсацию прошу перечислять посредством (по выбору заявителя):</w:t>
      </w:r>
    </w:p>
    <w:tbl>
      <w:tblPr>
        <w:tblW w:w="9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5763"/>
      </w:tblGrid>
      <w:tr>
        <w:trPr>
          <w:trHeight w:val="275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через организацию почтовой связи: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2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>
          <w:trHeight w:val="412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на расчетный счет: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 корр. счет; ИНН; КПП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Способ получения результата рассмотрения заяв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оставляемых заявителем при подаче заявления в Организацию)</w:t>
      </w:r>
    </w:p>
    <w:p>
      <w:pPr>
        <w:pStyle w:val="Normal"/>
        <w:pBdr>
          <w:top w:val="single" w:sz="4" w:space="1" w:color="000000"/>
        </w:pBdr>
        <w:spacing w:before="0" w:after="240"/>
        <w:ind w:firstLine="709"/>
        <w:jc w:val="both"/>
        <w:rPr/>
      </w:pPr>
      <w:r>
        <w:rPr/>
        <w:t xml:space="preserve">В соответствии со статьей 9 Федерального закона от 27.07.2006 № 152-ФЗ «О персональных данных» даю свое согласие на обработку моих персональных данных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дпись заявителя)                                                             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4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802"/>
        <w:gridCol w:w="5132"/>
      </w:tblGrid>
      <w:tr>
        <w:trPr>
          <w:trHeight w:val="28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3840</wp:posOffset>
                </wp:positionV>
                <wp:extent cx="3140710" cy="324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55.3pt;mso-wrap-distance-left:9pt;mso-wrap-distance-right:0pt;mso-wrap-distance-top:0pt;mso-wrap-distance-bottom:0pt;margin-top:-19.2pt;mso-position-vertical-relative:text;margin-left:2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</w:tblGrid>
                      <w:tr>
                        <w:trPr/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№______________</w:t>
                            </w:r>
                          </w:p>
                          <w:p>
                            <w:pPr>
                              <w:pStyle w:val="Normal"/>
                              <w:ind w:left="46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7"/>
              <w:rPr/>
            </w:pPr>
            <w:r>
              <w:rPr>
                <w:u w:val="single"/>
              </w:rPr>
              <w:t>Руководителю</w:t>
            </w:r>
            <w:r>
              <w:rPr/>
              <w:t>______________________________________________________________________________</w:t>
            </w:r>
          </w:p>
          <w:p>
            <w:pPr>
              <w:pStyle w:val="Style27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jc w:val="center"/>
        <w:rPr>
          <w:bCs/>
        </w:rPr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jc w:val="center"/>
        <w:rPr>
          <w:b/>
          <w:b/>
          <w:bCs/>
        </w:rPr>
      </w:pPr>
      <w:r>
        <w:rPr/>
        <w:t>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/>
      </w:pPr>
      <w:r>
        <w:rPr/>
        <w:t>Прошу предоставить льготу в виде снижения/освобождения (нужное подчеркнуть) от родительской платы, взимаемой с родителей (законных представителей) за присмотр и уход за ребенком, осваивающим образовательную программу дошкольного образования в 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Основание предоставления Услуги (нужное подчеркнуть)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) статус «ребенок-инвалид»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) категория детей-сирот и детей, оставшихся без попечения родителей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) категория детей с туберкулезной интоксикацией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4) ребенок с ограниченными возможностями здоровья.</w:t>
      </w:r>
    </w:p>
    <w:tbl>
      <w:tblPr>
        <w:tblW w:w="9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5999"/>
      </w:tblGrid>
      <w:tr>
        <w:trPr>
          <w:trHeight w:val="55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8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л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>
          <w:trHeight w:val="82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>Данные документа, удостоверяющего личность:</w:t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6021"/>
      </w:tblGrid>
      <w:tr>
        <w:trPr>
          <w:trHeight w:val="5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, серия, номер: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ем выдан, код подразделе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телефона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электронной почты 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</w:t>
              <w:br/>
              <w:t>прожива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татус заявител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Сведения о ребенке, осваивающем образовательную программу дошкольного образования </w:t>
        <w:br/>
        <w:t>в Организации, осуществляющей образовательную деятельность: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6010"/>
      </w:tblGrid>
      <w:tr>
        <w:trPr>
          <w:trHeight w:val="57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9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>
          <w:trHeight w:val="84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Данные документа, удостоверяющего личность ребенка:</w:t>
      </w:r>
    </w:p>
    <w:tbl>
      <w:tblPr>
        <w:tblW w:w="9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6106"/>
      </w:tblGrid>
      <w:tr>
        <w:trPr>
          <w:trHeight w:val="83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Реквизиты представляемых документов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>Компенсацию прошу перечислять посредством (по выбору заявителя):</w:t>
      </w:r>
    </w:p>
    <w:tbl>
      <w:tblPr>
        <w:tblW w:w="9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5763"/>
      </w:tblGrid>
      <w:tr>
        <w:trPr>
          <w:trHeight w:val="275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через организацию почтовой связи: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2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>
          <w:trHeight w:val="412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на расчетный счет: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 корр. счет; ИНН; КПП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Способ получения результата рассмотрения заяв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оставляемых заявителем при подаче заявления в Организацию)</w:t>
      </w:r>
    </w:p>
    <w:p>
      <w:pPr>
        <w:pStyle w:val="Normal"/>
        <w:pBdr>
          <w:top w:val="single" w:sz="4" w:space="1" w:color="000000"/>
        </w:pBdr>
        <w:spacing w:before="0" w:after="240"/>
        <w:ind w:firstLine="709"/>
        <w:jc w:val="both"/>
        <w:rPr/>
      </w:pPr>
      <w:r>
        <w:rPr/>
        <w:t>В соответствии со статьей 9 Федерального закона от 27.07.2006 № 152-ФЗ «О персональных данных» даю свое согласие на обработку моих персональных данных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дпись заявителя)                                                             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4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802"/>
        <w:gridCol w:w="5132"/>
      </w:tblGrid>
      <w:tr>
        <w:trPr>
          <w:trHeight w:val="28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50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3196590" cy="2833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_№______________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23.1pt;mso-wrap-distance-left:9pt;mso-wrap-distance-right:0pt;mso-wrap-distance-top:0pt;mso-wrap-distance-bottom:0pt;margin-top:-13.6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№______________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6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5"/>
        <w:gridCol w:w="340"/>
      </w:tblGrid>
      <w:tr>
        <w:trPr/>
        <w:tc>
          <w:tcPr>
            <w:tcW w:w="952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 xml:space="preserve">о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«Муниципальная компенсация родительской платы за присмотр и уход за детьми в образовательных организациях, реализующих образовательную программу дошкольного образования», находящихся на территории</w:t>
            </w:r>
          </w:p>
        </w:tc>
      </w:tr>
      <w:tr>
        <w:trPr/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290"/>
        <w:gridCol w:w="1665"/>
        <w:gridCol w:w="5283"/>
        <w:gridCol w:w="290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 xml:space="preserve">Рассмотрев заявление о предоставлении муниципальной услуги «Муниципальная компенсация родительской платы за присмотр и уход за детьми в образовательных организациях, реализующих образовательную программу дошкольного образования»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от «__» ____________ 20____ № ______________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52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2260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2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</w:tr>
      <w:tr>
        <w:trPr/>
        <w:tc>
          <w:tcPr>
            <w:tcW w:w="9498" w:type="dxa"/>
            <w:gridSpan w:val="5"/>
            <w:tcBorders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компенсация части платы, взимаемой с родителей (законных представителей) за присмотр и уход за ребенком:</w:t>
            </w:r>
          </w:p>
        </w:tc>
      </w:tr>
      <w:tr>
        <w:trPr/>
        <w:tc>
          <w:tcPr>
            <w:tcW w:w="92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29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: «__» ___________ 20__ 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3196590" cy="2833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_№______________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23.1pt;mso-wrap-distance-left:9pt;mso-wrap-distance-right:0pt;mso-wrap-distance-top:0pt;mso-wrap-distance-bottom:0pt;margin-top:-13.6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№______________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6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5"/>
        <w:gridCol w:w="340"/>
      </w:tblGrid>
      <w:tr>
        <w:trPr/>
        <w:tc>
          <w:tcPr>
            <w:tcW w:w="952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 xml:space="preserve">о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, находящихся на территории</w:t>
            </w:r>
          </w:p>
        </w:tc>
      </w:tr>
      <w:tr>
        <w:trPr/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65"/>
        <w:gridCol w:w="1290"/>
        <w:gridCol w:w="1665"/>
        <w:gridCol w:w="180"/>
        <w:gridCol w:w="340"/>
        <w:gridCol w:w="1757"/>
        <w:gridCol w:w="340"/>
        <w:gridCol w:w="2666"/>
        <w:gridCol w:w="290"/>
        <w:gridCol w:w="76"/>
      </w:tblGrid>
      <w:tr>
        <w:trPr/>
        <w:tc>
          <w:tcPr>
            <w:tcW w:w="9498" w:type="dxa"/>
            <w:gridSpan w:val="10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 о предоставлении муниципальной услуги «Предоставление родителям (законным представителям) льготы в виде снижения/освобождения (нужное подчеркнуть) от родительской платы за присмотр и уход в муниципальных образовательных организациях» от «___» _______________ 20_______ № ______________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52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3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23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льгота в виде снижения/освобождения (нужное подчеркнуть) от родительской платы, взимаемой с родителей (законных представителей) за присмотр и уход за ребенком: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29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gridSpan w:val="4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9" w:type="dxa"/>
            <w:gridSpan w:val="10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: «__» ___________ 20__ 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509010" cy="2628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/>
                              <w:tc>
                                <w:tcPr>
                                  <w:tcW w:w="5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_№______________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07pt;mso-wrap-distance-left:9pt;mso-wrap-distance-right:0pt;mso-wrap-distance-top:0pt;mso-wrap-distance-bottom:0pt;margin-top:6.0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/>
                        <w:tc>
                          <w:tcPr>
                            <w:tcW w:w="55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№______________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4"/>
        <w:gridCol w:w="361"/>
      </w:tblGrid>
      <w:tr>
        <w:trPr/>
        <w:tc>
          <w:tcPr>
            <w:tcW w:w="9065" w:type="dxa"/>
            <w:gridSpan w:val="2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об отказе в предоставлении муниципальной услуги «Муниципальная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, находящегося на территории 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30"/>
        <w:gridCol w:w="1725"/>
        <w:gridCol w:w="180"/>
        <w:gridCol w:w="340"/>
        <w:gridCol w:w="1757"/>
        <w:gridCol w:w="340"/>
        <w:gridCol w:w="2637"/>
        <w:gridCol w:w="395"/>
      </w:tblGrid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Рассмотрев заявление о предоставлении муниципальной услуги «Муниципальная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 от «__» _____________ 20____ № ______________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60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олучении компенсации части платы, взимаемой с родителей (законных представителей) за присмотр и уход за ребенком:</w:t>
            </w:r>
          </w:p>
        </w:tc>
      </w:tr>
      <w:tr>
        <w:trPr/>
        <w:tc>
          <w:tcPr>
            <w:tcW w:w="867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67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3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 Организации:</w:t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ункты настоящего регламен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Заявитель вправе повторно обратиться с заявлением о предоставлении муниципальной услуги «Муниципальная компенсация родительской платы за присмотр и уход за детьми в образовательных организациях, реализующих образовательную программу дошкольного образования» после устранения указанного основания, послужившего причиной отказа, в Организацию:</w:t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Решение об отказе в предоставлении муниципальной услуги «Муниципальная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 может быть обжаловано в досудебном (внесудебном) порядке в соответствии с законодательством Российской Федерации.</w:t>
            </w:r>
          </w:p>
        </w:tc>
      </w:tr>
      <w:tr>
        <w:trPr/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_» ___________ 20__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widowControl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354070" cy="28625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>
                                <w:trHeight w:val="4508" w:hRule="atLeast"/>
                              </w:trPr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_№______________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25.4pt;mso-wrap-distance-left:9pt;mso-wrap-distance-right:0pt;mso-wrap-distance-top:0pt;mso-wrap-distance-bottom:0pt;margin-top:6.05pt;mso-position-vertical-relative:text;margin-left:2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</w:tblGrid>
                      <w:tr>
                        <w:trPr>
                          <w:trHeight w:val="4508" w:hRule="atLeast"/>
                        </w:trPr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№______________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4"/>
        <w:gridCol w:w="361"/>
      </w:tblGrid>
      <w:tr>
        <w:trPr/>
        <w:tc>
          <w:tcPr>
            <w:tcW w:w="9065" w:type="dxa"/>
            <w:gridSpan w:val="2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об отказе в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>Предоставление родителям (законным представителям) льготы в виде снижения или освобождения от родительской платы за присмотр и уход в муниципальных образовательных организациях»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субъект Российской Федерации и муниципальное образование) 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30"/>
        <w:gridCol w:w="1725"/>
        <w:gridCol w:w="180"/>
        <w:gridCol w:w="340"/>
        <w:gridCol w:w="1757"/>
        <w:gridCol w:w="340"/>
        <w:gridCol w:w="2637"/>
        <w:gridCol w:w="395"/>
      </w:tblGrid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Рассмотрев заявление о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>Предоставление родителям (законным представителям) льготы в виде снижения или освобождения от родительской платы за присмотр и уход в муниципальных образовательных организациях» от «___» _____________ 20____№ _______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60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олучении льготы в виде снижения/освобождения (нужное подчеркнуть) от родительской платы, взимаемой с родителей (законных представителей) за присмотр и уход за ребенком:</w:t>
            </w:r>
          </w:p>
        </w:tc>
      </w:tr>
      <w:tr>
        <w:trPr/>
        <w:tc>
          <w:tcPr>
            <w:tcW w:w="867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67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3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 образовательной Организации:</w:t>
            </w:r>
          </w:p>
        </w:tc>
      </w:tr>
      <w:tr>
        <w:trPr/>
        <w:tc>
          <w:tcPr>
            <w:tcW w:w="342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ункты настоящего регламен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повторно обратиться с заявлением о предоставлении муниципальной услуги 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 после устранения указанного основания, послужившего причиной отказа, в образовательную Организацию:</w:t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«Предоставление родителям (законным представителям) льготы в виде снижения или освобождения от родительской платы за присмотр и уход в муниципальных образовательных организациях» может быть обжаловано в досудебном (внесудебном) порядке в соответствии с законодательством Российской Федерации.</w:t>
            </w:r>
          </w:p>
        </w:tc>
      </w:tr>
      <w:tr>
        <w:trPr/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_» ___________ 20__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39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869"/>
        <w:gridCol w:w="272"/>
        <w:gridCol w:w="3398"/>
      </w:tblGrid>
      <w:tr>
        <w:trPr>
          <w:trHeight w:val="3260" w:hRule="atLeast"/>
        </w:trPr>
        <w:tc>
          <w:tcPr>
            <w:tcW w:w="4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плата компенсации родительской платы за присмотр и уход за детьми в 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73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5910" w:leader="none"/>
              </w:tabs>
              <w:ind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6565265" cy="29019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265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0192"/>
                                    <w:gridCol w:w="147"/>
                                  </w:tblGrid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0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ind w:right="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об исправлении технических ошибок в документах, выданных в результате предоставления муниципальной услуги «___________________________________________________________________________________________________________________________________________», находящегося на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1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right="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указывается субъект Российской Федерации и муниципальное образова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шу исправить технические ошибки (опечатки и ошибки) в документах, выданных в результате предоставления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____________________________________________________________________________________________________________________________________________________________________________________________________________________________________________________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5pt;height:228.5pt;mso-wrap-distance-left:0pt;mso-wrap-distance-right:9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92"/>
                              <w:gridCol w:w="147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0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б исправлении технических ошибок в документах, выданных в результате предоставления муниципальной услуги «___________________________________________________________________________________________________________________________________________», находящегося на территории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ывается субъект Российской Федерации и муниципальное обра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шу исправить технические ошибки (опечатки и ошибки) в документах, выданных в результате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_______________________________________________________________________________________________________________________________________________________________________________________________________________________________________________»: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документов, выданных заявителю в ходе предоставления муниципальной услуги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0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о предоставлении муниципальной услуги от «___» _________ 20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заявления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2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(полностью)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шибки (опечатки и ошибки), которые необходимо исправить, с указанием новой редакции: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cap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6:00Z</dcterms:created>
  <dc:creator>Елена В. Логвиненко</dc:creator>
  <dc:description/>
  <dc:language>en-US</dc:language>
  <cp:lastModifiedBy>user</cp:lastModifiedBy>
  <cp:lastPrinted>2023-12-27T11:52:00Z</cp:lastPrinted>
  <dcterms:modified xsi:type="dcterms:W3CDTF">2024-01-24T11:56:00Z</dcterms:modified>
  <cp:revision>2</cp:revision>
  <dc:subject/>
  <dc:title/>
</cp:coreProperties>
</file>