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муниципальную программу «Содействие развитию институтов гражданского общества и поддержка социально ориентированных некоммерческих организаций</w:t>
              <w:br/>
              <w:t>в муниципальном образовании «Северодвинс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>В целях уточнения объемов финансирования</w:t>
      </w:r>
      <w:r>
        <w:rPr>
          <w:rFonts w:eastAsia="Lucida Sans Unicode"/>
          <w:kern w:val="2"/>
          <w:sz w:val="28"/>
        </w:rPr>
        <w:t xml:space="preserve">, </w:t>
      </w:r>
      <w:r>
        <w:rPr>
          <w:rFonts w:eastAsia="Lucida Sans Unicode"/>
          <w:kern w:val="2"/>
          <w:sz w:val="28"/>
          <w:szCs w:val="28"/>
        </w:rPr>
        <w:t xml:space="preserve">показателей мероприятий </w:t>
      </w:r>
      <w:r>
        <w:rPr>
          <w:sz w:val="28"/>
          <w:szCs w:val="28"/>
        </w:rPr>
        <w:t xml:space="preserve">муниципальной программы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«Северодвинск», </w:t>
      </w:r>
      <w:r>
        <w:rPr>
          <w:sz w:val="28"/>
        </w:rPr>
        <w:t>в соответствии с решениями Совета депутатов Северодвинска от 16.12.2020 № 303 «О внесении изменений в решение Совета депутатов Северодвинска «О местном бюджете на 2021 год и на плановый период 2022 и 2023 годов», от 18.02.2021 № 316 «О внесении изменений в решение Совета депутатов Северодвинска «О местном бюджете на 2021 год и на плановый период 2022 и 2023 годов»</w:t>
      </w:r>
      <w:r>
        <w:rPr>
          <w:rFonts w:eastAsia="Lucida Sans Unicode"/>
          <w:kern w:val="2"/>
          <w:sz w:val="28"/>
        </w:rPr>
        <w:t xml:space="preserve">,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 426-па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b/>
          <w:sz w:val="28"/>
          <w:szCs w:val="24"/>
        </w:rPr>
        <w:t>ПОСТАНОВЛЯЕТ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1. Утвердить прилагаемые изменения, которые вносятся</w:t>
        <w:br/>
        <w:t>в муниципальную программу «Содействие развитию институтов гражданского общества и поддержка социально ориентированных некоммерческих организаций», утвержденную постановлением Администрации Северодвинска от 10.02.2016 № 36-па (в редакции от 19.01.2021)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опубликовать (разместить) полный текст постановления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</w:rPr>
        <w:t>Глава Северодвинска</w:t>
        <w:tab/>
        <w:tab/>
        <w:tab/>
        <w:t xml:space="preserve">                                               И.В. Скубенко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</w:rPr>
      </w:pPr>
      <w:r>
        <w:rPr>
          <w:sz w:val="28"/>
        </w:rPr>
        <w:t>постановлением Администрации Северодвинска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</w:rPr>
      </w:pPr>
      <w:r>
        <w:rPr>
          <w:sz w:val="28"/>
        </w:rPr>
        <w:t>от ____________ № 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" w:hAnsi="Times" w:cs="Times"/>
          <w:color w:val="000000"/>
          <w:sz w:val="27"/>
          <w:szCs w:val="27"/>
          <w:shd w:fill="FFFFFF" w:val="clear"/>
        </w:rPr>
      </w:pPr>
      <w:r>
        <w:rPr>
          <w:sz w:val="28"/>
        </w:rPr>
        <w:t>которые вносятся в муниципальную программу «Содействие развитию институтов гражданского общества и поддержка социально ориентированных некоммерческих организаций, утвержденную постановлением Администрации Северодвинска от 10.02.2016 № 36-па</w:t>
        <w:br/>
        <w:t>(в редакции от 19.01.2021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" w:hAnsi="Times" w:cs="Times"/>
          <w:color w:val="000000"/>
          <w:sz w:val="28"/>
          <w:szCs w:val="27"/>
          <w:shd w:fill="FFFFFF" w:val="clear"/>
        </w:rPr>
      </w:pPr>
      <w:r>
        <w:rPr>
          <w:rFonts w:cs="Times" w:ascii="Times" w:hAnsi="Times"/>
          <w:color w:val="000000"/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1. В паспорте муниципальной программы «Содействие развитию институтов гражданского общества и поддержка социально ориентированных некоммерческих организаций» в строке «Общий объем финансирования муниципальной программы в разрезе источников по годам ее реализации и подпрограмм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«общий объем финансирования муниципальной программы –</w:t>
        <w:br/>
        <w:t>24 720,2  тыс.  рублей, в том числе за  счет   средств   местного   бюджета –</w:t>
        <w:br/>
        <w:t>22 184,0  тыс.  рублей, за счет средств областного бюджета –</w:t>
        <w:br/>
        <w:t>2 536,2 тыс. рубле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1 – 23 060,2 тыс. рублей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подпрограмма 2 – 1 660,0 тыс. рублей;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абзацы шестой – десят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«2020 год – 3 722,7 тыс. рублей, в том числе за счет средст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местного бюджета – 2 864,7 тыс. рублей, за счет средств областного бюджета – 858,0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1 – 3 687,7 тыс. рублей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подпрограмма 2 – 35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021 год – 3 282,1 тыс. рублей, в том числе за счет средств местного бюджета – 3 205,2 тыс. рублей, за счет средств областного бюджета –</w:t>
        <w:br/>
        <w:t>76,9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1 – 3 082,1 тыс. рублей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2 – 200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022 год – 2 247,8 тыс. рублей, в том числе за счет средств местного бюджета – 2 225,2 тыс. рублей, за счет средств областного бюджета –</w:t>
        <w:br/>
        <w:t>22,6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1 – 2 047,8 тыс. рублей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2 – 200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023 год – 2 247,8 тыс. рублей, в том числе за счет средств местного бюджета – 2 225,2 тыс. рублей, за счет средств областного бюджета –</w:t>
        <w:br/>
        <w:t>22,6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1 – 2 047,8 тыс. рублей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2 – 200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024 год – 3 565,0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1 – 3 165,0 тыс. рублей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2 – 400,0 тыс. рублей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«Сроки и этапы реализации Программы» таблицу</w:t>
        <w:br/>
        <w:t>в подразделе 2.1.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3376"/>
      </w:tblGrid>
      <w:tr>
        <w:trPr>
          <w:tblHeader w:val="true"/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цели – количество социально ориентированных некоммерческих организаций, участвующих в социальном проектир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цели – количество социально ориентированных некоммерческих организаций, имеющих статус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цели – доля  социально ориентированных некоммерческих организаций, принимающих участие в социально-культурной жизн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цели – количество мероприятий проведенных Администрацией Северодвинска совместно с социально ориентированными некоммерческими организациям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</w:t>
            </w:r>
          </w:p>
        </w:tc>
      </w:tr>
      <w:tr>
        <w:trPr>
          <w:trHeight w:val="24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 1 «</w:t>
            </w:r>
            <w:r>
              <w:rPr>
                <w:rFonts w:eastAsia="Calibri"/>
                <w:b/>
                <w:sz w:val="20"/>
                <w:szCs w:val="20"/>
              </w:rPr>
              <w:t>Совершенствование механизмов взаимодействия органов местного самоуправления и социально ориентированных некоммерческих организ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1. </w:t>
            </w:r>
            <w:r>
              <w:rPr>
                <w:rFonts w:eastAsia="Calibri"/>
                <w:b/>
                <w:i/>
                <w:sz w:val="20"/>
                <w:szCs w:val="20"/>
              </w:rPr>
              <w:t>«Реализация гражданских инициатив социально ориентированных некоммерческих организаций и общественных объединений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Показатель задачи </w:t>
            </w:r>
            <w:r>
              <w:rPr>
                <w:sz w:val="20"/>
                <w:szCs w:val="20"/>
              </w:rPr>
              <w:t>– количество социально ориентированных некоммерческих организаций, ведущих постоянную системную программу собствен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количество реализованных соци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2.  </w:t>
            </w:r>
            <w:r>
              <w:rPr>
                <w:rFonts w:eastAsia="Calibri"/>
                <w:b/>
                <w:i/>
                <w:sz w:val="20"/>
                <w:szCs w:val="20"/>
              </w:rPr>
              <w:t>«Повышение уровня взаимодействия социально ориентированных некоммерческих организаций, объединяющих людей с ограниченными возможностями здоровья, и Администрации Северодвинска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количество мероприятий с привлечением СОНКО, объединяющих люд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количество совещательных органов, созданных Администрацией Северодвинска, в состав которых привлекаются социально ориентированные некоммерческие организации, объединяющие люд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количество социально ориентированных некоммерческих организаций города, объединяющих люд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3 </w:t>
            </w:r>
            <w:r>
              <w:rPr>
                <w:rFonts w:eastAsia="Calibri"/>
                <w:b/>
                <w:i/>
                <w:sz w:val="20"/>
                <w:szCs w:val="20"/>
              </w:rPr>
              <w:t>«Повышение уровня правовой, экономической компетентности социально ориентированных некоммерческих организаций и общественных объединений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количество проведенных информационно-обучающих семинаров для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количество членов социально ориентированных некоммерческих организаций, посетивших информационно-обучающие 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0</w:t>
            </w:r>
          </w:p>
        </w:tc>
      </w:tr>
      <w:tr>
        <w:trPr>
          <w:trHeight w:val="24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4 </w:t>
            </w:r>
            <w:r>
              <w:rPr>
                <w:rFonts w:eastAsia="Calibri"/>
                <w:b/>
                <w:i/>
                <w:sz w:val="20"/>
                <w:szCs w:val="20"/>
              </w:rPr>
              <w:t>«Развитие системы территориального общественного самоуправления на территории муниципального образования  «Северодвинск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доля вовлеченных в ТОС жителей муниципального образования «Северодвинск» от общего числа жителей муниципального образования «Северодв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доля обученных представителей и руководителей территориальных общественных самоуправлений муниципального образования «Северодвинск» от общего числа представителей и руководителей территориальных общественных самоу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 2 «Повышение уровня информационной компетентности некоммерческого сектора Северодвинска»</w:t>
            </w:r>
          </w:p>
        </w:tc>
      </w:tr>
      <w:tr>
        <w:trPr>
          <w:trHeight w:val="24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1. </w:t>
            </w:r>
            <w:r>
              <w:rPr>
                <w:rFonts w:eastAsia="Calibri"/>
                <w:b/>
                <w:i/>
                <w:sz w:val="20"/>
                <w:szCs w:val="20"/>
              </w:rPr>
              <w:t>«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количество социально ориентированных некоммерческих организаций, имеющих систему или медиаплан взаимодействия со средствами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количество видеосюжетов в течение года, посвященных деятельности СОНКО в городе Северодв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диниц не мене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center" w:pos="13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2 </w:t>
            </w:r>
            <w:r>
              <w:rPr>
                <w:rFonts w:eastAsia="Calibri"/>
                <w:b/>
                <w:i/>
                <w:sz w:val="20"/>
                <w:szCs w:val="20"/>
              </w:rPr>
              <w:t>«Популяризация деятельности социально ориентированными некоммерческих организаций и общественных объединений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количество социально ориентированных некоммерческих организаций, имеющих собственные информационные источники (сайт, страничка в интернете, газета, бук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задачи – количество информационных материалов, самостоятельно подготовленных и представленных СОНКО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 не менее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3. В разделе III «Подпрограммы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в таблице пункта 3.1.1 «Паспорт подпрограммы» подраздела 3.1 строку «Объем финансирования подпрограммы в разрезе источников</w:t>
        <w:br/>
        <w:t>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«общий объем финансирования подпрограммы – 23 060,2 тыс. рублей, в том числе за счет средств местного бюджета – 20 524,0 тыс. рублей, за счет средств областного бюджета – 2 536,2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16 год – 1 605,6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17 год – 2 601,7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18 год – 2 339,0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019 год – 2 483,5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20 год – 3 687,7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21 год – 3 082,1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22 год – 2 047,8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23 год – 2 047,8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024 год – 3 165,0 тыс. рублей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в таблице пункта 3.2.1 «Паспорт подпрограммы» подраздела 3.2 строку «Объем финансирования подпрограммы в разрезе источников</w:t>
        <w:br/>
        <w:t>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«Общий объем финансирования подпрограммы – 1 660,0 тыс. рублей, в том числе за счет средств местного бюджета – 1 660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16 год – 105,0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17 год – 155,0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18 год – 200,0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019 год – 165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20 год – 35,0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21 год – 200,0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22 год – 200,0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023 год – 200,0 тыс.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2024 год – 400,0 тыс. рублей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4. Приложение 4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действие развитию институтов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го общества и поддержка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ориентированных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ммерческих организаций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еверодвинск»,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ой постановлением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веродвинска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16 № 36-п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муниципальной программы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«Северодвин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Ответственный исполнитель: Управление общественных связей и молодежной политики Администрации Северодвинс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41"/>
        <w:gridCol w:w="284"/>
        <w:gridCol w:w="283"/>
        <w:gridCol w:w="266"/>
        <w:gridCol w:w="266"/>
        <w:gridCol w:w="246"/>
        <w:gridCol w:w="3023"/>
        <w:gridCol w:w="992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  <w:gridCol w:w="992"/>
        <w:gridCol w:w="709"/>
      </w:tblGrid>
      <w:tr>
        <w:trPr>
          <w:trHeight w:val="600" w:hRule="atLeast"/>
        </w:trPr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д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,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подпрограммы или административное) 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достижения</w:t>
            </w:r>
          </w:p>
        </w:tc>
      </w:tr>
      <w:tr>
        <w:trPr>
          <w:trHeight w:val="159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«Северодвинск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 «Развитие институтов гражданского общества и  гражданских инициатив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 xml:space="preserve"> «Количество социально ориентированных некоммерческих организаций, участвующих в социальном проектирован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имеющих статус юридического лиц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Доля  социально ориентированных некоммерческих организаций, принимающих участие в социально-культурной жизни гор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4</w:t>
            </w:r>
            <w:r>
              <w:rPr>
                <w:sz w:val="20"/>
                <w:szCs w:val="20"/>
              </w:rPr>
              <w:t xml:space="preserve"> «Количество мероприятий, проведенных Администрацией Северодвинска совместно с социально ориентированными некоммерческими организациями гор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1 </w:t>
            </w:r>
            <w:r>
              <w:rPr>
                <w:sz w:val="20"/>
                <w:szCs w:val="20"/>
              </w:rPr>
              <w:t>«Совершенствование механизмов взаимодействия органов местного самоуправления и социально ориентированных некоммерчески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</w:t>
            </w:r>
            <w:r>
              <w:rPr>
                <w:sz w:val="20"/>
                <w:szCs w:val="20"/>
              </w:rPr>
              <w:t>«Реализация гражданских инициатив социально ориентированных некоммерческих организаций и общественных объединений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ведущих постоянную системную программу собственн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реализованных социальных проект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1 «</w:t>
            </w:r>
            <w:r>
              <w:rPr>
                <w:sz w:val="20"/>
                <w:szCs w:val="20"/>
              </w:rPr>
              <w:t>Организация и проведение мероприятий, направленных на объединение общественных организаций и позиционирование собствен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социально ориентированных некоммерческих организаций, принимающих участие в мероприят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участников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ое мероприятие 1.02  </w:t>
            </w:r>
            <w:r>
              <w:rPr>
                <w:sz w:val="20"/>
                <w:szCs w:val="20"/>
              </w:rPr>
              <w:t>«Создание организационного комитета по проведению Ярмарки гражданских инициатив и Форума гражданских инициати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организаций, вошедших в организационный комите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3</w:t>
            </w:r>
            <w:r>
              <w:rPr>
                <w:sz w:val="20"/>
                <w:szCs w:val="20"/>
              </w:rPr>
              <w:t xml:space="preserve"> «Проведение мероприятий, направленных на консолидацию усилий отдельных сегментов некоммерческого сектора и органов в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участников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проведенных семинаров и круглых стол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СОНКО, принявших участие в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4</w:t>
            </w:r>
            <w:r>
              <w:rPr>
                <w:sz w:val="20"/>
                <w:szCs w:val="20"/>
              </w:rPr>
              <w:t xml:space="preserve"> Проведение конкурса целевых социальных проектов «Общественная инициатива» среди социально ориентированных некоммерческих организаций на предоставление 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реализующих социальные проекты, направленные на различные целевые групп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проектов, предоставленных на конкурс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3</w:t>
            </w:r>
            <w:r>
              <w:rPr>
                <w:sz w:val="20"/>
                <w:szCs w:val="20"/>
              </w:rPr>
              <w:t xml:space="preserve"> «Количество проектов, получивших поддержку на конкурс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5</w:t>
            </w:r>
            <w:r>
              <w:rPr>
                <w:sz w:val="20"/>
                <w:szCs w:val="20"/>
              </w:rPr>
              <w:t xml:space="preserve">  «Проведение конкурса  «Точка отсчета» на получение субсидии социально ориентированными некоммерческими организация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созданных за текущий год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принявших участие в конкурс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получивших поддержку в конкурс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ое мероприятие  1.06 </w:t>
            </w:r>
            <w:r>
              <w:rPr>
                <w:sz w:val="20"/>
                <w:szCs w:val="20"/>
              </w:rPr>
              <w:t>«Заключение договоров с социально ориентированными некоммерческими организациями на предоставление субсидии по результатам конкурсного отбор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договоров, заключенных с социально ориентированными некоммерческими организация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консультаций по финансовой дисциплине, оказанных социально ориентированным некоммерческим организациям, получившим поддержк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е мероприятие 1.07 «</w:t>
            </w:r>
            <w:r>
              <w:rPr>
                <w:sz w:val="20"/>
                <w:szCs w:val="20"/>
              </w:rPr>
              <w:t>Организационно-техническое обеспечение деятельности Совещательных органов при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</w:rPr>
              <w:t>Количество заседа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8</w:t>
            </w:r>
            <w:r>
              <w:rPr>
                <w:sz w:val="20"/>
                <w:szCs w:val="20"/>
              </w:rPr>
              <w:t xml:space="preserve"> «Проведение конкурса целевых социальных проектов «Гражданское содействие» среди социально ориентированных некоммерческих организаций на предоставление субсид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9,3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2,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2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реализующих социальные проект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проектов, предоставленных на конкурс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проектов, получивших поддержку на конкурс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9</w:t>
            </w:r>
            <w:r>
              <w:rPr>
                <w:sz w:val="20"/>
                <w:szCs w:val="20"/>
              </w:rPr>
              <w:t xml:space="preserve"> «Проведение конкурса на присуждение премии имени М.В. Ломоносова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лауреатов премии имени М.В. Ломоносова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«Повышение уровня взаимодействия социально ориентированных некоммерческих организаций, объединяющих людей с ограниченными возможностями здоровья, и Администрац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мероприятий с привлечением СОНКО, объединяющих людей с ограниченными возможностями здоровь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совещательных органов, созданных Администрацией Северодвинска, в состав которых привлекаются социально ориентированные некоммерческие организации, объединяющие людей с ограниченными возможностями здоровь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 города, объединяющих людей с ограниченными возможностями здоровь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0</w:t>
            </w:r>
            <w:r>
              <w:rPr>
                <w:sz w:val="20"/>
                <w:szCs w:val="20"/>
              </w:rPr>
              <w:t>1 «Организация и проведение Фестиваля творчества людей с ограниченными возможностями здоровья «Под парусами надеж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людей с ограниченными возможностями здоровья, принявших участие в организации и проведении Фестиваля творчества людей с ограниченными возможностями здоровья «Под парусами надеж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творческих коллективов, в состав которых входят люди с ограниченными возможностями, принявших участие в Фестивале творчества людей с ограниченными возможностями здоровья  «Под парусами надеж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02</w:t>
            </w:r>
            <w:r>
              <w:rPr>
                <w:sz w:val="20"/>
                <w:szCs w:val="20"/>
              </w:rPr>
              <w:t xml:space="preserve"> «Организация и проведение комплекса социально-реабилитационных мероприятий, направленных на объединение людей с ограниченными возможностями здоровья, посвященных Декаде инвалид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людей с ограниченными возможностями здоровья, участвующих в  комплексе мероприятий, посвященных Декаде инвалид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мероприятий, проведенных специально для людей с ограниченными возможностями в рамках данного комплекса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ое мероприятие 2.03  </w:t>
            </w:r>
            <w:r>
              <w:rPr>
                <w:sz w:val="20"/>
                <w:szCs w:val="20"/>
              </w:rPr>
              <w:t>«Создание организационного комитета по проведению Фестиваля творчества людей с ограниченными возможностями здоровья  «Под парусами надеж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проведенных заседа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консультаций, оказанных участникам фестиваля творчества людей с ограниченными возможностями здоровья  «Под парусами надежды» в рамках организации и проведения Фестивал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  </w:t>
            </w:r>
            <w:r>
              <w:rPr>
                <w:sz w:val="20"/>
                <w:szCs w:val="20"/>
              </w:rPr>
              <w:t>«Повышение уровня правовой, экономической компетентности социально ориентированных некоммерческих организаций и общественных объединений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проведенных информационно-обучающих семинаров для социально ориентированных некоммерчески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членов социально ориентированных некоммерческих организаций, посетивших информационно-обучающие семина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01</w:t>
            </w:r>
            <w:r>
              <w:rPr>
                <w:sz w:val="20"/>
                <w:szCs w:val="20"/>
              </w:rPr>
              <w:t xml:space="preserve"> «Организация и проведение  «Школы лидеров некоммерческих организаций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проведенных заседаний клуба лидеров некоммерчески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членов клуба, принявших участие в заседаниях Клуба лидеров некоммерчески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ое мероприятие 3.02 </w:t>
            </w:r>
            <w:r>
              <w:rPr>
                <w:sz w:val="20"/>
                <w:szCs w:val="20"/>
              </w:rPr>
              <w:t>«Ведение реестра социально ориентированных некоммерческих организаций гор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общественных организаций, внесенных в реест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аналитических записок о деятельности социально ориентированных некоммерческих организаций гор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3.03 </w:t>
            </w:r>
            <w:r>
              <w:rPr>
                <w:sz w:val="20"/>
                <w:szCs w:val="20"/>
              </w:rPr>
              <w:t>«Проведение мониторинга деятельности социально ориентированных некоммерческих организаций по результативности реализации мероприяти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членов социально ориентированных некоммерческих организаций, принявших участие в проведении мониторинг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 социально ориентированных некоммерческих организаций, принявших участие в проведении мониторинг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04</w:t>
            </w:r>
            <w:r>
              <w:rPr>
                <w:sz w:val="20"/>
                <w:szCs w:val="20"/>
              </w:rPr>
              <w:t xml:space="preserve"> «Проведение социологических опросов на территории муниципального образования «Северодвинск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проведенных социологическох опрос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человек, принявших участие в проведении социологических опрос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4 </w:t>
            </w:r>
            <w:r>
              <w:rPr>
                <w:sz w:val="20"/>
                <w:szCs w:val="20"/>
              </w:rPr>
              <w:t>«Развитие системы территориального общественного самоуправления на территории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</w:t>
            </w:r>
            <w:r>
              <w:rPr>
                <w:color w:val="000000"/>
                <w:sz w:val="20"/>
                <w:szCs w:val="20"/>
              </w:rPr>
              <w:t xml:space="preserve"> «Доля вовлеченных в ТОС жителей муниципального образования «Северодвинск» от общего числа жителей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</w:t>
            </w:r>
            <w:r>
              <w:rPr>
                <w:color w:val="000000"/>
                <w:sz w:val="20"/>
                <w:szCs w:val="20"/>
              </w:rPr>
              <w:t xml:space="preserve"> «Доля обученных представителей и руководителей территориальных общественных самоуправлений муниципального образования «Северодвинск» от общего числа представителей и руководителей территориальных общественных самоуправ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01</w:t>
            </w:r>
            <w:r>
              <w:rPr>
                <w:color w:val="000000"/>
                <w:sz w:val="20"/>
                <w:szCs w:val="20"/>
              </w:rPr>
              <w:t xml:space="preserve"> «Развитие территориального общественного самоуправления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</w:t>
            </w:r>
            <w:r>
              <w:rPr>
                <w:color w:val="000000"/>
                <w:sz w:val="20"/>
                <w:szCs w:val="20"/>
              </w:rPr>
              <w:t xml:space="preserve"> «Количество реализованных проектов ТОС в год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</w:t>
            </w:r>
            <w:r>
              <w:rPr>
                <w:color w:val="000000"/>
                <w:sz w:val="20"/>
                <w:szCs w:val="20"/>
              </w:rPr>
              <w:t xml:space="preserve"> «Количество зарегистрированных ТОС на территори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4.02</w:t>
            </w:r>
            <w:r>
              <w:rPr>
                <w:color w:val="000000"/>
                <w:sz w:val="20"/>
                <w:szCs w:val="20"/>
              </w:rPr>
              <w:t xml:space="preserve"> «Информирование жителей муниципального образования «Северодвинск» о деятельности ТОС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</w:t>
            </w:r>
            <w:r>
              <w:rPr>
                <w:color w:val="000000"/>
                <w:sz w:val="20"/>
                <w:szCs w:val="20"/>
              </w:rPr>
              <w:t xml:space="preserve"> «Доля жителей, информированных о ТОС, от общего числа жителей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2 «Повышение уровня информационной компетентности некоммерческого сектора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«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</w:rPr>
              <w:t>Количество социально ориентированных некоммерческих организаций, имеющих систему или медиаплан взаимодействия со средствами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видеосюжетов в течение года, посвященных деятельности СОНКО в городе Северодвинск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1</w:t>
            </w:r>
            <w:r>
              <w:rPr>
                <w:sz w:val="20"/>
                <w:szCs w:val="20"/>
              </w:rPr>
              <w:t xml:space="preserve"> «Организация и проведение конкурса среди городских средств массовой информации «Социальный портрет» на лучшее освещение деятельности социально ориентированных некоммерческих организаций или общественного объедин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материалов о социально ориентированных некоммерческих организациях и общественных объединениях в средствах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материалов средств массовой информации, поданных на конкурс «Социальный портре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ое мероприятие 1.02 </w:t>
            </w:r>
            <w:r>
              <w:rPr>
                <w:sz w:val="20"/>
                <w:szCs w:val="20"/>
              </w:rPr>
              <w:t>«Подготовка муниципальных правовых актов, обеспечивающих организацию конкурс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 муниципальных правовых актов, обеспечивающих организацию конкурс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1.03 «</w:t>
            </w:r>
            <w:r>
              <w:rPr>
                <w:sz w:val="20"/>
                <w:szCs w:val="20"/>
              </w:rPr>
              <w:t>Организация и проведение семинаров-тренингов для социально ориентированных некоммерческих организаций о способах репрезентации, методике подготовки материалов о деятельности социально ориентированных некоммерческих организаций для размещения в средствах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освещающих свою деятельность в средствах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(общее) участников данных семинар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3</w:t>
            </w:r>
            <w:r>
              <w:rPr>
                <w:sz w:val="20"/>
                <w:szCs w:val="20"/>
              </w:rPr>
              <w:t xml:space="preserve"> «Количество семинаров-тренинг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 «Популяризация деятельности социально ориентированных некоммерческих организаций и общественных объединений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 «Количество СОНКО, имеющих собственные информационные источники (сайт, странички в интернете, газета, буклет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 </w:t>
            </w:r>
            <w:r>
              <w:rPr>
                <w:sz w:val="20"/>
                <w:szCs w:val="20"/>
              </w:rPr>
              <w:t>«Количество информационных материалов,  самостоятельно подготовленных и предоставленных СОНКО в средствах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01</w:t>
            </w:r>
            <w:r>
              <w:rPr>
                <w:sz w:val="20"/>
                <w:szCs w:val="20"/>
              </w:rPr>
              <w:t xml:space="preserve"> «Организация изготовления информационных материалов о деятельности социально ориентированных некоммерчески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подготовленных информационных модулей (диски, буклеты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жителей города, получивших информацию о деятельности социально ориентированных некоммерческих организаций гор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2.02</w:t>
            </w:r>
            <w:r>
              <w:rPr>
                <w:sz w:val="20"/>
                <w:szCs w:val="20"/>
              </w:rPr>
              <w:t xml:space="preserve"> «Организация изготовления информационных баннеров о деятельности социально ориентированных некоммерческих организаций гор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подготовленных информационных баннер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03</w:t>
            </w:r>
            <w:r>
              <w:rPr>
                <w:sz w:val="20"/>
                <w:szCs w:val="20"/>
              </w:rPr>
              <w:t xml:space="preserve"> «Разработка сайта «Социальный Северодвинск» и его сопровожде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Доля социально ориентированных некоммерческих организаций, предоставляющих на сайт информацию о деятельности свое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е мероприятие 2.04</w:t>
            </w:r>
            <w:r>
              <w:rPr>
                <w:sz w:val="20"/>
                <w:szCs w:val="20"/>
              </w:rPr>
              <w:t xml:space="preserve"> «Участие представителей социально ориентированных некоммерческих организаций Северодвинска в мероприятиях областного масштаб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Доля социально ориентированных некоммерческих организаций, принимающих участие в эти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членов социально ориентированных некоммерческих организаций, принявших участие в данных мероприятия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е мероприятие  2.05</w:t>
            </w:r>
            <w:r>
              <w:rPr>
                <w:sz w:val="20"/>
                <w:szCs w:val="20"/>
              </w:rPr>
              <w:t xml:space="preserve"> «Делегирование представителей социально ориентированных некоммерческих организаций Северодвинска для участия в мероприятиях областного масштаб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личество делегац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28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00">
    <w:name w:val="00_Обычный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92" w:hanging="54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Style21"/>
    <w:qFormat/>
    <w:pPr>
      <w:numPr>
        <w:ilvl w:val="0"/>
        <w:numId w:val="2"/>
      </w:numPr>
      <w:spacing w:lineRule="auto" w:line="240"/>
    </w:pPr>
    <w:rPr/>
  </w:style>
  <w:style w:type="paragraph" w:styleId="Style24">
    <w:name w:val="Маркированный список"/>
    <w:basedOn w:val="Style21"/>
    <w:qFormat/>
    <w:pPr>
      <w:numPr>
        <w:ilvl w:val="0"/>
        <w:numId w:val="3"/>
      </w:num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нак Знак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001">
    <w:name w:val="00_Обычный"/>
    <w:basedOn w:val="Normal"/>
    <w:qFormat/>
    <w:pPr>
      <w:autoSpaceDE w:val="false"/>
      <w:ind w:firstLine="540"/>
      <w:jc w:val="both"/>
    </w:pPr>
    <w:rPr>
      <w:rFonts w:ascii="Calibri" w:hAnsi="Calibri" w:eastAsia="Calibri" w:cs="Calibri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0"/>
      <w:szCs w:val="1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10"/>
      <w:szCs w:val="1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6:00Z</dcterms:created>
  <dc:creator>Tyupysheva</dc:creator>
  <dc:description/>
  <dc:language>en-US</dc:language>
  <cp:lastModifiedBy>user</cp:lastModifiedBy>
  <cp:lastPrinted>2020-12-03T12:01:00Z</cp:lastPrinted>
  <dcterms:modified xsi:type="dcterms:W3CDTF">2021-06-08T13:06:00Z</dcterms:modified>
  <cp:revision>2</cp:revision>
  <dc:subject/>
  <dc:title>Российская Федерация</dc:title>
</cp:coreProperties>
</file>