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Заместителю Главы Администрации 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еверодвинска по город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Тарасову М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люснина, 7, г. Северодвинск,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ая область,164501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А Я В Л Е Н И Е 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/>
        <w:t>Прошу принять решение об утверждении документации по планировке территор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адостроительного квартала 00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территория, в отношении которой подготовлена документация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/>
      </w:pPr>
      <w:r>
        <w:rPr/>
        <w:t>К заявлению приложены следующие докумен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54"/>
        <w:gridCol w:w="651"/>
        <w:gridCol w:w="567"/>
      </w:tblGrid>
      <w:tr>
        <w:trPr>
          <w:trHeight w:val="7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ставленных докум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экз-ов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кументация по планировке территории (3 том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глас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"/>
        <w:gridCol w:w="336"/>
        <w:gridCol w:w="527"/>
        <w:gridCol w:w="1175"/>
        <w:gridCol w:w="537"/>
        <w:gridCol w:w="456"/>
        <w:gridCol w:w="489"/>
        <w:gridCol w:w="1262"/>
        <w:gridCol w:w="3873"/>
      </w:tblGrid>
      <w:tr>
        <w:trPr/>
        <w:tc>
          <w:tcPr>
            <w:tcW w:w="17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ИТЕЛЬ:</w:t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17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7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лное наименование юридического лица, фамилия, имя отчество (при наличии) физ. лица, адрес проживания (для физ. лиц)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4500, Архангельская обл., г. Северодвинск, ул. Петрова, д. 1, кв. 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когда и каким органом зарегистрировано (для юридических лиц и для индивидуальных предпринимателей), юридический (почтовый) адрес для юрид. лица, паспортные данные (для физ. лиц)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спорт 11 11 100100 выдан УФМС России по Архангельской области 11.11.2011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лефон: 8-911-111-11-1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в лице Ф.И.О., должность  представителя, доверенность (дата выд., №), № контактного телефона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t xml:space="preserve">ябрявания по планировке территории подлежит проверке органом </w:t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ванов</w:t>
            </w:r>
          </w:p>
        </w:tc>
      </w:tr>
      <w:tr>
        <w:trPr/>
        <w:tc>
          <w:tcPr>
            <w:tcW w:w="56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Форма (образец) заявления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 (обратная сторона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Документы, необходимые для утверждения </w:t>
              <w:br/>
              <w:t>документации по планировке территории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; документы, подтверждающие полномочия лица, обратившегося с заявлением от имени и в интересах заявителя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планировке территории (проект планировки и проект межевания) на территории муниципального образования «Северодвинск»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В случае принятия лицами, указанными в части 1.1 статьи 45 Градостроительного кодекса Российской Федерации, решения о подготовке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 планировке территории к заявлению прилаг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) решение о подготовке документации по планировк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) задание на подготовку документации по планировке территор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случае подготовки документации по планировке территории, подготовленной применительно к землям лесного фонда, к заявлению прикладывается согласование органов государственной власти, осуществляющих предоставление лесных участков в границах земель лесного фон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необходимости перевода земельных участ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торых планируется размещение линейных объектов, из состава земель лесного фонда в земли иных категорий, в том числе после ввода таких объектов в эксплуатацию,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к заявлению прикладывается соглас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федеральным органом исполнительной власти, осуществляющим функции по контролю и надзору в области лесных отношений, а также по оказанию государственных услуг и управлению государственным имуществом в области лесных отношен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одготовки документации по планировке территории, применительно к особо охраняемой природной территории, к заявлению прикладывается согласование с исполнительным органом государственной власти или органом местного самоуправления, в ведении которых находится соответствующая особо охраняемая природная территор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одготовки документации по планировке территории, предусматривающей размещение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придорожной полосы автомобильной дороги, к заявлению прикладывается согласование с владельцем данной автомобильной доро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 w:eastAsia="en-US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6:00Z</dcterms:created>
  <dc:creator>Воронцова Екатерина Алексеевна</dc:creator>
  <dc:description/>
  <dc:language>en-US</dc:language>
  <cp:lastModifiedBy>user</cp:lastModifiedBy>
  <dcterms:modified xsi:type="dcterms:W3CDTF">2022-10-21T08:56:00Z</dcterms:modified>
  <cp:revision>2</cp:revision>
  <dc:subject/>
  <dc:title/>
</cp:coreProperties>
</file>