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</w:rPr>
      </w:pPr>
      <w:r>
        <w:rPr>
          <w:b/>
          <w:spacing w:val="-22"/>
          <w:kern w:val="2"/>
          <w:sz w:val="32"/>
          <w:szCs w:val="20"/>
        </w:rPr>
        <w:t>СЕВЕРОДВИНСКАЯ ГОРОДСКАЯ ТЕРРИТОРИАЛЬНАЯ ИЗБИРАТЕЛЬНАЯ КОМИССИЯ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октяб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0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ах для исключения из резерва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</w:t>
      </w:r>
      <w:r>
        <w:rPr>
          <w:sz w:val="28"/>
          <w:szCs w:val="28"/>
        </w:rPr>
        <w:t xml:space="preserve">.2012 № 152/1137-6, Северодвинская городская территориальная избирательная комиссия № 1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Предложить для исключения из резерва составов участковых комиссий Северодвинской городской территориальной избирательной комиссии № 1 кандидатуры согласно прилагаемому с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 xml:space="preserve">О.Н. Зародова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>Секретарь комиссии</w:t>
        <w:tab/>
        <w:tab/>
        <w:t xml:space="preserve">А.А. Баб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Северодвинской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 октября 2024 года № 124/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двинской городской территориальной избирательной комиссии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одпункта «Г» пункта 25 Порядк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в состав участков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15"/>
        <w:gridCol w:w="4848"/>
        <w:gridCol w:w="1560"/>
      </w:tblGrid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омер избирательного участка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ов Денис Александрови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Любовь Анатолье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хангельское региональное отделение Политической партии ЛДПР - Либерально-демократической партии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ежливцева Светлана Павловна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ое региональное отделение Политической партии ЛДПР - Либерально-демократической партии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иколаева Валерия Марковна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1:00Z</dcterms:created>
  <dc:creator>ЕВ</dc:creator>
  <dc:description/>
  <cp:keywords/>
  <dc:language>en-US</dc:language>
  <cp:lastModifiedBy>tik</cp:lastModifiedBy>
  <cp:lastPrinted>2024-02-29T17:16:00Z</cp:lastPrinted>
  <dcterms:modified xsi:type="dcterms:W3CDTF">2024-10-22T08:01:00Z</dcterms:modified>
  <cp:revision>7</cp:revision>
  <dc:subject/>
  <dc:title> </dc:title>
</cp:coreProperties>
</file>