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едомительная регистрац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рудовых договоров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аключенных (прекращенных) работодателем – физическим лицом,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е являющимся индивидуальным предпринимателем, с работником на территории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разования «Северодвинск»,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твержденному постановлением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 № 382-п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28.06.2024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Начальнику Управления экономики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от ____________________________________ (для физических лиц – фамилия, имя и отчество (последнее – при наличии)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аспортные данные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рес для отправки корреспонденции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тактный телефон)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Heading2"/>
        <w:ind w:left="0" w:hanging="0"/>
        <w:jc w:val="center"/>
        <w:rPr/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овести уведомительную регистрацию трудового договора (дополнительного соглашения к трудовому договору), факта прекращения трудового договора, заключенного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 работодателя – физического лица,                                   не являющегося индивидуальным предприним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 работ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прекращения труд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0"/>
        <w:gridCol w:w="1560"/>
        <w:gridCol w:w="1568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экз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р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:___________________________________________________________</w:t>
      </w:r>
    </w:p>
    <w:p>
      <w:pPr>
        <w:pStyle w:val="Normal"/>
        <w:jc w:val="center"/>
        <w:rPr/>
      </w:pPr>
      <w:r>
        <w:rPr/>
        <w:t>(фамилия, имя и (при наличии) отчество, место жительства заявителя и реквизиты документа, удостоверяющего его личность, – в случае если заявление подается физическим лицом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</w:rPr>
        <w:t>(фамилия, имя и (при наличии) отчество представителя заявителя и реквизиты документа, подтверждающего его полномочия, – в случае если заявление подается представителем зая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_____»___________20___ г.                                             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(подпись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(и при наличии) отчество работодателя или работника; заполняется в случае если заявителем является представител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_______________ 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       (серия)           (номе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Услуги в соответствии с Федеральным законом от 27.07.2006 № 152-ФЗ «О 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  _________________________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_____»___________20_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3:00Z</dcterms:created>
  <dc:creator>Buldakova</dc:creator>
  <dc:description/>
  <cp:keywords/>
  <dc:language>en-US</dc:language>
  <cp:lastModifiedBy>user</cp:lastModifiedBy>
  <cp:lastPrinted>2024-12-03T17:34:00Z</cp:lastPrinted>
  <dcterms:modified xsi:type="dcterms:W3CDTF">2025-03-13T13:42:00Z</dcterms:modified>
  <cp:revision>3</cp:revision>
  <dc:subject/>
  <dc:title>Российская Федерация</dc:title>
</cp:coreProperties>
</file>